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6A01D.E6F01DC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6A01D.E6F01D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CF904A96/file9990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GYAaQBsAGUAOQA5ADkAMABfAGYAa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vAGYAaQBsAGUAbABpAHMAdAAuAHgAbQBsACIAPgANAAoAPAAhAC0ALQBbAGkAZgAgAG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IAA5AF0APgA8AHgAbQBsAD4ADQAKACAAPABvADoARABvAGMAdQBtAGUAbgB0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AAZQByAHQAaQBlAHMAPgANAAoAIAAgADwAbwA6AEEAdQB0AGgAbwByAD4AdQBzAGU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EEAdQB0AGgAbwByAD4ADQAKACAAIAA8AG8AOgBUAGUAbQBwAGwAYQB0AGUAPg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A8AC8AbwA6AFQAZQBtAHAAbABhAHQAZQA+AA0ACgAgACAAPABvADoATABhAHMAd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oAG8AcgA+AHUAcwBlAHIAPAAvAG8AOgBMAGEAcwB0AEEAdQB0AGgAbwBy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8AOgBSAGUAdgBpAHMAaQBvAG4APgAyADwALwBvADoAUgBlAHYAaQBzAGkAbwBu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G8AOgBUAG8AdABhAGwAVABpAG0AZQA+ADAAPAAvAG8AOgBUAG8AdABhAGwAVA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+AA0ACgAgACAAPABvADoAQwByAGUAYQB0AGUAZAA+ADIAMAAyADAALQAxADAALQAxADEAV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gAyADgAOgAwADAAWgA8AC8AbwA6AEMAcgBlAGEAdABlAGQAPgANAAoAIAAgADwAb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UwBhAHYAZQBkAD4AMgAwADIAMAAtADEAMAAtADEAMQBUADEANgA6ADIAOAA6ADAAM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TABhAHMAdABTAGEAdgBlAGQAPgANAAoAIAAgADwAbwA6AFAAYQBnAGUAcwA+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C8AbwA6AFAAYQBnAGUAcwA+AA0ACgAgACAAPABvADoAVwBvAHIAZABzAD4AOQAwADIAN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FcAbwByAGQAcwA+AA0ACgAgACAAPABvADoAQwBoAGEAcgBhAGMAdABlAHIAcwA+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0ADMAOAA8AC8AbwA6AEMAaABhAHIAYQBjAHQAZQByAHMAPgANAAoAIAAgADwAbwA6AE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+ADQAMgA4ADwALwBvADoATABpAG4AZQBzAD4ADQAKACAAIAA8AG8AOgBQAGEAcg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AAaABzAD4AMQAyADAAPAAvAG8AOgBQAGEAcgBhAGcAcgBhAHAAaABz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DAGgAYQByAGEAYwB0AGUAcgBzAFcAaQB0AGgAUwBwAGEAYwBlAHMAPgA2ADAAMwA0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DAGgAYQByAGEAYwB0AGUAcgBzAFcAaQB0AGgAUwBwAGEAYwBlAHM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FYAZQByAHMAaQBvAG4APgAxADYALgAwADAAPAAvAG8AOgBWAGUAcgBzAGkAbw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G8AOgBEAG8AYwB1AG0AZQBuAHQAUAByAG8AcABlAHIAdABpAGUAc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E8AZgBmAGkAYwBlAEQAbwBjAHUAbQBlAG4AdABTAGUAdAB0AGkAbgBnAHM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bwA6AEEAbABsAG8AdwBQAE4ARwAvAD4ADQAKACAAPAAvAG8AOgBPAGYAZgBpAGMAZQ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1AG0AZQBuAHQAUwBlAHQAdABpAG4AZwBzAD4ADQAKADwALwB4AG0AbAA+ADwAIQBb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kAZgBdAC0ALQA+AA0ACgA8AGwAaQBuAGsAIAByAGUAbAA9AHQAaABlAG0AZQBEAGE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AByAGUAZgA9ACIAZgBpAGwAZQA5ADkAOQAwAF8AZgBpAGwAZQBzAC8AdABoAGUAb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EALgB0AGgAbQB4ACIAPgANAAoAPABsAGkAbgBrACAAcgBlAGwAPQBjAG8AbABvAHI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TQBhAHAAcABpAG4AZwAgAGgAcgBlAGYAPQAiAGYAaQBsAGUAOQA5ADkAMABf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UAcwAvAGMAbwBsAG8AcgBzAGMAaABlAG0AZQBtAGEAcABwAGkAbgBnAC4AeABtAGwAI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CEALQAtAFsAaQBmACAAZwB0AGUAIABtAHMAbwAgADkAXQA+ADwAeABtAGw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XAG8AcgBkAEQAbwBjAHUAbQBlAG4AdAA+AA0ACgAgACAAPAB3ADoAVgBpAGUAd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4AdAA8AC8AdwA6AFYAaQBlAHcAPgANAAoAIAAgADwAdwA6AFMAcABlAGw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TAHQAYQB0AGUAPgBDAGwAZQBhAG4APAAvAHcAOgBTAHAAZQBsAGwAaQBuAGcAUwB0AGE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HAHIAYQBtAG0AYQByAFMAdABhAHQAZQA+AEMAbABlAGEAb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cAcgBhAG0AbQBhAHIAUwB0AGEAdABlAD4ADQAKACAAIAA8AHcAOgBUAHIAYQBjAGsAT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zAD4AZgBhAGwAcwBlADwALwB3ADoAVAByAGEAYwBrAE0AbwB2AGUAc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VAByAGEAYwBrAEYAbwByAG0AYQB0AHQAaQBuAGcALwA+AA0ACgAgACAAPAB3ADoAV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GEAdABlAEEAZwBhAGkAbgBzAHQAUwBjAGgAZQBtAGEAcw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dgBlAEkAZgBYAE0ATABJAG4AdgBhAGwAaQBkAD4AZgBhAGwAcwBlADwALwB3ADoAU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JAGYAWABNAEwASQBuAHYAYQBsAGkAZAA+AA0ACgAgACAAPAB3ADoASQBnAG4Ab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pAHgAZQBkAEMAbwBuAHQAZQBuAHQAPgBmAGEAbABzAGUAPAAvAHcAOgBJAGcAbgBvAHIAZ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ABlAGQAQwBvAG4AdABlAG4AdAA+AA0ACgAgACAAPAB3ADoAQQBsAHcAYQB5AHMAU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QAGwAYQBjAGUAaABvAGwAZABlAHIAVABlAHgAdAA+AGYAYQBsAHMAZQA8AC8AdwA6AEEAb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eQBzAFMAaABvAHcAUABsAGEAYwBlAGgAbwBsAGQAZQByAFQAZQB4AH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QAbwBOAG8AdABQAHIAbwBtAG8AdABlAFEARgAvAD4ADQAKACAAIAA8AHcAOgBMAGkAZ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TwB0AGgAZQByAD4ARQBOAC0AVQBTADwALwB3ADoATABpAGQAVABoAGUAbQBl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cgA+AA0ACgAgACAAPAB3ADoATABpAGQAVABoAGUAbQBlAEEAcwBpAGEAbgA+AFg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TgBFADwALwB3ADoATABpAGQAVABoAGUAbQBlAEEAcwBpAGEAbg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QAVABoAGUAbQBlAEMAbwBtAHAAbABlAHgAUwBjAHIAaQBwAHQAPgBYAC0ATgBPAE4AR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wA6AEwAaQBkAFQAaABlAG0AZQBDAG8AbQBwAGwAZQB4AFMAYwByAGkAcAB0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DAG8AbQBwAGEAdABpAGIAaQBsAGkAdAB5AD4ADQAKACAAIAAgADwAdwA6AEI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wBXAHIAYQBwAHAAZQBkAFQAYQBiAGwAZQBzAC8APgANAAoAIAAgACAAPAB3ADoAUwBw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FAAZwBCAHIAZQBhAGsAQQBuAGQAUABhAHIAYQBNAGEAcgBrAC8APgANAAoAIAAgADwAL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QwBvAG0AcABhAHQAaQBiAGkAbABpAHQAeQA+AA0ACgAgACAAPABtADoAbQBhAHQAa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AAPABtADoAbQBhAHQAaABGAG8AbgB0ACAAbQA6AHYAYQBsAD0AIgBDAGE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CAATQBhAHQAaAAiAC8APgANAAoAIAAgACAAPABtADoAYgByAGsAQgBpAG4AIA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PQAiAGIAZQBmAG8AcgBlACIALwA+AA0ACgAgACAAIAA8AG0AOgBiAHIAawBCAGkAb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gAgAG0AOgB2AGEAbAA9ACIAJgAjADQANQA7AC0AIgAvAD4ADQAKACAAIAAgADw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bABGAHIAYQBjACAAbQA6AHYAYQBsAD0AIgBvAGYAZgAiAC8APgANAAoAIAAgACAAP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ABpAHMAcABEAGUAZgAvAD4ADQAKACAAIAAgADwAbQA6AGwATQBhAHIAZwBpAG4AIA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PQAiADAAIgAvAD4ADQAKACAAIAAgADwAbQA6AHIATQBhAHIAZwBpAG4AIABtADo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QAiADAAIgAvAD4ADQAKACAAIAAgADwAbQA6AGQAZQBmAEoAYwAgAG0AOgB2AGEAb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BlAHIARwByAG8AdQBwACIALwA+AA0ACgAgACAAIAA8AG0AOgB3AHIAYQBwAE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bQA6AHYAYQBsAD0AIgAxADQANAAwACIALwA+AA0ACgAgACAAIAA8AG0AO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MAGkAbQAgAG0AOgB2AGEAbAA9ACIAcwB1AGIAUwB1AHAAIgAvAD4ADQAKACAAIAAgADw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yAHkATABpAG0AIABtADoAdgBhAGwAPQAiAHUAbgBkAE8AdgBy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0AOgBtAGEAdABoAFAAcgA+ADwALwB3ADoAVwBvAHIAZABEAG8AYwB1AG0AZQBuAH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AvAHgAbQBsAD4APAAhAFsAZQBuAGQAaQBmAF0ALQAtAD4APAAhAC0ALQBbAGkAZgAg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CAAbQBzAG8AIAA5AF0APgA8AHgAbQBsAD4ADQAKACAAPAB3ADoATABhAHQAZQBuAHQAU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HMAIABEAGUAZgBMAG8AYwBrAGUAZABTAHQAYQB0AGU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lAGYAVQBuAGgAaQBkAGUAVwBoAGUAbgBVAHMAZQBk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ZQBmAFMAZQBtAGkASABpAGQAZABlAG4APQAiAGYAYQBsAHMAZQAiACAARABlAGYAUQB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A9ACIAZgBhAGwAcwBlACIAIABEAGUAZgBQAHIAaQBvAHIAaQB0AHkAPQAiADk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TABhAHQAZQBuAHQAUwB0AHkAbABlAEMAbwB1AG4AdAA9ACIAMwA3ADEAI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AAIgAgAFEARgBvAHIAbQBhAH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E4AbwByAG0AYQBs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kAIgAgAFEARgBvAHIAbQBhAHQAPQAiAHQAcgB1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GgAZQBhAGQAaQBuAGcAIAAx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kAIgAgAFMAZQBtAGkASABpAGQAZABlAG4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IABRAE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OAGEAbQBlAD0AIgBoAGUAYQBkAGkAbgBnACAAM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5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UQBGAG8AcgBtAGEAdAA9ACIAdAByAHUAZQAiACAATgBhAG0AZQA9ACIAaA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O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gAFEARgBvAHIAbQBhAH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GgAZQBhAGQAaQBuAGc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kAIgAgAFMAZQBtAGkASABpAGQAZABlAG4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0AHIAdQBlACIAIABR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0AD0AIgB0AHIAdQBlACIAIABOAGEAbQBlAD0AIgBoAGUAYQBkAGkAbgBn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5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CAAUQBGAG8AcgBtAGEAdAA9ACIAdAByAHU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aABlAGEAZABpAG4AZwAgADY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QAiACAAUwBlAG0AaQBIAGkAZABkAGUAbgA9ACIAdAByAHU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gAFEARgBvAHIAbQBhAH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E4AYQBtAGUAPQAiAGgAZQBhAGQAaQBuAGcAIAA3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k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RAEYAbwByAG0AYQB0AD0AIgB0AHIAdQBlACIAIABOAGEAbQBlAD0AIgBoAGU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O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5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CAAUQBGAG8AcgBtAGEAdA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aABlAGEAZABpAG4AZwAgADk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pAG4AZABlAHgAIAAx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4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kAbgBkAGUAe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pAG4AZABlAHg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4ACAAN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kAbgBkAGUAeAAgADY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pAG4AZABlAHgAIAA3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4ACAAO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kAbgBkAGUAeAAgADk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MwA5ACIAIABTAGUAbQBpAEgAaQBkAGQAZQBu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FUAbgBoAGkAZABlAFcAaABlAG4AVQBzAGUAZ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dABvAGM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UwBlAG0AaQBIAGkAZABkAGUAbgA9ACIAdAByAHU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gAE4AYQBtAGUAPQAiAHQAbwBj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zADk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NAAoAIAAg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IABOAGEAbQBlAD0AIgB0AG8AYw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wA5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TgBhAG0AZQA9ACIAdABvAGM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MAOQAiACAAUwBlAG0AaQBIAGkAZABkAGUAbg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HQAcgB1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HQAbwBjACAAN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IgAgAFMAZQBtAGkASABpAGQAZABlAG4APQAiAHQAcgB1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IABOAGEAbQBlAD0AIgB0AG8A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MwA5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CAATgBhAG0AZQA9ACIAdABvAGMAIAA3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MAO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HQAbwBjACAAO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zADkAIgAgAFMAZQBtAGkASABpAGQAZABlAG4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0AHIAdQ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0AG8AYwAgADk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OAG8AcgBtAGEAbAAgAEkAbgBkAGUAbgB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uAG8AdABlACAAdABlAHgAd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GEAbgBuAG8AdABhAHQAaQBvAG4AIA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aABlAGEAZABlAH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8AbwB0AGUAc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GkAbgBkAGUAeAAgAGg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MwA1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CAAUQBGAG8AcgBtAGEAd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YwBhAHAAdABpAG8Ab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HQAYQBiAGwAZQAgAG8AZgAgAGY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BlAHM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lAG4AdgBlAGwAbwBwAGUAIABhAGQAZAByAGUAcwB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ZQBu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8AcABlACAAcgBlAHQAdQByAG4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mAG8AbwB0AG4AbwB0AGUAIAByAGUAZ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GMAZ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GEAbgBuAG8AdABhAHQAaQBvAG4AIAByAGUAZgBlAHIAZQBuAGMAZ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IABuAHUAbQBiAGUAc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HAAYQBnAGUAIABuAHUAbQBiAGUAc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4AbwB0AGUAIAByAGUAZgBlAHIAZQBuAGMAZ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GUAbgBkAG4AbwB0AGUAIA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dABhAGIAbABlACAAbwBmACAAYQB1AHQAaABvAHIAaQB0AGkAZQBz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v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dABvAGEAIABoAGUAYQBkAGkAbgBn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TABpAHMAd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CAHUAbABsAGUAd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wAaQBzAHQAIABOAHUAbQBiAGUAc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HMAdAAgADM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MAGkAcwB0ACAAN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EwAaQBzAHQAIAA1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EIAdQBsAGwAZQB0ACAAM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EwAaQBzAHQAIABCAHUAbABsAGU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cwB0ACAAQgB1AGwAbABl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TABpAHMAdAAgAEIAd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CAAN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OAHUAbQBiAGUAcg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MAGkAcwB0ACAAT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gBlAHIAIAAz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ABpAHMAdAAgAE4AdQBtAGIAZQBy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HUAbQBiAGUAcgAgADU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CIAIABRAEYAbwByAG0AYQB0AD0AIgB0AHIAdQBlACIAIABOAGEAbQBlAD0AIgBUAGkAd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DAGwAbwBzAGkAbgBn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UwBpAGcAbgBhAHQAdQByAG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EQAZQBmAGEAdQBsAHQAIABQAGEAcgBhAGcAcgBhAHAAaAAg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CAG8AZAB5ACAAVABlAHgAdA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EIAbwBkAHkAIABUAGUAeAB0ACAAS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cwB0ACAAQwBvAG4AdABpAG4AdQBl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TABpAHMAdA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aQBuAHUAZQ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AAQwBvAG4AdABpAG4AdQBl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BDAG8AbgB0AGkAbgB1AGU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TABpAHMAdAAgAEMAbwBu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gAD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cwBzAGEAZwBlACAASABlAGEAZABlAH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MQAxACIAIABRAEYAbwByAG0AYQB0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TAHUAYgB0AGkAdABsAGU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TAGEAbAB1AHQ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ABhAHQAZ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IAbwBkAHkAIABUAGUAeAB0ACAARgBpAHIAcwB0ACAAS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CAG8AZAB5ACAAVABlAHgAdAAgAEYAaQByAHMAdAAgAEkAbgBk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4AbwB0AGUAIABIAGUAYQBkAGkAbgBn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QgBvAGQAeQAgAFQAZQB4AH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QgBvAGQAeQAgAFQAZQB4AHQAIAA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QgBvAGQAeQAgAFQAZQB4AHQAIABJ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gADI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CAG8AZAB5ACAAVABlAHgAdAAgAEkAbgBkAGUAbgB0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bABvAGMAawAgAFQAZQB4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IAHkAcABlAHIAbABpAG4Aa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YAbw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GUAZABIAHkAcABlAHIAbABpAG4Aa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yADIAIgAgAFEARgBvAHIAbQBhAHQAPQAiAHQAcgB1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AByAG8AbgBn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IAM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QBGAG8AcgBtAGEAdAA9ACIAdAByAHUAZQAiACAATgBhAG0AZQA9ACIARQBtAHAAa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RABvAGMAdQBtAGUAbgB0ACAATQBhAHA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QAGwAYQBpAG4AIABU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QAtAG0AYQBpAGwAIABTAGkAZwBuAGEAdAB1AHIAZ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EgAVABNAEwAIA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8AZgAgAEYAbwByAG0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IAFQATQBMACAAQgBvAHQAdABvAG0AIABvAGYAIAB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gBvAHIAbQBhAGwAIAAoAFcAZQBiACk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IAFQATQBMACAAQQBjAHI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gAVABNAEwAIABBAGQAZAByAGUAcwB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SABUAE0ATAAgAEMAa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IAFQATQBMACAAQwBvAGQAZ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EgAVABNAEwAIABEAGUAZgBpAG4Aa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SABUAE0ATAAgAEsAZQB5AGIAbwBhAHIAZ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gAVABNAEwAIABQAHIAZ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B0AGUAZ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gAVABNAEwAIABTAGEAbQBwAGwAZ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EgAVABNAEw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cABlAHcAcgBpAHQAZQB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SABUAE0ATAAgAFYAYQByAGkAYQBiAGwAZ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YQBsACAAVABhAGIAbABl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YQBuAG4AbwB0AGEAdABpAG8AbgAgAHMAdQBi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H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OAG8AIABMAGkAcwB0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TwB1AHQAbABpAG4AZQAgAEwAaQBz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wB1AHQAbABpAG4AZQAgAEwAaQBzAHQ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TwB1AHQAbABpAG4AZ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VABhAGIAbABlACAAUwBpAG0AcABsAGUAIAAx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pAG0AcABsAGUAIAA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VABhAGIAbABlACAAUwBpAG0AcABsAGU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QwBsAGEAcwBzAGkAYwAgADE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UAGEAYgBsAGUAIABD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FQAYQBiAGwAZQAgAEMAbABhAHMAcwBpAGM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sAGEAcwBzAGkAYw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UAGEAYgBsAGUAIABDAG8AbABvAHIAZgB1AGw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QwBvAGwAbwByAGYAdQBs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FQAYQBiAGwAZQ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D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UAGEAYgBsAGUAIABDAG8AbAB1AG0AbgBz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EMAbwBsAHUAbQBuAHM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VABhAGIAbABlACAAQwBvAGw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gADM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UAGEAYgBsAGUAIABDAG8AbAB1AG0AbgBz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MAbwBsAHUAbQBuAHMAIAA1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VABhAGIAbABlACAARwByAGkAZAAgADE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MAZQBtAGkASABpAGQAZABlAG4APQAiAHQAcgB1AGUAIg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dAByAHUAZQAiAA0ACgAgACAAIABOAGEAbQBlAD0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BHAHIAaQBk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FQAYQBiAGwAZQAgAEcAcgBpAGQ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RwByAGkAZAAgAD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UAGEAYgBsAGUAIABHAHIAaQBk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EcAcgBpAGQAIAA2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VABhAGIAbABlACAARwByAGkAZAAgADc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YgBsAGUAIABHAHIAaQBkACAAO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FQAYQBiAGwAZQAgAEwAaQBzAHQ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TABpAHMAdAAgADI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UAGEAYgBsAGUAIABMAGkAcw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QAYQBiAGwAZQAgAEwAaQBzAHQ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VABhAGIAbABlACAATABpAHM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UAGEAYgBsAGUAIABMAGkAcwB0ACAAN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FQAYQBiAGwAZQAgAEwAaQBzAHQ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TABpAHMAdAAgADg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UAGEAYgBsAGUAIAAzAEQAI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lAGMAdABz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FQAYQBiAGwAZQAgADMARAAgAGUAZgBmAGUAYwB0AHM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MwBEACAAZQBmAGYAZQBjAHQAcwAgADM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UAGEAYgBsAGU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GUAbQBwAG8AcgBhAHIAe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FQAYQBiAGwAZQAgAEUAbABlAGcAYQBuAHQ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YgBsAGUAIABQAHIAbwBmAGUAcwBzAGkAbwBuAGEAb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FQAYQBiAGwAZQ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iAHQAbABl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FQAYQBiAGwAZQAgAFMAdQBiAHQAbABlACAAM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FcAZQBi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QAYQBiAGwAZQAgAFcAZQBi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FcAZQBi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IAYQBsAGwAbwBvAG4AIABUAGUAeAB0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MAOQAiACAATgBhAG0AZQA9ACI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FQAYQBiAGwAZQAgAFQAaABlAG0AZ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TgBhAG0AZQA9ACIAUABsAGEAYwBl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QAZQByACAAVABlAHgAdA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xACIAIABRAEYAbwByAG0AYQB0AD0AIgB0AHIAdQBlACIAIABOAGEAbQBlAD0AIgBOAG8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jAGkAbgBn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M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GcAaAB0ACAAUwBoAGEAZABpAG4AZ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EAIgAgAE4AYQBtAGUAPQAiAEwAaQBnAGgAdA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y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ZwBoAHQAIABHAHIAaQBk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MwAiACAATgBhAG0AZQA9ACIATQBlAGQAaQB1AG0AIABTAGgAY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2ADQ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UwBoAGEAZABpAG4AZw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1ACIAIABOAGEAbQBlAD0AIgBNAGUAZABpAHUAb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x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Ng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MAGkAcwB0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c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4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EcAcgBpAGQAIAAy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OQAiACAATgBhAG0AZQA9ACIATQBlAGQAaQB1AG0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M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3ADA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QAYQByAGsAIABMAGkAcwB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cAMQAiACAATgBhAG0AZQA9ACIAQwBvAGwAbwByAGYAdQBsACAAUwBo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3ADI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MAbwBsAG8AcgBmAHUAbAAgAEwAaQBzAH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zACIAIABOAGEAbQBlAD0AIgBDAG8AbABvAHIAZgB1AGw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M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GcAaAB0ACAAUwBoAGEAZABpAG4AZwAgAEEAYwBjAGUAbgB0ACAAM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EAIgAgAE4AYQBtAGUAPQAiAE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gAEwAaQBzAHQAIABBAGMAYwBlAG4AdAAgADE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yACIAIABOAGEAbQBlAD0AIgBMAGkAZwBoAHQAIA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AATgBhAG0AZQA9ACIATQBlAGQAaQB1AG0AIABTAGgAYQBkAGkAbgBnACAAMQ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Q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UwBoAGEAZABpAG4AZwAgADI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1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EwAaQBzAHQAIAAxACAAQQBjAGMAZQBuAHQ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SAGUAdgBpAHMAaQBvAG4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wA0ACIAIABRAEYAbwByAG0AYQB0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QAGEAcgBhAGcAcgBhAHAAa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yADkAIgAgAFEARgBvAHIAbQBhAHQAPQAiAHQAcgB1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EAdQBvAHQAZ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gAgAFEARgBvAHIAbQBhAH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BuAHQAZQBuAHMAZQAgAFEAdQBvAHQAZ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YAIgAgAE4AYQBtAGUAPQAiAE0AZQBkAGkAdQBtACAATABpAHMAdAAgADI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E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EcAcgBpAGQAIAAx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O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HAHIAaQBkACAAMgAgAEEAYwBjAGUAbgB0ACAAM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k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RwByAGkAZAAgADMAIABBAGMAYwBlAG4AdAAgADE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wAwACIAIABOAGEAbQBlAD0AIgBEAGEAcgBrACA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EAYwBjAGUAbgB0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3ADEAIgAgAE4AYQBtAGUAPQAiAEMAbwBsAG8AcgBmAHUAbAAgAFMAaABhAGQAaQBuAGc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E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DAG8AbABvAHIAZgB1AGwAIABMAGkAcwB0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cAMw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QwBvAGwAbwByAGYAdQBsACAARwByAGkAZAAgAEEAYwBjAGUAbgB0ACAAM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AAIgAgAE4AYQBtAGUAPQAiAE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gAFMAaABhAGQAaQBuAGc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gAxACIAIABOAGEAbQBlAD0AIgBMAGkAZwBoAHQ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QQBjAGMAZQBuAHQAIAA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MgAiACAATgBhAG0AZQA9ACIATABpAGcAaAB0ACAARwByAGkAZ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2ADM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UwBoAGEAZABpAG4AZwAgADEAIABBAGMAYwBlAG4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0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NAGUAZABpAHUAbQAgAFMAaABhAGQAaQBuAGcAIAAyACAAQQBjAGMAZQBuAHQ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NQ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MAGkAcwB0ACAAMQAgAEEAYwBjAGUAbgB0ACAAM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Y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DIAIABBAGMAYwBlAG4AdAAgADI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3ACIAIABOAGEAbQBlAD0AIgBNAGUAZABpAHUAbQAgAEcAcgBpAG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AAiACAATgBhAG0AZQA9ACIATQBlAGQAaQB1AG0AIABHAHIAaQBkACAAMg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k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0AZQBkAGkAdQBtACAARwByAGkAZAAgADMAIABBAGMAYwBlAG4AdA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wAwACIAIABOAGEAbQBlAD0AIg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rACAATABpAHMAdAAgAEEAYwBjAGUAbgB0ACAAM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3ADEAIgAgAE4AYQBtAGUAPQAiAEMAbwBsAG8AcgBmAHUAb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ABBAGMAYwBlAG4AdAAgADI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wAyACIAIABOAGEAbQBlAD0AIgBDAG8AbABvAHIAZgB1AGwAIA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wAiACAATgBhAG0AZQA9ACIAQwBvAGwAbwByAGYAdQBsACAARwByAGkAZ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A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nAGgAdAAgAFMAaABhAGQAaQBuAGcAIABBAGMAYwBlAG4AdA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x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ABMAGkAcwB0ACAAQQBjAGMAZQBu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MgAiACAATgBhAG0AZQA9ACIATABpAGcAaAB0ACA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EEAYwBjAGUAbgB0ACAAM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MAIgAgAE4AYQBtAGUAPQAiAE0AZQBkAGkAdQBtACAAUwBoAGEAZABpAG4AZwAgADE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FMAaABhAGQAaQBuAGcAIAAy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N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MAGkAcwB0ACAAMQ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Y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TABpAHMAdAAgADIAIABBAGMAYwBlAG4AdA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3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cAcgBpAGQAIAAxACAAQQBjAGMAZQBuAHQAIAA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OAAiACAATgBhAG0AZQA9ACIATQBlAGQAaQB1AG0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gAEEAYwBjAGUAbgB0ACAAM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kAIgAgAE4AYQBtAGUAPQAiAE0AZQBkAGkAdQBtACAARwByAGkAZAAgADM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wAw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EAGEAcgBrACAATABpAHMAdAAgAEEAYwBjAGUAbgB0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3ADEAIgAgAE4AYQBtAGUAPQAi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FMAaABhAGQAaQBuAGcAIABBAGMAYwBlAG4AdA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wAyACIAIABOAGEAbQBlAD0AIg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MAGkAcwB0ACAAQQBjAGMAZQBuAHQAIAA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cAMwAiACAATgBhAG0AZQA9ACIAQwBvAGwAbwByAGYAdQBs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EEAYwBjAGUAbgB0ACAAM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AAIgAgAE4AYQBtAGUAPQAiAEwAaQBnAGgAdAAgAFMAaABhAGQAaQBuAGc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ZwBoAHQAIABMAGkAcwB0ACAAQQBjAGMAZQBuAHQ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MgAi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CAARwByAGkAZAAgAEEAYwBjAGUAbgB0ACAAN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MAIgAgAE4AYQBtAGUAPQAiAE0AZQBkAGkAdQBtACAAU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DEAIABBAGMAYwBlAG4AdAAgADQ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0ACIAIABOAGEAbQBlAD0AIgBNAGUAZABpAHUAbQAgAFMAaABh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AyACAAQQBjAGMAZQBuAHQAIAA0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NQAiACAATgBhAG0AZQA9ACIATQBlAGQAaQB1AG0AIABMAGkAcwB0ACAAMQ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TABpAHMAdAAgADI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3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EcAcgBpAGQAIAAxACAAQQBjAGMAZQBuAHQ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OAAiACAATgBhAG0AZQA9ACIAT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HAHIAaQBkACAAMgAgAEEAYwBjAGUAbgB0ACAAN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k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MAIABBAGMAYwBlAG4AdAAgADQ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wAwACIAIABOAGEAbQBlAD0AIgBEAGEAcgBrACAATABpAHMAd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3ADE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MAbwBsAG8AcgBmAHUAbAAgAFMAaABhAGQAaQBuAGc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wAy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DAG8AbABvAHIAZgB1AGwAIABMAGkAcwB0ACAAQQBjAGMAZQBuAHQ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cAMwAiACAATgBhAG0AZQA9ACI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AARwByAGkAZAAgAEEAYwBjAGUAbgB0ACAAN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AAIgAgAE4AYQBtAGUAPQAiAEwAaQBnAGgAdAAgAF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BBAGMAYwBlAG4Ad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xACIAIABOAGEAbQBlAD0AIgBMAGkAZwBoAHQAIABMAGkAcwB0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Mg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GcAaAB0ACAARwByAGkAZAAgAEEAYwBjAGUAbgB0ACAAN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M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UwBoAGEAZABpAG4AZwAgADEAIABBAGMAYwBlAG4AdA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0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FMAaABhAGQAaQBuAGcAIAAyACAAQQBjAGMAZQBuAHQ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NQAiACAATgBhAG0AZQA9ACIATQBlAGQAaQB1AG0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MQAgAEEAYwBjAGUAbgB0ACAAN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YAIgAgAE4AYQBtAGUAPQAiAE0AZQBkAGkAdQBtACAATABpAHM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U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CIAIABOAGEAbQBlAD0AIgBNAGUAZABpAHUAbQAgAEcAcgBpAGQAIAAx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O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HAHIAaQBkACAAMg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k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RwByAGkAZAAgADMAIABBAGMAYwBlAG4AdAAgADU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wAwACIAIABOAGEAbQBlAD0AIgBEAGEAcgBr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EAYwBjAGUAbgB0ACAAN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EAIgAgAE4AYQBtAGUAPQAiAEMAbwBsAG8AcgBmAHUAbAAgAFMAaABh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U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yACIAIABOAGEAbQBlAD0AIgBDAG8AbABvAHIAZgB1AGwAIABMAGkAcw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w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wBvAGwAbwByAGYAdQBsACAARwByAGkAZA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A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FMAaABhAGQAaQBuAGcAIABBAGMAYwBlAG4AdAAgADY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xACIAIABOAGEAbQBlAD0AIgBMAGkAZwBoAHQ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QQBjAGMAZQBuAHQAIAA2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MgAiACAATgBhAG0AZQA9ACIATABpAGcAaAB0ACAARwByAGkAZ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M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0AZQBkAGkAdQBtACAAUwBoAGEAZABpAG4AZwAgADE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0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FMAaABhAGQAaQBuAGcAIAAyACAAQQBjAGMAZQBuAHQAIAA2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N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MAGkAcwB0ACAAMQAgAEEAYwBjAGUAbg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Y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DIAIABBAGMAYwBlAG4AdAAgADY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3ACIAIABOAGEAbQBlAD0AIgBNAGUAZABpAHUAbQ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AAQQBjAGMAZQBuAHQAIAA2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OAAiACAATgBhAG0AZQA9ACIATQBlAGQAaQB1AG0AIABHAHIAaQBkACAAMg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RwByAGkAZAAgADMAIABBAGMAYwBlAG4AdA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wAw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EAGEAcgBrACAATABpAHMAdAAgAEEAYwBjAGUAbgB0ACAAN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EAIgAgAE4AYQBtAGUAPQAiAEMAbwBsAG8AcgBmAHU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ABBAGMAYwBlAG4AdAAgADY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yACIAIABOAGEAbQBlAD0AIgBDAG8AbABvAHIAZgB1AGw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QQBjAGMAZQBuAHQAIAA2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cAMwAiACAATgBhAG0AZQA9ACIAQwBvAGwAbwByAGYAdQBsACAARwByAGkAZ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x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ARgBvAHIAbQBhAHQAPQAiAHQAcgB1AGUAIgANAAoAIAAgACAATgBhAG0AZQA9ACIAUwB1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sAGUAIABFAG0AcABoAGEAcwBpAH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gAxACIAIABRAEYAbwByAG0AYQB0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kAbgB0AGUAbgBzAGUAIABFAG0AcABoAGEAcwBpAHM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MwAxACIAIABRAEYAbwByAG0AYQB0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FMAdQBiAHQAbABlACAAUgBlAGYAZQByAGUAbgBjAG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MwAyACIAIABRAE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kAbgB0AGUAbgBzAGUAI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lAHIAZQBuAGMAZ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z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EARgBvAHIAbQBhAHQAPQAiAHQAcgB1AGUAIgAgAE4AYQBtAGUAPQAiAEIAbwBvAGs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sAG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MwA3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CAATgBhAG0AZQA9ACIAQgBpAGIAbABpAG8AZ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BoAHk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MwA5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CAAUQBGAG8AcgBtAGEAd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VABPAEMAIABIAGUAYQBkAGkAbgBn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MQAiACAATgBhAG0AZQA9ACIAUABsAGEAaQBu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M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0ADI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FAAbABhAGkAbgAgAFQAYQBiAGwAZQ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zACIAIABOAGEAbQBlAD0AIgBQAGwAYQBpAG4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QAN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UABsAGEAaQBuACAAVABhAGIAbABlACAAN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0ADUAIgAgAE4AYQBtAGUAPQAiAFAAbABhAGkAbg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AAw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HAHIAaQBkACAAVABhAGIAbABlACAATABpAGcAaAB0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NgAiACAATgBhAG0AZQA9ACIARwByAGkAZ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EAIABMAGkAZwBo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3ACIAIABOAGEAbQBlAD0AIgBHAHIAaQBkACAAVABhAGIAbABlACAAM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0ADgAIg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z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iACAATgBhAG0AZQA9ACIARwByAGkAZAAgAFQAYQBiAGwAZQAgAD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QAwACIAIABOAGEAbQBlAD0AIgBHAHIAaQBk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NQAgAEQAYQByAGs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QAxACIAIABOAGEAbQBlAD0AIgBHAHIAaQBkACAAVABhAGIAbABlACAANgAgAE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HUAb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1ADI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cAcgBpAGQAIABUAGEAYgBsAGUAIAA3ACAAQwBvAGwAbwByAGYAdQBs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Ng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HAHIAaQBkACAAVABhAGIAbABlACAAMQAgAEwAaQBnAGgAd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0ADc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cAcgBpAGQAIABUAGEAYgBsAGUAIAAyACAAQQBjAGMAZQBuAHQ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OAAiACAATgBhAG0AZQA9ACI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MAIABBAGMAYwBlAG4AdAAgADE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AA5ACIAIABOAGEAbQBlAD0AIgBHAHIAaQBk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gAEEAYwBjAGUAbgB0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1ADAAIgAgAE4AYQBtAGUAPQAiAEcAcgBpAGQAIABUAGEAYgBsAGUAIAA1ACAARABhAHI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NAAoAIAAgACAATgBhAG0AZQA9ACIARwByAGkAZAAgAFQAYQBiAGwAZQAgADY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BBAGMAYwBlAG4AdAAgADE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QAyACIADQAKACAAIAAgAE4AYQBtAGUAPQAiAEcAcgBpAG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3ACAAQwBvAGwAbwByAGYAdQBsACAAQQBjAGMAZQBuAHQAIAAx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NgAiAA0ACgAgACAAIABOAGEAbQBlAD0AI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VABhAGIAbABlACAAMQAgAEwAaQBnAGgAdAAgAEEAYwBjAGUAbgB0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0ADcAIgAgAE4AYQBtAGUAPQAi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UAGEAYgBsAGUAIAAyACAAQQBjAGMAZQBuAHQAIAAy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OAAiACAATgBhAG0AZQA9ACIARwByAGkAZ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MAIABBAGMAYwBlAG4AdAAgADI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5ACIAIABOAGEAbQBlAD0AIgBHAHIAaQBkACAAVABhAGIAbABlACAAN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A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cAcgBpAGQAIABUAGEAYgBsAGUAIAA1ACAARABhAHIAaw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1ADE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RwByAGkAZAAgAFQAYQBiAGwAZQAgADYAIA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BAGMAYwBlAG4AdAAgADI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QAyACIADQAKACAAIAAgAE4AYQBtAGUAPQAiAEcAcgBpAGQAIABUAGEAYgBsAGUAIAA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BvAGwAbwByAGYAdQBsACAAQQBjAGMAZQBuAHQ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QANgAiAA0ACgAgACAAIABOAGEAbQBlAD0AIgBHAHIAaQBk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MQAgAEwAaQBnAGgAdAAgAEEAYwBjAGUAbgB0ACAAM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0ADcAIgAgAE4AYQBtAGUAPQAiAEcAcgBpAG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yACAAQQBjAGMAZQBuAHQAIAA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QAOAAiACAATgBhAG0AZQA9ACIARwByAGkAZAAgAFQAYQBiAGwAZQAgADM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HAHIAaQBkACAAVABhAGIAbABlACAAN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A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cAcgBpAGQAIABUAGEAYgBsAGUAIAA1ACAARABhAHIAaw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1ADE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RwByAGkAZAAgAFQAYQBiAGwAZQAgADYAIABDAG8AbABvAHIAZgB1AGw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Q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cAcgBpAGQAIABUAGEAYgBsAGUAIAA3ACAAQ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BsACAAQQBjAGMAZQBuAHQAIAAz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QANgAiAA0ACgAgACAAIABOAGEAbQBlAD0AIgBHAHIAaQBk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EwAaQBnAGgAdAAgAEEAYwBjAGUAbgB0ACAAN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0ADcAIgAgAE4AYQBtAGUAPQAiAEcAcgBpAGQAIABUAGEAYgBsAGU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AAiACAATgBhAG0AZQA9ACIARwByAGkAZAAgAFQAYQBiAGwAZQAgADM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AA5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HAHIAaQBkACAAVABhAGIAbABlACAANAAgAEEAYwBjAGUAbgB0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1ADAAIgAgAE4AYQBtAGUAPQAi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UAGEAYgBsAGUAIAA1ACAARABhAHIAawAgAEEAYwBjAGUAbgB0ACAAN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1ADE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FQAYQBiAGwAZQAgADYAIABDAG8AbABvAHIAZgB1AGw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QAy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cAcgBpAGQAIABUAGEAYgBsAGUAIAA3ACA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0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iAA0ACgAgACAAIABOAGEAbQBlAD0AIgBHAHIAaQBkACAAVABhAGIAbABlACAAMQAgAE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gAEEAYwBjAGUAbgB0ACAAN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0ADcAIgAgAE4AYQBtAGUAPQAiAEcAcgBpAGQAIABUAGEAYgBsAGUAIAAy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O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RwByAGkAZAAgAFQAYQBiAGwAZQAgADMAIABBAGMAYwBlAG4AdAAgADU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AA5ACIAIABOAGEAbQBlAD0AI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VABhAGIAbABlACAANAAgAEEAYwBjAGUAbgB0ACAAN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1ADAAIgAgAE4AYQBtAGUAPQAiAEcAcgBpAG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1ACAARABhAHIAaw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1ADEAIgANAAoAIAAgACAATgBhAG0AZQA9ACI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YAIABDAG8AbABvAHIAZgB1AGwAIABBAGMAYwBlAG4AdAAgADU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QAy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cAcgBpAGQAIABUAGEAYgBsAGUAIAA3ACAAQwBvAGwAbwByAGYAdQBs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1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QANg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HAHIAaQBkACAAVABhAGIAbABlACAAMQAgAEwAaQBnAGgAd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0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cAcgBpAGQAIABUAGEAYgBsAGUAIAAyACAAQQBjAGMAZQBuAHQAI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QAOA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RwByAGkAZAAgAFQAYQBiAGwAZQAgADMAIABBAGMAYwBlAG4AdAAgADY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AA5ACIAIABOAGEAbQBlAD0AIg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NAAgAEEAYwBjAGUAbgB0ACAANg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1ADAAIgAgAE4AYQBtAGUAPQAiAEcAcgBpAGQAIABUAGEAYgBsAGU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hAHIAawAgAEEAYwBjAGUAbgB0ACAAN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1ADEAIgANAAoAIAAgACAATgBhAG0AZQA9ACIARwByAGkAZ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YAIABDAG8AbABvAHIAZgB1AGwAIABBAGMAYwBlAG4AdAAgADY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QAyACIADQAKACAAIAAgAE4AYQBtAGUAPQAi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UAGEAYgBsAGUAIAA3ACAAQwBvAGwAbwByAGYAdQBsACAAQQBjAGMAZQBuAHQAIAA2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Ng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FQAYQBiAGwAZQAgADEAIABMAGkAZwBoAH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3ACI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g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UAGEAYgBsAGUAIAAz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OQAiACAATgBhAG0AZQA9ACIATABpAHMAdAAgAFQAYQBiAGwAZQAg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QAw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VABhAGIAbABlACAANQAgAEQAYQByAGs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QAxACI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gAEMAbwBsAG8AcgBmAHUAb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IAIgAgAE4AYQBtAGUAPQAiAEwAaQBzAHQAIABUAGEAYgBsAGUAIAA3ACA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Ng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MAGkAcwB0ACAAVABhAGIAbABlACAAMQAgAEwAaQBnAG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E4AYQBtAGUAPQAiAEwAaQBzAHQAIABUAGEAYgBsAGU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QAO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FQAYQBiAGwAZQAgADM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5ACI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NA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1ADAAIgAgAE4AYQBtAGUAPQAiAEwAaQBzAH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AARABhAHIAawAgAEEAYwBjAGUAbgB0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1ADEAIgANAAoAIAAgACAATgBhAG0AZQA9ACIATABpAHMAd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YAIABDAG8AbABvAHIAZgB1AGwAIABBAGMAYwBlAG4AdA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QAyACIADQAKACAAIA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UAGEAYgBsAGUAIAA3ACAAQwBvAGwAbwByAGYAdQBsACAAQQBjAGMAZQBu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QANg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MAGkAcwB0ACAAVABhAGIAbABlACAAMQAgAEwAaQBnAGgAd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0ADc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BUAGEAYgBsAGUAIAAyACAAQQBjAGMAZQBuAHQ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OAAi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FQAYQBiAGwAZQAgADM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5ACI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NAAgAEEAYwBjAGUAbgB0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AAIgAgAE4AYQBtAGUAPQAiAEwAaQBzAHQAIABUAGEAYgBsAGUAIAA1ACAAR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w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EAIgANAAoAIAAgACAATgBhAG0AZQA9ACIATABpAHMAdAAgAFQAYQBiAGwAZQ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ABvAHIAZgB1AGwAIABBAGMAYwBlAG4AdA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QAyACIADQAKACAAIAAgAE4AYQBtAGUAPQAiAEwAaQBzAH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3ACAAQwBvAGwAbwByAGYAdQBs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QANg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VABhAGIAbABlACAAMQAgAEwAaQBnAGgAdA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0ADc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BUAGEAYgBsAGUAIAAy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OAAiACAATgBhAG0AZQA9ACIATABpAHMAd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M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AA5ACIAIABOAGEAbQBlAD0AIgBMAGkAcwB0ACAAVABhAGIAbABlACAAN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gAgAE4AYQBtAGUAPQAiAEwAaQBzAHQAIABUAGEAYgBsAGUAIAA1ACAARABhAHIAa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1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TABpAHMAdAAgAFQAYQBiAGwAZQAgADYAIABD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gB1AGwAIABBAGMAYwBlAG4AdAAgAD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QAyACIADQAKACAAIAAgAE4AYQBtAGUAPQAiAEwAaQBzAH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ACAAQwBvAGwAbwByAGYAdQBsACAAQQBjAGMAZQBu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NgAiAA0ACgAgACAAIABOAGEAbQBlAD0AIg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MQAgAEwAaQBnAGgAdAAgAEEAYwBjAGUAbgB0ACAAN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0ADcAIg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yACAAQQBjAGMAZQBu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QAOAAiACAATgBhAG0AZQA9ACIATABpAHMAd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BBAGMAYwBlAG4AdA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5ACIAIABOAGEAbQBlAD0AIgBMAGkAcwB0ACAAVABhAGIAbABlACAAN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1ADA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BUAGEAYgBsAGUAIAA1ACAARABhAHIAaw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1ADE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HMAdAAgAFQAYQBiAGwAZQAgADYAIABDAG8AbABvAHI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yACIADQAKACAAIAAgAE4AYQBtAGUAPQAiAEwAaQBzAHQAIABUAGEAYgBsAGUAIAA3ACA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GYAdQBsACAAQQBjAGMAZQBuAHQ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NgAiAA0ACgAgACAAIABOAGEAbQBlAD0AIgBMAGkAcwB0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MQAgAEwAaQBnAGgAdA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0ADcAIgAgAE4AYQBtAGUAPQAiAEwAaQBzAH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yACAAQQBjAGMAZQBuAHQ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QAOAAiACAATgBhAG0AZQA9ACIATABpAHMAdAAgAFQAYQBiAGwAZQAgADM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A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cwB0ACAAVABhAGIAbABlACAANA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1ADA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BUAGEAYgBsAGUAIAA1ACAARABhAHIAaw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1ADE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FQAYQBiAGwAZQAgADYAIABDAG8AbABvAHIAZgB1AGw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QAy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wAaQBzAHQAIABUAGEAYgBsAGUAIAA3ACA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AAQQBjAGMAZQBuAHQAIAA1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NgAiAA0ACgAgACAAIABOAGEAbQBlAD0AIgBMAGkAcwB0ACAAVABhAGIAbABlACA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nAGgAdAAgAEEAYwBjAGUAbgB0ACAAN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0ADcAIgAgAE4AYQBtAGUAPQAiAEwAaQBzAHQAIABUAGEAYgBsAGUAI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2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iACAATgBhAG0AZQA9ACIATABpAHMAdAAgAFQAYQBiAGwAZQAgADM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AA5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cwB0ACAAVABhAGIAbABlACAANAAgAEEAYwBjAGUAbgB0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1ADAAIg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1ACAARABhAHIAawAgAEEAYwBjAGUAbg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1ADEAIgANAAoAIAAg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FQAYQBiAGwAZQAgADYAIABDAG8AbABvAHIAZgB1AGwAIABBAGMAYwBlAG4AdA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QAy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BUAGEAYgBsAGUAIAA3ACAAQwBvAGwAbwByAGYAdQBs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2ACIALwA+AA0ACgAgADwALwB3ADoATABhAHQAZQBuAHQAUwB0AHkAb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PAAvAHgAbQBsAD4APAAhAFsAZQBuAGQAaQBmAF0ALQAtAD4ADQAKADw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IQAtAC0ADQAKAHQAawBLAG8AbQBlAG4AdABhAHIAaQBqAHsAYwBvAGwAbw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AGwAYQBjAGsAOwB9AA0ACgANAAoAIAAvACoAIABGAG8AbgB0ACAARABlAGYAaQBuAGk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zACAAKgAvAA0ACgAgAEAAZgBvAG4AdAAtAGYAYQBjAGUADQAKAAkAe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MAYQBtAGIAcgBpAGEAIABNAGEAdABoACIAOwANAAoACQBwAGE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tADEAOgAyACAANAAgADUAIAAzACAANQAgADQAIAA2ACAAMwAgADIAIAA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mAG8AbgB0AC0AYwBoAGEAcgBzAGUAdAA6ADAAOwANAAoACQBtAHMAbwAtAGc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MALQBmAG8AbgB0AC0AZgBhAG0AaQBsAHkAOgByAG8AbQBhAG4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bwBuAHQALQBwAGkAdABjAGgAOgB2AGEAcgBpAGEAYgBsAGU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ZwBuAGEAdAB1AHIAZQA6AC0ANQAzADYAOAA2ADkAMQAyADEAIA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3ADMAMAA1ADcAMgA3ACAAMwAzADUANQA0ADQAMwAyACAAMAAgADQAMQA1ACAAMAA7AH0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ZgBvAG4AdAAtAGYAYQBjAGUADQAKAAkAewBmAG8AbgB0AC0AZgBhAG0AaQBsAHkAOgBD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IAcgBpADsADQAKAAkAcABhAG4AbwBzAGUALQAxADoAMgAgADEANQAgADUAIAAyACA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A0ACAAMwAgADIAIAA0ADsADQAKAAkAbQBzAG8ALQBmAG8AbgB0AC0AYwBoAGEAcg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AAOwANAAoACQBtAHMAbwAtAGcAZQBuAGUAcgBpAGM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BzAHcAaQBzAHMAOwANAAoACQBtAHMAbwAtAGYAbwBuAHQALQBwAGkAdABjAGgAOg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YgBsAGUAOwANAAoACQBtAHMAbwAtAGYAbwBuAHQALQBzAGkAZwBuAGEAdAB1AHI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NQAzADYAOAA1ADkAOQAwADUAIAAxADAANwAzADcAOAA2ADEAMQAxACAAMQAgADAAIAA1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DAAOwB9AA0ACgAgAC8AKgAgAFMAdAB5AGwAZQAgAEQAZQBmAGkAbgBpAHQAaQBvAG4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ALwANAAoAIABwAC4ATQBzAG8ATgBvAHIAbQBhAGwALAAgAGwAaQAu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wAIABkAGkAdgAuAE0AcwBvAE4AbwByAG0AYQBsAA0ACgAJAHs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1AG4AaABpAGQAZQA6AG4AbwA7AA0ACgAJAG0AcwBvAC0AcwB0AHkAbABlAC0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A6AHkAZQBzADsADQAKAAkAbQBzAG8ALQBzAHQAeQBsAGUALQBwAGEAcg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gA7AA0ACgAJAG0AYQByAGcAaQBuAC0AdABvAHAAOgAwAGkAbg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cgBpAGcAaAB0ADoAMABpAG4AOwANAAoACQ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ABwAHQAOwANAAoACQBtAGEAcgBnAGkAbgAtAGwAZQBmAHQAOgAwAGkAb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wAaQBuAGUALQBoAGUAaQBnAGgAdAA6ADEAMQA1ACUAOwANAAoACQBtAHMAbwAtAHA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hAHQAaQBvAG4AOgB3AGkAZABvAHcALQBvAHIAcABoAGEAbg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xAC4AMABwAHQAOwANAAoAC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YQBsAGkAYgByAGkAIgAsAHMAYQBuAHMALQBzAGUAcgBpAGYAOwANAAoACQ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CQBtAHMAbwAtAGYAYQByAGUAYQBzAHQ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pAG4AbwByAC0AZgBhAHIAZQBhAHMAdAA7AA0ACgAJAGYAbwBuAHQAL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GIAbwBsAGQAOwANAAoACQBmAG8AbgB0AC0AcwB0AHkAbABlADoAaQ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MAOwB9AA0ACgBhADoAbABpAG4AawAsACAAcwBwAGEAbgAuAE0AcwBvAEgAeQBwAGUAc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rAA0ACgAJAHsAbQBzAG8ALQBzAHQAeQBsAGUALQBuAG8AcwBoAG8AdwA6AHkAZQBz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zAHQAeQBsAGUALQBwAHIAaQBvAHIAaQB0AHkAOgA5ADkAOwANAAoAC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OgBiAGwAdQBlADsADQAKAAkAdABlAHgAdAAtAGQAZQBjAG8AcgBh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1AG4AZABlAHIAbABpAG4AZQA7AA0ACgAJAHQAZQB4AHQALQB1AG4AZABlAHIAbABpAG4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uAGcAbABlADsAfQANAAoAYQA6AHYAaQBzAGkAdABlAGQALAAgAHMAcABhAG4ALg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IAHkAcABlAHIAbABpAG4AawBGAG8AbABsAG8AdwBlAGQ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bwBzAGgAbwB3ADoAeQBlAHMAOwANAAoACQBtAHMAbwAtAHMAdAB5AGwAZQ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6ADkAOQA7AA0ACgAJAGMAbwBsAG8AcgA6AHAAdQByAHAAbAB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dABlAHgAdAAtAGQAZQBjAG8AcgBhAHQAaQBvAG4AOgB1AG4AZABlAHIAbABpAG4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QAZQB4AHQALQB1AG4AZABlAHIAbABpAG4AZQA6AHMAaQBuAGcAbABlADsAfQANAAoAc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G4AbwByAG0AYQBsADAALAAgAGwAaQAuAG0AcwBvAG4AbwByAG0AYQBsADAALA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C4AbQBzAG8AbgBvAHIAbQBhAGwAMAANAAoACQB7AG0AcwBvAC0AcwB0AHkAbABlAC0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6AG0AcwBvAG4AbwByAG0AYQBsADsADQAKAAkAbQBzAG8ALQBzAHQAeQBsAGUALQ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A6AG4AbwA7AA0ACgAJAG0AcwBvAC0AbQBhAHIAZwBpAG4ALQB0AG8AcA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QB1AHQAbwA7AA0ACgAJAG0AYQByAGcAaQBuAC0AcgBpAGcAaAB0ADoAM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0AYQByAGcAaQBuAC0AYgBvAHQAdABvAG0ALQBhAGwAdAA6AGEAdQB0AG8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GEAcgBnAGkAbgAtAGwAZQBmAHQAOgAwAGkAbgA7AA0ACgAJAG0AcwBvAC0AcA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EAdABpAG8AbgA6AHcAaQBkAG8AdwAtAG8AcgBwAGgAYQBu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IALgAwAHAAdAA7AA0ACgAJ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sAHMAZQByAGkAZ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AJAG0AcwBvAC0AZgBhAHIAZQBhAHMAdA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kAbgBvAHIALQBmAGEAcgBlAGEAcwB0ADsAfQANAAoAcAA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SAGUAZABhAGsAYwBpAGoAYQBTAHAAaQBzAG8AawAsACAAbABpAC4AdABrAFIAZQBkAGEAa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agBhAFMAcABpAHMAbwBrACwAIABkAGkAdgAuAHQAawBSAGUAZABhAGsAYwBpAGoAY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G8AawANAAoACQB7AG0AcwBvAC0AcwB0AHkAbABlAC0AbgBhAG0AZQA6ACIAXwASBCAAQ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MAQ6BEYEOAQ4BCAAQQQ/BDgEQQQ+BDoEIABcACgAdABrAFIAZQBkAGEAawBjAGkAagBh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pAHMAbwBrAFwAKQAiADsADQAKAAkAbQBzAG8ALQBzAHQAeQBsAGUALQB1AG4AaA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A7AA0ACgAJAG0AYQByAGcAaQBuAC0AdABvAHAAOgAwAGkAbg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cgBpAGcAaAB0ADoANQA2AC4ANwBwAHQAOwANAAoACQ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MQAwAC4AMABwAHQAOwANAAoACQBtAGEAcgBnAGkAbgAtAGwAZQBmAHQAOgA1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HAAdAA7AA0ACgAJAHQAZQB4AHQALQBhAGwAaQBnAG4AOgBjAGUAbgB0AGUAc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uAGUALQBoAGUAaQBnAGgAdAA6ADEAMQA1ACUAOwANAAoACQBtAHMAbwAtAHAAYQ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hAHQAaQBvAG4AOgB3AGkAZABvAHcALQBvAHIAcABoAGEAbgA7AA0ACgAJAGYAbwBuAHQ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gBlADoAMQAwAC4AMABwAHQAOwANAAoACQBmAG8AbgB0AC0AZgBhAG0AaQBsAHkAOgAi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bAAiACwAcwBhAG4AcwAtAHMAZQByAGkAZgA7AA0ACgAJ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AJAG0AcwBvAC0AZgBhAHIAZQBhAHMAdA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kAbgBvAHIALQBmAGEAcgBlAGEAcwB0ADsADQAKAAkAZgBvAG4AdAAt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GkAdABhAGwAaQBjADsAfQANAAoAcAAuAHQAawBSAGUAZABhAGsAYwBpAGoAYQBUAGUAa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AAgAGwAaQAuAHQAawBSAGUAZABhAGsAYwBpAGoAYQBUAGUAawBzAHQALAAgAGQAaQB2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IAZQBkAGEAawBjAGkAagBhAFQAZQBrAHMAdAANAAoACQB7AG0AcwBvAC0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gBhAG0AZQA6ACIAXwASBCAAQAQ1BDQEMAQ6BEYEOAQ4BCAAQgQ1BDoEQQRCBCAAXAA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SAGUAZABhAGsAYwBpAGoAYQBUAGUAawBzAHQAXAApACI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UAbgBoAGkAZABlADoAbgBvADsADQAKAAkAbQBhAHIAZwBpAG4ALQB0AG8Ac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DQAKAAkAbQBhAHIAZwBpAG4ALQByAGkAZwBoAHQAOgAwAGkAbgA7AA0ACgAJ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YgBvAHQAdABvAG0AOgAzAC4AMABwAHQAOwANAAoACQBtAGEAcgBnAGkAbg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gAwAGkAbgA7AA0ACgAJ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dABlAHgAdAAtAGkAbgBkAGUAbgB0ADoAMgA4AC4AMwA1AHAAdAA7AA0ACgA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UALQBoAGUAaQBnAGgAdAA6ADEAMQA1ACUAOwANAAoACQBtAHMAbwAtAHAAYQBnAGk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3AGkAZABvAHcALQBvAHIAcABoAGEAbgA7AA0ACgAJ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MABwAHQAOwANAAoACQBmAG8AbgB0AC0AZgBhAG0AaQBsAHkAOgAiAE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iACwAcwBhAG4AcwAtAHMAZQByAGkAZgA7AA0ACgAJAG0AcwBvAC0AZgBhAHIAZ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bwBuAHQALQBmAGEAbQBpAGwAeQA6ACIAVABpAG0AZQBzACAATgBlAHcAIABS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gA7AA0ACgAJAG0AcwBvAC0AZgBhAHIAZQBhAHMAdAAtAHQAaABlAG0AZQ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kAbgBvAHIALQBmAGEAcgBlAGEAcwB0ADsADQAKAAkAZgBvAG4AdAAtAHMAdAB5AGw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hAGwAaQBjADsAfQANAAoAcAAuAHQAawBHAHIAaQBmACwAIABsAGkALgB0AGs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sACAAZABpAHYALgB0AGsARwByAGkAZgANAAoACQB7AG0AcwBvAC0AcwB0AHkAbABlAC0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6ACIAXwATBEAEOAREBCAAXAAoAHQAawBHAHIAaQBmAFwAKQAi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eQBsAGUALQB1AG4AaABpAGQAZQA6AG4AbwA7AA0ACgAJAG0AYQByAGcAaQBu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AwAGkAbgA7AA0ACgAJAG0AYQByAGcAaQBuAC0AcgBpAGcAaAB0ADoAM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GIAbwB0AHQAbwBtADoAMwAuADAAcAB0ADsADQAKAAk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sAGUAZgB0ADoAMABpAG4AOwANAAoACQB0AGUAeAB0AC0AYQBsAGkAZwBuADo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OwANAAoACQBsAGkAbgBlAC0AaABlAGkAZwBoAHQAOgAxADEANQAl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wAGEAZwBpAG4AYQB0AGkAbwBuADoAdwBpAGQAbwB3AC0AbwByAHAAaABh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cwBpAHoAZQA6ADEAMAAuADAAcAB0ADsADQAKAAk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BAHIAaQBhAGwAIgAsAHMAYQBuAHMALQBzAGUAcgBpAGY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CQBtAHMAbwAtAGYAYQByAGUAYQBzAHQ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pAG4AbwByAC0AZgBhAHIAZQBhAHMAdAA7AH0ADQAKAHAAL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WgBhAGcAbwBsAG8AdgBvAGsAMwAsACAAbABpAC4AdABrAFoAYQBnAG8AbABvAHYAbwBr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GQAaQB2AC4AdABrAFoAYQBnAG8AbABvAHYAbwBrADM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YQBtAGUAOgAiAF8AFwQwBDMEPgQ7BD4EMgQ+BDoEIAATBDsEMAQyBDAEIABcA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oAYQBnAG8AbABvAHYAbwBrADMAXAApACIAOwANAAoACQ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oAGkAZABlADoAbgBvADsADQAKAAkAbQBhAHIAZwBpAG4ALQB0AG8AcA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bQBhAHIAZwBpAG4ALQByAGkAZwBoAHQAOgA1ADYALgA3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xADAALgAwAHAAdA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bABlAGYAdAA6ADUANgAuADcAcAB0ADsADQAKAAk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DsADQAKAAkAbABpAG4AZQAtAGgAZQBpAGcAaAB0ADoAMQAxADUAJ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ABhAGcAaQBuAGEAdABpAG8AbgA6AHcAaQBkAG8AdwAtAG8AcgBw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HMAaQB6AGUAOgAxADIALgAwAHAAdA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QQByAGkAYQBsACIALABzAGEAbgBzAC0AcwBlAHIAaQBm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mAGEAcgBlAGEAcwB0AC0AZgBvAG4AdAAtAGYAYQBtAGkAbAB5ADoAIg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MAIABOAGUAdwAgAFIAbwBtAGEAbgAiADsADQAKAAk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oAGUAbQBlAC0AZgBvAG4AdAA6AG0AaQBuAG8AcgAtAGYAYQByAGUAYQBz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dwBlAGkAZwBoAHQAOgBiAG8AbABkADsAfQANAAoAcAAuAHQAawBaAGEAZ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2AG8AawA0ACwAIABsAGkALgB0AGsAWgBhAGcAbwBsAG8AdgBvAGsANAAsACAAZABp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0AGsAWgBhAGcAbwBsAG8AdgBvAGsANAANAAoACQB7AG0AcwBvAC0AcwB0AHkAbABlAC0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6ACIAXwAXBDAEMwQ+BDsEPgQyBD4EOgQgAB8EMARABDAEMwRABDAERAQgAFwAKA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BhAGcAbwBsAG8AdgBvAGsANABcACkAIgA7AA0ACgAJAG0AcwBvAC0AcwB0AHkAbABlAC0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uAG8AOwANAAoACQBtAGEAcgBnAGkAbgAtAHQAbwBwADoAMQAw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GEAcgBnAGkAbgAtAHIAaQBnAGgAdAA6ADUANgAuADcAcAB0ADsADQAKAAk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DEAMAAuADAAcAB0ADsADQAKAAk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NQA2AC4ANwBwAHQAOwANAAoACQB0AGUAeAB0AC0AYQBsAGkAZwBuADo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OwANAAoACQBsAGkAbgBlAC0AaABlAGkAZwBoAHQAOgAxADEANQAl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wAGEAZwBpAG4AYQB0AGkAbwBuADoAdwBpAGQAbwB3AC0AbwByAHAAaABh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cwBpAHoAZQA6ADEAMgAuADAAcAB0ADsADQAKAAk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BAHIAaQBhAGwAIgAsAHMAYQBuAHMALQBzAGUAcgBpAGY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OwANAAoACQBtAHMAbwAtAGYAYQByAGUAYQBzAHQ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LQBmAG8AbgB0ADoAbQBpAG4AbwByAC0AZgBhAHIAZQBhAHMAdAA7AA0ACgAJ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3AGUAaQBnAGgAdAA6AGIAbwBsAGQAOwB9AA0ACgBwAC4AdABrAFoAYQBn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bwBrADIALAAgAGwAaQAuAHQAawBaAGEAZwBvAGwAbwB2AG8AawAyACwAIABkAGkAdgA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aAGEAZwBvAGwAbwB2AG8AawAyAA0ACgAJAHsAbQBzAG8ALQBzAHQAeQBsAGUALQBu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fABcEMAQzBD4EOwQ+BDIEPgQ6BCAAIAQwBDcENAQ1BDsEIABcACgAdABrAFoAYQBn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YAbwBrADIAXAApACIAOwANAAoACQBtAHMAbwAtAHMAdAB5AGwAZQAtAH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DsADQAKAAkAbQBhAHIAZwBpAG4ALQB0AG8AcAA6ADEAMA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yAGkAZwBoAHQAOgA1ADYALgA3AHAAdAA7AA0ACgAJ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xADAALgAwAHAAdAA7AA0ACgAJAG0AYQByAGcAaQBu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UANgAuADcAcAB0ADsADQAKAAkAdABlAHgAdAAtAGEAbABpAGcAbgA6AGMAZQBu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ABpAG4AZQAtAGgAZQBpAGcAaAB0ADoAMQAxADUAJQ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cAaQBuAGEAdABpAG8AbgA6AHcAaQBkAG8AdwAtAG8AcgBwAGgAYQBuADsADQAKAAk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IALgAwAHAAdAA7AA0ACgAJ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QQByAGkAYQBsACIALABzAGEAbgBzAC0AcwBlAHIAaQBm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AkAbQBzAG8ALQBmAGEAcgBlAGEAcwB0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aQBuAG8AcgAtAGYAYQByAGUAYQBzAHQAOwANAAoAC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lAGkAZwBoAHQAOgBiAG8AbABkADsAfQANAAoAcAAuAHQAawBaAGEAZwBvAGwAbwB2AG8Aa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sAGkALgB0AGsAWgBhAGcAbwBsAG8AdgBvAGsANQAsACAAZABpAHYALgB0AGsAWg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dgBvAGsANQANAAoACQB7AG0AcwBvAC0AcwB0AHkAbABlAC0AbgBhAG0AZQA6ACIAX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MwQ+BDsEPgQyBD4EOgQgACEEQgQwBEIETARPBCAAXAAoAHQAawBaAGEAZwBvAGwAbwB2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1AFwAKQAiADsADQAKAAkAbQBzAG8ALQBzAHQAeQBsAGUALQB1AG4AaABpAGQAZQA6AG4Ab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YQByAGcAaQBuAC0AdABvAHAAOgAxADAALgAwAHAAdA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cgBpAGcAaAB0ADoAMABpAG4AOwANAAoACQBtAGEAcgBnAGkAb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wAuADAAcAB0ADsADQAKAAkAbQBhAHIAZwBpAG4ALQBsAGUAZgB0ADoAM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0AGUAeAB0AC0AaQBuAGQAZQBuAHQAOgAyADgALgAzADUAcAB0ADsADQAKAAk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xADUAJQA7AA0ACgAJAG0AcwBvAC0AcABhAGcAaQBu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HcAaQBkAG8AdwAtAG8AcgBwAGgAYQBuADsADQAKAAk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A0ACgAJAGYAbwBuAHQALQBmAGEAbQBpAGwAeQA6ACIAQQByAGk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ANAAoACQBmAG8AbgB0AC0AdwBlAGkAZwBoAHQAOg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kADsAfQANAAoAcAAuAHQAawBaAGEAZwBvAGwAbwB2AG8AawAxACwAIABsAGkALgB0AGsAW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wBsAG8AdgBvAGsAMQAsACAAZABpAHYALgB0AGsAWgBhAGcAbwBsAG8AdgBvAGsAM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7AG0AcwBvAC0AcwB0AHkAbABlAC0AbgBhAG0AZQA6ACIAXwAXBDAEMwQ+BDsEPgQyBD4EO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MARBBEIETAQgAFwAKAB0AGsAWgBhAGcAbwBsAG8AdgBvAGsAMQBcACk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dQBuAGgAaQBkAGUAOgBuAG8AOwANAAoACQ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DoAMQAwAC4AMABwAHQAOwANAAoACQBtAGEAcgBnAGkAbgAtAHIAaQBnAGgAdAA6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uADcAcAB0ADsADQAKAAkAbQBhAHIAZwBpAG4ALQBiAG8AdAB0AG8AbQA6ADE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LQBsAGUAZgB0ADoANQA2AC4ANwBwAHQAOwANAAoAC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YwBlAG4AdABlAHIAOwANAAoACQ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EANQAlADsADQAKAAkAbQBzAG8ALQBwAGEAZwBpAG4AYQB0AGkAbwBuADo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0AbwByAHAAaABhAG4AOwANAAoACQBmAG8AbgB0AC0AcwBpAHoAZQA6ADEAMg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IgBBAHIAaQBhAGw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CQ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0AGgAZQBtAGUALQBmAG8AbgB0ADoAbQBpAG4AbwBy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7AA0ACgAJAGYAbwBuAHQALQB3AGUAaQBnAGgAdAA6AGIAbwBsAGQ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wAC4AdABrAEsAbwBtAGUAbgB0AGEAcgBpAGoALAAgAGwAaQAuAHQAawBLAG8AbQBlAG4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qACwAIABkAGkAdgAuAHQAawBLAG8AbQBlAG4AdABhAHIAaQBqAA0ACgAJAH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eQBsAGUALQBuAGEAbQBlADoAIgBfABoEPgQ8BDwENQQ9BEIEMARABDgEOQQgAFwAK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SwBvAG0AZQBuAHQAYQByAGkAagBcACkAIg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gAaQBkAGUAOgBuAG8AOwANAAoACQBtAGEAcgBnAGkAbgAtAHQAbwBwADoAMABp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GEAcgBnAGkAbgAtAHIAaQBnAGgAdAA6ADAAaQBuADsADQAKAAk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DMALgAwAHAAdAA7AA0ACgAJAG0AYQByAGcAaQBu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DsADQAKAAkAdABlAHgAdAAtAGEAbABpAGcAbgA6AGoAdQBzAHQAaQBmAHk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0AGUAeAB0AC0AaQBuAGQAZQBuAHQAOgAyADgALgAzADUAcAB0ADsADQAKAAkAbABpAG4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oAMQAxADUAJQA7AA0ACgAJAG0AcwBvAC0AcABhAGcAaQBuAGE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HcAaQBkAG8AdwAtAG8AcgBwAGgAYQBuADsADQAKAAk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HAAdAA7AA0ACgAJAGYAbwBuAHQALQBmAGEAbQBpAGwAeQA6ACIAQQByAGk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zAGEAbgBzAC0AcwBlAHIAaQBm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ANAAoACQBjAG8AbABvAHIAOgAjADAAMAA2ADYAMAA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ZgBvAG4AdAAtAHMAdAB5AGwAZQA6AGkAdABhAGwAaQBjADsAfQANAAoAcAAuAHQAa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egB2AGEAbgBpAGUALAAgAGwAaQAuAHQAawBOAGEAegB2AGEAbgBpAGUALAAgAGQAaQB2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E4AYQB6AHYAYQBuAGkAZQANAAoACQB7AG0AcwBvAC0AcwB0AHkAbABlAC0AbgBhAG0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XwAdBDAENwQyBDAEPQQ4BDUEIABcACgAdABrAE4AYQB6AHYAYQBuAGkAZQBcACk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dQBuAGgAaQBkAGUAOgBuAG8AOwANAAoAC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HQAbwBwADoAMgAwAC4AMABwAHQAOwANAAoACQBtAGEAcgBnAGkAb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UANgAuADcAcAB0ADsADQAKAAkAbQBhAHIAZwBpAG4ALQBiAG8AdAB0AG8AbQA6ADI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bQBhAHIAZwBpAG4ALQBsAGUAZgB0ADoANQA2AC4ANw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0AGUAeAB0AC0AYQBsAGkAZwBuADoAYwBlAG4AdABlAHIAOwANAAoACQBsAGkAbgBl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AxADEANQAlADsADQAKAAkAbQBzAG8ALQBwAGEAZwBpAG4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C0AbwByAHAAaABhAG4AOwANAAoACQBmAG8AbgB0AC0AcwBpAHoAZQA6ADE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IgBBAHIAaQBhAGwAIgA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OwANAAoACQ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YAYQByAGUAYQBzAHQALQB0AGgAZQBtAGUALQBmAG8AbgB0ADoAbQBpAG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7AA0ACgAJAGYAbwBuAHQALQB3AGUAaQBnAGgAdAA6AGIAbwBs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wAC4AdABrAFAAbwBkAHAAaQBzACwAIABsAGkALgB0AGsAUABvAGQAcABpAHM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2AC4AdABrAFAAbwBkAHAAaQBzAA0ACgAJAHsAbQBzAG8ALQBzAHQAeQBsAGUALQ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oAIgBfAB8EPgQ0BD8EOARBBEwEIABcACgAdABrAFAAbwBkAHAAaQBzAFwAKQ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zAHQAeQBsAGUALQB1AG4AaABpAGQAZQA6AG4Abw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dABvAHAAOgAwAGkAbgA7AA0ACgAJAG0AYQByAGcAaQBuAC0AcgBpAGcAaAB0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ANAAoACQBtAGEAcgBnAGkAbgAtAGIAbwB0AHQAbwBtADoAMw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sAGUAZgB0ADoAMABpAG4AOwANAAoACQ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EANQAlADsADQAKAAkAbQBzAG8ALQBwAGEAZwBpAG4AYQB0AGkAbwBuADo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0AbwByAHAAaABhAG4AOwANAAoACQBmAG8AbgB0AC0AcwBpAHoAZQA6ADEAMA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IgBBAHIAaQBhAGw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CQ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0AGgAZQBtAGUALQBmAG8AbgB0ADoAbQBpAG4AbwBy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7AA0ACgAJAGYAbwBuAHQALQB3AGUAaQBnAGgAdAA6AGIAbwBsAGQ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wAC4AdABrAFIAZQBrAHYAaQB6AGkAdAAsACAAbABpAC4AdABrAFIAZQBrAHYAaQB6AGkAd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ABpAHYALgB0AGsAUgBlAGsAdgBpAHoAaQB0AA0ACgAJAHs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GEAbQBlADoAIgBfACAENQQ6BDIEOAQ3BDgEQgQgAFwAKAB0AGsAUgBlAGsAdgBpAHo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wAKQAiADsADQAKAAkAbQBzAG8ALQBzAHQAeQBsAGUALQB1AG4AaABpAGQAZQA6AG4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YQByAGcAaQBuAC0AdABvAHAAOgAxADAALgAwAHAAdAA7AA0ACgAJ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MABpAG4AOwANAAoACQBtAGEAcgBnAGkAb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C4AMABwAHQAOwANAAoACQBtAGEAcgBnAGkAbgAtAGwAZQBmAHQAOgAwAGkAb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jAGUAbgB0AGUAcgA7AA0ACgAJAGwAaQBuAGUALQ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DEAMQA1ACUAOwANAAoACQBtAHMAbwAtAHAAYQBnAGkAbgBhAHQAaQBvAG4AO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vAHcALQBvAHIAcABoAGEAbgA7AA0ACgAJAGYAbwBuAHQALQBzAGkAegBl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mAG8AbgB0AC0AZgBhAG0AaQBsAHkAOgAiAEEAcgBpAGEAbAAiACw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7AA0ACgAJ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ZgBhAHIAZQBhAHMAdAAtAHQAaABlAG0AZQAtAGYAbwBuAHQAOgBtAGkAb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DsADQAKAAkAZgBvAG4AdAAtAHMAdAB5AGwAZQA6AGkAdABhAGwAa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cAAuAHQAcwBTAG8AZABlAHIAegBoAGEAbgBpAGUAMwAsACAAbABpAC4AdABz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GUAcgB6AGgAYQBuAGkAZQAzACwAIABkAGkAdgAuAHQAcwBTAG8AZABlAHIAegBoAGEAb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MwANAAoACQB7AG0AcwBvAC0AcwB0AHkAbABlAC0AbgBhAG0AZQA6ACIAXwBfACEEQgRA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CBEMEQAQwBCAAEwQ7BDAEMgQwBCAAXAAoAHQAcwBTAG8AZABlAHIAegBoAGEAbgBpAGUAMw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IgA7AA0ACgAJAG0AcwBvAC0AcwB0AHkAbABlAC0AdQBuAGgAaQBkAGUAOgBuAG8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HQAbwBwADoAMABpAG4AOwANAAoACQBtAGEAcgBnAGkAb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DAAaQBuADsADQAKAAkAbQBhAHIAZwBpAG4ALQBiAG8AdAB0AG8Ab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bQBhAHIAZwBpAG4ALQBsAGUAZgB0ADoAMABpAG4AOwANAAoACQ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ABlAGkAZwBoAHQAOgAxADEANQAlADsADQAKAAkAbQBzAG8ALQBwAGEAZwBpAG4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dwBpAGQAbwB3AC0AbwByAHAAaABhAG4AOwANAAoACQBiAGEAYwBrAGcAcgBvAH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wBEADkARAA5AEQAOQA7AA0ACgAJAGYAbwBuAHQALQBzAGkAegBlADoAMQAy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ZgBhAG0AaQBsAHkAOgAiAEEAcgBpAGEAbAAiACw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7AA0ACgAJAG0AcwBvAC0AZgBhAHIAZQBhAHMAdA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HQAaABlAG0AZQAtAGYAbwBuAHQAOgBtAGkAbgBvAHI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DsADQAKAAkAZABpAHMAcABsAGEAeQA6AG4AbwBuAGU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hAGwAbAA7AH0ADQAKAHAALgB0AHMAUwBvAGQAZQByAHoAaABhAG4AaQBl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GwAaQAuAHQAcwBTAG8AZABlAHIAegBoAGEAbgBpAGUANAAsACAAZABpAHYALgB0AHMAU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HoAaABhAG4AaQBlADQADQAKAAkAewBtAHMAbwAtAHMAdAB5AGwAZQAtAG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8AXwAhBEIEQARDBDoEQgRDBEAEMAQgAB8EMARABDAEMwRABDAERAQgAFwAKAB0AHMAU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HoAaABhAG4AaQBlADQAXAApACIAOwANAAoACQBtAHMAbwAtAHMAdAB5AGwAZQAt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DoAbgBvADsADQAKAAkAbQBhAHIAZwBpAG4ALQB0AG8AcAA6ADA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hAHIAZwBpAG4ALQByAGkAZwBoAHQAOgAwAGkAbgA7AA0ACgAJ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xADAALgAwAHAAdAA7AA0ACgAJAG0AYQByAGcAaQBu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DsADQAKAAkAbABpAG4AZQAtAGgAZQBpAGcAaAB0ADoAMQAxADUAJQ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ABhAGcAaQBuAGEAdABpAG8AbgA6AHcAaQBkAG8AdwAtAG8AcgBwAGgAY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YgBhAGMAawBnAHIAbwB1AG4AZAA6ACMARAA5AEQAOQBEADkAOwANAAoAC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gAuADAAcAB0ADsADQAKAAkAZgBvAG4AdAAtAGYAYQBtAGkAbAB5ADoAIg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GwAIgAsAHMAYQBuAHMALQBzAGUAcgBpAGYAOwANAAoACQ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CQBtAHMAbwAtAGYAYQByAGUAYQBzAHQ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pAG4AbwByAC0AZgBhAHIAZQBhAHMAdAA7AA0ACgAJAGQAaQBzAHAAbABhAHk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DQAKAAkAbQBzAG8ALQBoAGkAZABlADoAYQBsAGwAOwB9AA0ACgBwAC4AdABz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GUAcgB6AGgAYQBuAGkAZQAyACwAIABsAGkALgB0AHMAUwBvAGQAZQByAHoAaABhAG4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AAgAGQAaQB2AC4AdABzAFMAbwBkAGUAcgB6AGgAYQBuAGkAZQAyAA0ACgAJAH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eQBsAGUALQBuAGEAbQBlADoAIgBfAF8AIQRCBEAEQwQ6BEIEQwRABDAEIAAgBDAENw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OwQgAFwAKAB0AHMAUwBvAGQAZQByAHoAaABhAG4AaQBlADIAXAApACI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MAdAB5AGwAZQAtAHUAbgBoAGkAZABlADoAbgBvADsADQAKAAkAbQBhAHIAZwBpAG4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DAAaQBuADsADQAKAAkAbQBhAHIAZwBpAG4ALQByAGkAZwBoAHQAOgAwAGkAb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YQByAGcAaQBuAC0AYgBvAHQAdABvAG0AOgAxADAALgAwAHAAdAA7AA0ACgAJ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bABlAGYAdAA6ADAAaQBuADsADQAKAAkAbABpAG4AZQAtAGgAZQ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DUAJQA7AA0ACgAJAG0AcwBvAC0AcABhAGcAaQBuAGEAdABpAG8AbgA6AHcAaQBkAG8Ad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wAGgAYQBuADsADQAKAAkAYgBhAGMAawBnAHIAbwB1AG4AZAA6ACMARAA5AEQAOQBE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cwBpAHoAZQA6ADEAMgAuADAAcAB0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HMAYQBuAHMALQBzAGUAcgBpAGY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OwANAAoACQBtAHMAbwAtAGYAYQByAGU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gAZQBtAGUALQBmAG8AbgB0ADoAbQBpAG4AbwByAC0AZgBhAHIAZQBhAHM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zAHAAbABhAHkAOgBuAG8AbgBlADsADQAKAAkAbQBzAG8ALQBoAGkAZABlADoAY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9AA0ACgBwAC4AdABzAFMAbwBkAGUAcgB6AGgAYQBuAGkAZQA1ACwAIABsAGkALgB0AHMAU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HoAaABhAG4AaQBlADUALAAgAGQAaQB2AC4AdABzAFMAbwBkAGUAcgB6AGgAYQ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1AA0ACgAJAHsAbQBzAG8ALQBzAHQAeQBsAGUALQBuAGEAbQBlADoAIgBfAF8AIQRCBEAEQw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QwRABDAEIAAhBEIEMARCBEwETwQgAFwAKAB0AHMAUwBvAGQAZQByAHoAaABhAG4AaQBl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ApACIAOwANAAoACQBtAHMAbwAtAHMAdAB5AGwAZQAtAHUAbgBoAGkAZABlADoAbgBv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hAHIAZwBpAG4ALQB0AG8AcAA6ADAAaQBuADsADQAKAAkAbQBhAHIAZwBpAG4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wAGkAbgA7AA0ACgAJAG0AYQByAGcAaQBuAC0AYgBvAHQAdABvAG0AOgAxADA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YQByAGcAaQBuAC0AbABlAGYAdAA6ADAAaQBuADsADQAKAAk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gAZQBpAGcAaAB0ADoAMQAxADUAJQA7AA0ACgAJAG0AcwBvAC0AcABhAGcAaQBu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HcAaQBkAG8AdwAtAG8AcgBwAGgAYQBuADsADQAKAAkAYgBhAGMAawBnAHIAbw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6ACMARAA5AEQAOQBEADkAOwANAAoACQBmAG8AbgB0AC0AcwBpAHoAZQA6ADEAMg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IgBBAHIAaQBhAGwAIgAs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OwANAAoACQBtAHMAbwAtAGYAYQByAGUAYQBzAHQ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aQBtAGUAcwAgAE4AZQB3ACAAUgBvAG0AYQBuACI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0AGgAZQBtAGUALQBmAG8AbgB0ADoAbQBpAG4AbwBy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7AA0ACgAJAGQAaQBzAHAAbABhAHkAOgBuAG8AbgBl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kAZABlADoAYQBsAGwAOwB9AA0ACgBwAC4AdABzAFMAbwBkAGUAcgB6AGgAYQBuAGkAZQ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sAGkALgB0AHMAUwBvAGQAZQByAHoAaABhAG4AaQBlADEALAAgAGQAaQB2AC4AdABz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GUAcgB6AGgAYQBuAGkAZQAxAA0ACgAJAHsAbQBzAG8ALQBzAHQAeQBsAGUALQBu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fAF8AIQRCBEAEQwQ6BEIEQwRABDAEIAAnBDAEQQRCBEwEIABcACgAdABzAFMAbw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6AGgAYQBuAGkAZQAxAFwAKQAiADsADQAKAAkAbQBzAG8ALQBzAHQAeQBsAGUALQB1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6AG4AbwA7AA0ACgAJAG0AYQByAGcAaQBuAC0AdABvAHAAOgAw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cgBpAGcAaAB0ADoAMABpAG4AOwANAAoACQ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MQAwAC4AMABwAHQAOwANAAoACQBtAGEAcgBnAGkAbgAtAGwAZQBm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7AA0ACgAJAGwAaQBuAGUALQBoAGUAaQBnAGgAdAA6ADEAMQA1ACU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nAGkAbgBhAHQAaQBvAG4AOgB3AGkAZABvAHcALQBvAHIAcABoAGEAbgA7AA0ACgAJ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ZwByAG8AdQBuAGQAOgAjAEQAOQBEADkARAA5ADsADQAKAAk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IALgAwAHAAdAA7AA0ACgAJ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IALABzAGEAbgBzAC0AcwBlAHIAaQBmADsADQAKAAkAbQBzAG8ALQBmAGEAcgBl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DsADQAKAAkAbQBzAG8ALQBmAGEAcgBlAGEAcwB0AC0AdABoAGUAbQBlAC0AZgBv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uAG8AcgAtAGYAYQByAGUAYQBzAHQAOwANAAoACQBkAGkAcwBwAGwAYQB5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A0ACgAJAG0AcwBvAC0AaABpAGQAZQA6AGEAbABsADsAfQANAAoAcAAuAHQAawBUAGUAa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AAgAGwAaQAuAHQAawBUAGUAawBzAHQALAAgAGQAaQB2AC4AdABrAFQAZQBrAHMAd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7AG0AcwBvAC0AcwB0AHkAbABlAC0AbgBhAG0AZQA6ACIAXwAiBDUEOgRBBEIEIAA+BDEESw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SwQ5BCAAXAAoAHQAawBUAGUAawBzAHQAXAApACIAOwANAAoACQBtAHMAbwAt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HUAbgBoAGkAZABlADoAbgBvADsADQAKAAkAbQBhAHIAZwBpAG4ALQB0AG8AcA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LQByAGkAZwBoAHQAOgAwAGkAbg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YgBvAHQAdABvAG0AOgAzAC4AMABwAHQAOwANAAoACQBtAGEAcgBnAGkAb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7AA0ACgAJ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dABlAHgAdAAtAGkAbgBkAGUAbgB0ADoAMgA4AC4AMwA1AHAAdAA7AA0ACgAJ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oAGUAaQBnAGgAdAA6ADEAMQA1ACUAOwANAAoACQBtAHMAbwAtAHAAYQBnAGkAb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OgB3AGkAZABvAHcALQBvAHIAcABoAGEAbgA7AA0ACgAJ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wAC4AMABwAHQAOwANAAoACQ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iACwAcwBhAG4AcwAtAHMAZQByAGkAZgA7AA0ACgAJ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AJAG0AcwBvAC0AZgBhAHIAZQBhAHMAdAAtAHQAaABlAG0AZQAtAGYAbwBuAHQ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vAHIALQBmAGEAcgBlAGEAcwB0ADsAfQANAAoAcAAuAHQAawBUAGEAYgBsAGkAYwBh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kALgB0AGsAVABhAGIAbABpAGMAYQAsACAAZABpAHYALgB0AGsAVABhAGIAbABpAGMAY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G0AcwBvAC0AcwB0AHkAbABlAC0AbgBhAG0AZQA6ACIAXwAiBDUEOgRBBEIEIABC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7BDgERgRLBCAAXAAoAHQAawBUAGEAYgBsAGkAYwBhAFwAKQAiADsADQAKAAk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1AG4AaABpAGQAZQA6AG4AbwA7AA0ACgAJAG0AYQByAGcAaQBu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7AA0ACgAJAG0AYQByAGcAaQBuAC0AcgBpAGcAaAB0ADoAMABpAG4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MwAuADAAcAB0ADsADQAKAAk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MABpAG4AOwANAAoACQBsAGkAbgBlAC0AaABlAGkAZwBoAHQAOgAxADEANQ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wAGEAZwBpAG4AYQB0AGkAbwBuADoAdwBpAGQAbwB3AC0AbwB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OwANAAoACQBmAG8AbgB0AC0AcwBpAHoAZQA6ADEAMAAuADAAcAB0ADsADQAKAAk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gAs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YAYQByAGUAYQBzAHQAL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OwANAAoACQ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0AGgAZQBtAGUALQBmAG8AbgB0ADoAbQBpAG4AbwByAC0AZgBhAHIAZQBhAHM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HAALgB0AGsARgBvAHIAbQBhACwAIABsAGkALgB0AGsARgBvAHIAbQBhACwAI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uAHQAawBGAG8AcgBtAGEADQAKAAkAewBtAHMAbwAtAHMAdAB5AGwAZQAtAG4AYQBtAGU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JAQ+BEAEPAQwBCAAXAAoAHQAawBGAG8AcgBtAGEAXAApACIAOwANAAoACQ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HUAbgBoAGkAZABlADoAbgBvADsADQAKAAkAbQBhAHIAZwBpAG4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DsADQAKAAkAbQBhAHIAZwBpAG4ALQByAGkAZwBoAHQAOgA1ADYALgA3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YQByAGcAaQBuAC0AYgBvAHQAdABvAG0AOgAxADAALgAwAHAAdAA7AA0ACgAJ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bABlAGYAdAA6ADUANgAuADcAcAB0ADsADQAKAAk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MAZQBuAHQAZQByADsADQAKAAkAbABpAG4AZQAtAGgAZQBpAGcAaAB0ADoAMQAxADU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ABhAGcAaQBuAGEAdABpAG8AbgA6AHcAaQBkAG8AdwAt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sADQAKAAkAZgBvAG4AdAAtAHMAaQB6AGUAOgAxADIALgAwAHAAdAA7AA0ACgAJ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QQByAGkAYQBsACIALABzAGEAbgBzAC0AcwBlAHIAaQBm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Ak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dABoAGUAbQBlAC0AZgBvAG4AdAA6AG0AaQBuAG8AcgAtAGYAYQByAGUAYQBz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0AGUAeAB0AC0AdAByAGEAbgBzAGYAbwByAG0AOgB1AHAAcABlAHIAYwBhAHM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YAbwBuAHQALQB3AGUAaQBnAGgAdAA6AGIAbwBsAGQAOwB9AA0ACgBwAC4AdABrAEs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EAcgBpAGoASwBvAG4AZgBsAGkAawB0ACwAIABsAGkALgB0AGsASwBvAG0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kAagBLAG8AbgBmAGwAaQBrAHQALAAgAGQAaQB2AC4AdABrAEsAbwBtAGUAbgB0AGE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SwBvAG4AZgBsAGkAawB0AA0ACgAJAHsAbQBzAG8ALQBzAHQAeQBsAGUALQBuAGEAbQ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fABoEPgQ9BEQEOwQ4BDoEQgQgAFwAKAB0AGsASwBvAG0AZQBuAHQAYQByAGkAagBLAG8Ab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rAHQAXAApACIAOwANAAoACQBtAHMAbwAtAHMAdAB5AGwAZQAtAHUAbgBoAGkAZA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DsADQAKAAkAbQBhAHIAZwBpAG4ALQB0AG8AcAA6ADYALgAwAHAAdAA7AA0ACgAJAG0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C0AcgBpAGcAaAB0ADoAMABpAG4AOwANAAoACQ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NgAuADAAcAB0ADsADQAKAAkAbQBhAHIAZwBpAG4ALQBsAGUAZgB0ADoAMABpAG4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0AGUAeAB0AC0AYQBsAGkAZwBuADoAagB1AHMAdABpAGYAeQA7AA0ACgAJ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oAGUAaQBnAGgAdAA6ADEAMQA1ACUAOwANAAoACQBtAHMAbwAtAHAAYQBnAGkAb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3AGkAZABvAHcALQBvAHIAcABoAGEAbgA7AA0ACgAJAGIAYQBjAGsAZwByAG8Ad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jAEYAMgBEAEIARABCADsADQAKAAkAZgBvAG4AdAAtAHMAaQB6AGU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YAbwBuAHQALQBmAGEAbQBpAGwAeQA6ACIAQQByAGkAYQBsACIALA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DsADQAKAAk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cgBlAGEAcwB0AC0AdABoAGUAbQBlAC0AZgBvAG4AdAA6AG0AaQBuAG8Acg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OwANAAoACQBjAG8AbABvAHIAOgAjADkANAAzADYAMwA0ADsADQAKAAkAZ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sAGEAeQA6AG4AbwBuAGUAOwANAAoACQBtAHMAbwAtAGgAaQBkAGUAOgBhAGwAb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HQAeQBsAGUAOgBpAHQAYQBsAGkAYwA7AH0ADQAKAHAALgB0AHMAUwB5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0ALAAgAGwAaQAuAHQAcwBTAHkAcwB0AGUAbQAsACAAZABpAHYALgB0AHMAUwB5AHM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DQAKAAkAewBtAHMAbwAtAHMAdAB5AGwAZQAtAG4AYQBtAGUAOgAiAF8AXwAhBDsEQwQ2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9BEsEOQQgAFwAKAB0AHMAUwB5AHMAdABlAG0AXAApACI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UAbgBoAGkAZABlADoAbgBvADsADQAKAAkAbQBhAHIAZwBpAG4ALQB0AG8AcAA6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JAG0AYQByAGcAaQBuAC0AcgBpAGcAaAB0ADoAMABpAG4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NgAuADAAcAB0ADsADQAKAAk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MABpAG4AOwANAAoACQBsAGkAbgBlAC0AaABlAGkAZwBoAHQAOgAxADEANQ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wAGEAZwBpAG4AYQB0AGkAbwBuADoAdwBpAGQAbwB3AC0AbwB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OwANAAoACQBiAGEAYwBrAGcAcgBvAHUAbgBkADoAIwBGAEYAQwAwADAAM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wAC4AMABwAHQAOwANAAoAC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EEAcgBpAGEAbAAiACwAcwBhAG4AcwAtAHMAZQByAGkAZ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A0ACgAJAG0AcwBvAC0AZgBhAHIAZQBhAHMAdAAt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tAGYAbwBuAHQAOgBtAGkAbgBvAHIALQBmAGEAcgBlAGEAcwB0ADsADQAKAAk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DoAIwA0ADAANAAwADQAMAA7AA0ACgAJAGQAaQBzAHAAbABhAHkAOgBuAG8AbgB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oAGkAZABlADoAYQBsAGwAOwB9AA0ACgBwAC4AbQBzAG8AcABhAHAAZ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GwAdAAsACAAbABpAC4AbQBzAG8AcABhAHAAZABlAGYAYQB1AGwAdAAsACAAZABpAHYAL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wAGEAcABkAGUAZgBhAHUAbAB0AA0ACgAJAHsAbQBzAG8ALQBzAHQAeQBsAGUALQ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oAbQBzAG8AcABhAHAAZABlAGYAYQB1AGwAdAA7AA0ACgAJAG0AcwBvAC0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QBuAGgAaQBkAGUAOgBuAG8AOwANAAoACQBtAHMAbwAtAG0AYQByAGcAaQBu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GEAdQB0AG8AOwANAAoACQBtAGEAcgBnAGkAbgAtAHIAaQBnAGgAdA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LQBiAG8AdAB0AG8AbQA6ADEAMA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sAGUAZgB0ADoAMABpAG4AOwANAAoACQBsAGkAbgBlAC0AaABl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xADEANQAlADsADQAKAAkAbQBzAG8ALQBwAGEAZwBpAG4AYQB0AGkAbwBuADo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C0AbwByAHAAaABhAG4AOwANAAoACQBmAG8AbgB0AC0AcwBpAHoAZQA6ADEAMg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wAcwBlAHIAaQBm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B9AA0ACgBwAC4AbQBzAG8AYwBoAHAAZABlAGYAYQ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sACAAbABpAC4AbQBzAG8AYwBoAHAAZABlAGYAYQB1AGwAdAAsACAAZABpAHYALgBtAHM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ABkAGUAZgBhAHUAbAB0AA0ACgAJAHsAbQBzAG8ALQBzAHQAeQBsAGUALQBuAGEAbQ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YwBoAHAAZABlAGYAYQB1AGwAdAA7AA0ACgAJAG0AcwBvAC0AcwB0AHkAbABlAC0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OgBuAG8AOwANAAoACQBtAHMAbwAtAG0AYQByAGcAaQBuAC0AdABvAHA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EAdQB0AG8AOwANAAoACQBtAGEAcgBnAGkAbgAtAHIAaQBnAGgAdAA6ADA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tAGEAcgBnAGkAbgAtAGIAbwB0AHQAbwBtAC0AYQBsAHQAOgBhAHUAdABv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hAHIAZwBpAG4ALQBsAGUAZgB0ADoAMABpAG4AOwANAAoACQBtAHMAbwAtAHA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hAHQAaQBvAG4AOgB3AGkAZABvAHcALQBvAHIAcABoAGEAbg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wAC4AMABwAHQAOwANAAoAC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LABzAGUAcgBpAGY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CQBtAHMAbwAtAGYAYQByAGUAYQBzAHQALQ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UALQBmAG8AbgB0ADoAbQBpAG4AbwByAC0AZgBhAHIAZQBhAHMAdAA7AH0ADQAK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gBTAHAAZQBsAGwARQANAAoACQB7AG0AcwBvAC0AcwB0AHkAbABlAC0AbgBhAG0AZ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7AA0ACgAJAG0AcwBvAC0AcwBwAGwALQBlADoAeQBlAHMAOwB9AA0ACgAuAE0AcwBvAEMAa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ZQBmAGEAdQBsAHQADQAKAAkAewBtAHMAbwAtAHMAdAB5AGwAZQAtAHQAeQBwAGUAOg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vAHIAdAAtAG8AbgBsAHkAOwANAAoACQBtAHMAbwAtAGQAZQBmAGEAdQBsAHQALQBwAHI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gB5AGUAcwA7AA0ACgAJAGYAbwBuAHQALQBzAGkAegBlADoAMQAw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EAbgBzAGkALQBmAG8AbgB0AC0AcwBpAHoAZQA6ADEAMA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iAGkAZABpAC0AZgBvAG4AdAAtAHMAaQB6AGUAOgAxADAALgAwAHAAdA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4ATQBzAG8AUABhAHAARABlAGYAYQB1AGwAdAANAAoACQB7AG0AcwBvAC0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5AHAAZQA6AGUAeABwAG8AcgB0AC0AbwBuAGwAeQA7AA0ACgAJAG0AYQByAGcAa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AxADAALgAwAHAAdAA7AA0ACgAJAGwAaQBuAGUALQ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1ACUAOwB9AA0ACgBAAHAAYQBnAGUAIABXAG8AcgBkAFMAZQBjAHQAaQBvAG4AM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7AHMAaQB6AGUAOgA4ADQAMQAuADkAcAB0ACAANQA5ADUALgAzAHAAdA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hAGcAZQAtAG8AcgBpAGUAbgB0AGEAdABpAG8AbgA6AGwAYQBuAGQAcwBjAGEAcA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hAHIAZwBpAG4AOgA4ADUALgAwADUAcAB0ACAANQA2AC4ANwBwAHQAIAA0ADI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UANgAuADcAcAB0ADsADQAKAAkAbQBzAG8ALQBoAGUAYQBkAGUAcgAt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LgA1AGkAbgA7AA0ACgAJAG0AcwBvAC0AZgBvAG8AdABlAHIALQ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pAG4AOwANAAoACQBtAHMAbwAtAHAAYQBwAGUAcgAtAHMAbwB1AHIAYwBlADoAMA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QAaQB2AC4AVwBvAHIAZABTAGUAYwB0AGkAbwBuADEADQAKAAkAewBwAGEAZwBlADoAV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TAGUAYwB0AGkAbwBuADEAOwB9AA0ACgAtAC0APgANAAoAPAAvAHMAdAB5AGwAZQ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CEALQAtAFsAaQBmACAAZwB0AGUAIABtAHMAbwAgADEAMABdAD4ADQAKADw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LwAqACAAUwB0AHkAbABlACAARABlAGYAaQBuAGkAdABpAG8AbgBzACAAKgAv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QAYQBiAGwAZQAuAE0AcwBvAE4AbwByAG0AYQBsAFQAYQBiAGwAZQANAAoACQB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bgBhAG0AZQA6ACIAVABhAGIAbABlACAATgBvAHIAbQBhAGw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dABzAHQAeQBsAGUALQByAG8AdwBiAGEAbgBkAC0AcwBpAHoAZQA6ADA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QAcwB0AHkAbABlAC0AYwBvAGwAYgBhAG4AZAAtAHMAaQB6AGUAOgA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zAHQAeQBsAGUALQBuAG8AcwBoAG8AdwA6AHkAZQBz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zAHQAeQBsAGUALQBwAHIAaQBvAHIAaQB0AHkAOgA5ADkAOwANAAoACQ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HAAYQByAGUAbgB0ADoAIgAiADsADQAKAAkAbQBzAG8ALQ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AwAGkAbgAgADUALgA0AHAAdAAgADAAaQBuACAANQAuADQ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wAGEAcgBhAC0AbQBhAHIAZwBpAG4ALQB0AG8AcAA6ADAAaQBu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wAGEAcgBhAC0AbQBhAHIAZwBpAG4ALQByAGkAZwBoAHQAOgAw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ABhAHIAYQAtAG0AYQByAGcAaQBuAC0AYgBvAHQAdABvAG0AOgAxADA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ABhAHIAYQAtAG0AYQByAGcAaQBuAC0AbABlAGYAdAA6ADA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ABpAG4AZQAtAGgAZQBpAGcAaAB0ADoAMQAxADUAJQA7AA0ACgAJAG0AcwBvAC0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QBuAGEAdABpAG8AbgA6AHcAaQBkAG8AdwAtAG8AcgBwAGgAYQBuADsADQAKAAk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HMAaQB6AGUAOgAxADAALgAwAHAAdAA7AA0ACgAJ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sAHMAZQByAGkAZgA7AH0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eQBsAGUAPgANAAoAPAAhAFsAZQBuAGQAaQBmAF0ALQAtAD4APAAhAC0ALQBbAGk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ABlACAAbQBzAG8AIAA5AF0APgA8AHgAbQBsAD4ADQAKACAAPABvADoAcwBoAGEAc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GEAdQBsAHQAcwAgAHYAOgBlAHgAdAA9ACIAZQBkAGkAdAAiACAAcwBwAGkAZABtAGEAe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QAwADIANgAiAC8APgANAAoAPAAvAHgAbQBsAD4APAAhAFsAZQBuAGQAaQBmAF0ALQAt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C0ALQBbAGkAZgAgAGcAdABlACAAbQBzAG8AIAA5AF0APgA8AHgAbQBsAD4ADQAKACA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oAGEAcABlAGwAYQB5AG8AdQB0ACAAdgA6AGUAeAB0AD0AIgBlAGQAaQB0AC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bwA6AGkAZABtAGEAcAAgAHYAOgBlAHgAdAA9ACIAZQBkAGkAdAAiACAAZABhAHQAY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QAiAC8APgANAAoAIAA8AC8AbwA6AHMAaABhAHAAZQBsAGEAeQBvAHUAdAA+ADwALwB4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DwAIQBbAGUAbgBkAGkAZgBdAC0ALQA+AA0ACgA8AC8AaABlAGEAZAA+AA0ACgANAAoAP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AB5ACAAbABhAG4AZwA9AEUATgAtAFUAUwAgAGwAaQBuAGsAPQBiAGwAdQBlACAAd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rAD0AcAB1AHIAcABsAGUAIABzAHQAeQBsAGUAPQAnAHQAYQBiAC0AaQBuAHQAZQBy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LgA1AGkAbgAnAD4ADQAKAA0ACgA8AGQAaQB2ACAAYwBsAGEAcwBzAD0AVwBvAHIAZ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kAbwBuADEAPgANAAoADQAKADwAcAAgAGMAbABhAHMAcwA9AHQAawBGAG8AcgBtAGE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BSAFUAJwA+AB8EHgQhBCIEEAQdBB4EEgQbBBUEHQQYBBU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8EIAQQBBIEGAQiBBUEGwQsBCEEIgQSBBAEIAAaBCsEIAQTBCsEFwQhBBoEHgQZBCAAIAQVB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QjBBEEGwQYBBoEGAQ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dABrAFIAZQBrAHYAaQB6AGkAd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wAYQBuAGcAPQBSAFUAIABzAHQAeQBsAGUAPQAnAG0AcwBvAC0AYQBuAHMAaQAt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QBhAGcAZQA6AFIAVQAnAD4AMwQuACAAEQQ4BEgEOgQ1BDoELAAgAD4EQgQgADYADQAKA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BEIEMAQgADIAMAAyADAAIAAzBD4ENAQwBCAAFiEgADEAMwA2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HoAdgBhAG4AaQBl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eBDEEIABD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1BEAENgQ0BDUEPQQ4BDgEDQAKACEEQgQwBD0ENAQwBEAEQgQ9BD4EOQQgADoEPgQ9BDoEQ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PQQ+BDkEIAA0BD4EOgRDBDwENQQ9BEIEMARGBDgEOAQgAD8EPgQgADoEPgQ9BEEEQw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YEOAQ+BD0EPQRLBDwEIABDBEEEOwRDBDMEMAQ8B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jAGwAYQBzAHMAPQB0AGsAVAB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4APABzAHAAYQBu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SBCAARgQ1BDsETwRFBCAAQAQ1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DcEMARGBDgEOAQgADwAYQANAAoAaAByAGUAZgA9ACIAdABvAGsAdABvAG0AOgAvAC8AZ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MQAyADgANwA0ADAAIwBzAHQAXwA0ADAAIg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YgBsAGEAYwBrADsAdABlAHgAdAAtAGQAZQBjAG8AcgBhAHQAaQBvAG4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DQAKAHQAZQB4AHQALQB1AG4AZABlAHIAbABpAG4AZQA6AG4AbwBuAGUAJwA+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IETAQ4BCAANAAwADwALwBzAHAAYQBuAD4APAAvAGEAPgAgABcEMAQ6BD4EPQQwBCA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YwBsAGEAcwBzAD0AUwBwAGUAbABsAEUAPgAaBEsEQAQzBEsENwRBBDoEPgQ5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DQAKACAENQRBBD8EQwQxBDsEOAQ6BDgEIAAmAHEAdQBvAHQAOwAeBCAAM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wQ0BDAEQARBBEIEMgQ1BD0EPQRLBEUEIAA3BDAEOgRDBD8EOgQwBEUEJgBxAHUAbw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IEIABBBD4EPgRCBDIENQRCBEEEQgQyBDgEOAQgAEEEPgQgAEEEQgQwBEIETARPBDw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QANAAoAaAByAGUAZgA9ACIAdABvAGsAdABvAG0AOgAvAC8AZABiAC8AMQAxADMAMwA4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zAHQAXwAxADAAIgA+ADwAcwBwAGEAbgAgAHMAdAB5AGwAZQA9ACcAYwBvAGwAbwByADo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DsAdABlAHgAdAAtAGQAZQBjAG8AcgBhAHQAaQBvAG4AOgBuAG8AbgBlADsADQA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1AG4AZABlAHIAbABpAG4AZQA6AG4AbwBuAGUAJwA+ADEAMA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hAD4AIAA4BCAAPABhACAAaAByAGUAZgA9ACIAdABvAGsAdABvAG0AOgAvAC8AZAB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DMAMwA4ADUAIwBzAHQAXwAxADcAIgA+ADwAcwBwAGEAbgANAAoAcwB0AHkAbABlAD0AJ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OgBiAGwAYQBjAGsAOwB0AGUAeAB0AC0AZABlAGMAbwByAGEAdABpAG8Abg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0AGUAeAB0AC0AdQBuAGQAZQByAGwAaQBuAGUAOgBuAG8AbgBlACcAPgAxADc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YQA+AA0ACgA6BD4EPQRBBEIEOARCBEMERgQ4BD4EPQQ9BD4EMw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QwBDoEPgQ9BDAEIAA8AHMAcABhAG4AIABjAGwAYQBzAHMAPQBTAHAAZQBsAGwARQA+ABoES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SwQ3BEEEOgQ+BDkEPAAvAHMAcABhAG4APgAgACAENQRBBD8EQwQxBDsEOAQ6BDgEIAAmA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vAHQAOwAeBA0ACgAfBEAEMAQyBDgEQgQ1BDsETARBBEIEMgQ1BCAAPABzAHAAYQBu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UwBwAGUAbABsAEUAPgAaBEsEQAQzBEsENwRBBDoEPgQ5B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BDUEQQQ/BEMEMQQ7BDgEOgQ4BCYAcQB1AG8AdAA7AA0ACgAfBEAEMAQyBDgEQgQ1BDsET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gQ+BCAAPABzAHAAYQBuACAAYwBsAGEAcwBzAD0AUwBwAGUAbABsAEUAPgAaBEsEQAQz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RBBDoEPgQ5BDwALwBzAHAAYQBuAD4AIAAgBDUEQQQ/BEMEMQQ7BDgEOgQ4BCAAPwQ+BEE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QyBDsETwQ1BEIEO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YwBsAGEAcwBzAD0AdABrAFQAZQBrAHMAd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MQAuACAAIwRCBDIENQRABDQEOARCBEwEIAA8AGEADQAKAGg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PQAiACMAYwBoACIAPgA8AHMAcABhAG4AIABzAHQAeQBsAGUAPQAnAGMAbwBsAG8AcgA6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7AHQAZQB4AHQALQBkAGUAYwBvAHIAYQB0AGkAbwBuADoAbgBvAG4AZQ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1AG4AZABlAHIAbABpAG4AZQA6AG4AbwBuAGUAJwA+ACEEQgQwBD0ENAQwBEAEQgQ9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QNAAoAOgQ+BD0EOgRDBEAEQQQ9BEMETgQgADQEPgQ6BEMEPAQ1BD0EQgQwBEYEOAROB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GEAPgAgAD8EPgQgADoEPgQ9BEEEQwQ7BEwEQgQwBEYEOAQ+BD0EPQRL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BEEEOwRDBDMEMAQ8BCAAQQQ+BDMEOwQwBEEEPQQ+BA0ACgA/BEAEOAQ7BD4ENgQ1BD0EO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4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UAawBzAHQAPgA8AHMAcABhAG4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IALgAgAB0EMARBBEIEPgRPBEkENQQ1BA0ACgA/BD4EQQRCBDAEPQQ+BDIEOwQ1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gRBBEIEQwQ/BDAENQRCBCAAMgQgAEEEOAQ7BEMEIAA/BD4EIAA4BEEEQgQ1BEc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EEENQQ8BDgEIAA0BD0ENQQ5BCAAQQQ+BCAANAQ9BE8EIAA+BEQEOARGBDgEMAQ7BEw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QNAAoAPgQ/BEMEMQQ7BDgEOgQ+BDIEMAQ9BDgETwQu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jAGwAYQBzAHMAPQB0AGsAS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uAHQAYQByAGkAag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HgQ/BEMEM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gQ+BDIEMAQ9BCAAMgQNAAoAMwQwBDcENQRCBDUEIAAmAHEAdQBvAHQAOw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TAHAAZQBsAGwARQA+AC0EQAQ6BDgEPQQ8AC8AcwBwAGEAbgA+ACA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YwBsAGEAcwBzAD0AUwBwAGUAbABsAEUAPgAiBD4EPgQ8AC8AcwBwAGEAbg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1AG8AdAA7AA0ACgA+BEIEIAAyADQAIAA8BDAEQARCBDAEIAAyADAAMgAwACAAMwQ+BDQ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IAAzADA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GMAbABhAHMAcwA9AHQAawBUAGUAawBzAHQAPg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CYAbgBiAHMAcAA7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HQAYQBiAGwAZQAgAGMAbABhAHMAcwA9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FQAYQBiAGwAZQAgAGIAbwByAGQAZQByAD0AMAAgAGMAZQBsAGwAcwBwAGEAYwBp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ABjAGUAbABsAHAAYQBkAGQAaQBuAGcAPQAwACAAdwBpAGQAdABoAD0AIgAxADAAMA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cwB0AHkAbABlAD0AJwB3AGkAZAB0AGgAOgAxADAAMAAuADAAJ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wBvAGwAbABhAHAAcwBlADoAYwBvAGwAbABhAHAAcwBlADs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iAGwAbABvAG8AawA6ADEAMQA4ADQAOwBtAHMAbwAtAHAAYQBkAGQAaQBuAGc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AAaQBuACAAMABpAG4AIAAwAGkAbgAgADAAaQBuACcAPgANAAoAIAA8AHQ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5AGYAdABpAC0AaQByAG8AdwA6ADAAO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mAGkAcgBzAHQAcgBvAHcAOgB5AGUAcwA7AG0AcwBvAC0AeQBmAHQAaQAtAGw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B5AGUAcwAnAD4ADQAKACAAIAA8AHQAZAAgAHcAaQBkAHQAaAA9ACIAMwA1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M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HAAYQBkAGQAaQBuAGcAOgAwAGkAbgAgADUALgA0AHAAdAAgADAAaQBuACAAMgA4AC4AM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0AGsAUABvAGQAcABpAHM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jAGwAYQBzAHMAPQBTAHAAZQBsAGwARQA+AB8EQAQ1BDwETAQ1BEAELQA8BDg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RABDwALwBzAHAAYQBuAD4AIAA8AHMAcABhAG4ADQAKACAAIABjAGwAYQBzAHMAP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RQA+ABoESwRABDMESwQ3BEEEOgQ+BDkEPAAvAHMAcABhAG4APgAg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FMAcABlAGwAbABFAD4AIAQ1BEEEPwRDBDEEOwQ4BDoEOAQ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wAw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MAMAAuADAAJQA7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NAAoAIAAgADwAcAAgAGMAbABhAHMAcwA9AHQAawBQAG8AZAB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+ACYAbgBiAHMAcAA7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MwA1ACUAIgAgAHYAYQBsAGkAZwBuAD0AYgBvAHQAdABvAG0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MANQAuADAAJQA7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QAG8AZABwAGkAcwA+ADwAcwBwAGEAbgAgAGMAbABhAHMAcwA9AFMAcABlAGwAb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HAQuABAEMQRLBDsEMwQwBDcEOAQ1BDIE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PAAvAHQAYQBiAGwAZQ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+ADwAcwBwAGEAbg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dABhAGIAbABlACAAYwBsAGEAcwBzAD0ATQBzAG8ATgBvAHIAbQBhAGw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YgBvAHIAZABlAHIAPQAwACAAYwBlAGwAbABzAHAAYQBjAGkAbgBnAD0AM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cABhAGQAZABpAG4AZwA9ADAAIAB3AGkAZAB0AGgAPQAiADEAMAAwACUAIgANAAo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EAMAAwAC4AMAAlADsAYgBvAHIAZABlAHIALQ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EAcABzAGUAOgBjAG8AbABsAGEAcABzAGUAOwBtAHMAbwAtAHkAZgB0AGkALQB0AGI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wBrADoAMQAxADgANAA7AG0AcwBvAC0AcABhAGQAZABpAG4AZwAtAGEAbA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wAGkAbgAgADAAaQBuACAAMABpAG4AJw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AA7AG0AcwBvAC0AeQBmAH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HMAdAByAG8AdwA6AHkAZQBzADsAbQBzAG8ALQB5AGYAdABpAC0AbABhAHMAdA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QBzACcAPgANAAoAIAAgADwAdABkACAAdwBpAGQAdABoAD0AIgAzADUAJQAi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dwBpAGQAdABoADoAMwA1AC4AMAAl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ZQBrAHMAd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kAbgBkAGUAbgB0ADoAMABpAG4AJwA+ACYAbgBiAHMAcAA7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MwAw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MAMAAuADAAJQ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NQAuADQ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UAawBzAHQ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pAG4AZABlAG4AdAA6ADAAaQBuACcAPgAmAG4AYgBzAHAAOw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iADMANQ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zADUALgAwACU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pAG4AIAA1AC4ANABwAHQAIAAwAGkAbgAgADUALgA0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0AGsAVABlAGsAcwB0ACAAYQBsAGkAZwBuAD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CAAcwB0AHkAbABlAD0AJwB0AGUAeAB0AC0AYQBsAGkAZwBuADoAcgBpAGcAa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MABpAG4AJwA+ADwAcwBwAGEAbgANAAoAI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FMAcABlAGwAbABFAD4AHwRABDgEOwQ+BDYENQQ9BDgENQQ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PAAvAHQAcgA+AA0ACgA8AC8Ad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jAGwAYQBzAHMAPQB0AGsATgBhAHoAdgBhAG4AaQBl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hBCIEEAQdBBQEEAQgBCIEHQQQBC8EDQAKABoEHgQdB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QgBCEEHQQQBC8EIAAUBB4EGgQjBBwEFQQdBCIEEAQmBBgELwQ8AGIAcgA+AA0ACgA/BD4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RBBEMEOwRMBEIEMARGBDgEPgQ9BD0ESwQ8BCAAQwRBBDsEQwQzBDAEPAQ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oAYQBnAG8AbABvAHYAbwBrADMAPgA8AHMAcABhAG4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MEOwQwBDIEMAQgADEALgAgAB4EMQRJBDgENQQNAAoAPwQ+BDsEPgQ2BDUEPQQ4BE8E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PgA8AHMAcABhAG4AIABsAGEAbgBnAD0AUgBV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EAbgBzAGkALQBsAGEAbgBnAHUAYQBnAGUAOgBSAFUAJwA+ADE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0EMARBBEIEPgRPBEkEMARPBA0ACgAhBEIEMAQ9BDQEMARABEIEPQQwBE8EIAA6BD4EPQ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BBD0EMARPBCAANAQ+BDoEQwQ8BDUEPQRCBDAERgQ4BE8EIAA/BD4EIAA6BD4EPQRBBEM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RGBDgEPgQ9BD0ESwQ8BCAAQwRBBDsEQwQzBDAEPAQgACgANAQwBDsENQQ1BCAAL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RCBDAEPQQ0BDAEQARCBD0EMARPBCAAOgQ+BD0EOgRDBEAEQQQ9BDAETwQgADQEPgQ6BEMEP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QgQwBEYEOARPBCkAIAA/BEAENQQ0BEEEQgQwBDIEOwRPBDUEQgQgAEEEPgQxBD4EOQ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6BDUEQgQgADQEPgQ6BEMEPAQ1BD0EQgQ+BDIELAANAAoAPwRABDUENAQ+BEEEQgQwBDIEOw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ARLBDkEIAA3BDAEOgRDBD8EMAROBEkENQQ5BCAAPgRABDMEMAQ9BDgENwQwBEYEOAQ1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6BD4EPQRBBEMEOwRMBEIEMAQ9BEIEQwQgADQEOwRPBCAAPwQ+BDQEMwQ+BEIEPgQyBDo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9BDoEQwRABEEEPQQ+BDkEDQAKADcEMARPBDIEOgQ4BCwAIABBBD4ENAQ1BEAENgQwB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5BCAAQwRBBDsEPgQyBDgETwQsACAAPwQ+BEAETwQ0BD4EOgQgAD8EQAQ+BDIENQQ0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6BD4EPQQ6BEMEQARBBD4EMgQgACgAMgQgAEIEPgQ8BCAARwQ4BEEEOwQ1BCAAPwR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6BEIEDQAKADQEPgQzBD4EMgQ+BEAEMAQgACgAOgQ+BD0EQgRABDAEOgRCBDAEKQAgAD4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gRDBD8EOgQ1BCkAL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YwBsAGEAcwBzAD0AdABrAFQAZQBrAHMAd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MgAuACAAHQQwBEEEQgQ+BE8ESQQwBE8EDQAKACEEQgQwBD0EN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QgQ9BDAETwQgADoEPgQ9BDoEQwRABEEEPQQwBE8EIAA0BD4EOgRDBDwENQQ9BEIEMARG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EAEMAQ3BEAEMAQxBD4EQgQwBD0EMAQgADQEOwRPBCAANwQwBDoEQwQ/BDoEOAQgADoEP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wQ7BEwEQgQwBEYEOAQ+BD0EPQRLBEUEDQAKAEMEQQQ7BEMEMwQgAEEEOwQ1BDQEQwROB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8BDgEIAA8BDUEQgQ+BDQEMAQ8BDgEO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MQApACAAPgRCBDEEPgRABCAAPwQ+BA0ACgA6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gERAQ4BDoEMARGBDgEOAQgADgEIABBBEIEPgQ4BDwEPgRBBEIEOAQ7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yACkAIAA+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+BEAEIAA/BD4EDQAKADoEMgQwBDsEOAREBDgEOgQwBEYEOAQ4BDs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DMAKQAgAD4EQgQx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gADIEIABDBEEEOwQ+BDIEOARPBEUEDQAKAEQEOAQ6BEEEOARABD4EMgQwBD0EPQQ+BDM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ETgQ0BDYENQRCBDAEO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YwBsAGEAcwBzAD0AdABrAFQAZQBrAHMAd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NAApACAAPgRCBDEEPgRABCAAPwQ+BA0ACgA9BDAEOAQ8BDUEPQ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NQQ5BCAARgQ1BD0ENQQu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jAGwAYQBzAHMAPQB0AGsAVABlAGsAcwB0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FIAVQAgAHMAdAB5AGwAZQA9ACcAbQBzAG8ALQBhAG4AcwBpAC0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GEAZwBlADoAUgBVACcAPgAzAC4AIAAfBEAEPgRGBDUENARDBEAEMAQNAAoAPwRABD4EM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NQQ9BDgETwQgADcEMAQ6BEMEPwQ6BDgEIAA6BD4EPQRBBEMEOwRMBEIEMARGBDgEPgQ9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RFBCAAQwRBBDsEQwQzBCAAMgQ6BDsETgRHBDAENQRCBCAAQQQ7BDUENARDBE4ESQQ4BDUE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/BEsEO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dABrAFQAZQBrAHMAdA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MQApACAAPwQ+BDQEMwQ+BEIEPgQyBDoEMAQNAAoAQgQ1BEUEPQQ4BEcEN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PgQzBD4EIAA3BDAENAQwBD0EOARPBDs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GMAbABhAHMAcwA9AHQAawBUAGUAawBzAHQ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BSAFUAJwA+ADIAKQAgAD8EPgQ0BDMEPgRCBD4EMgQ6BDAE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NQRCBEsEDQAKAEAEMARBBEUEPgQ0BD4EMgQgACgAMQROBDQENgQ1BEIEMAQpA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PgA8AHMAcABhAG4AIABsAGEAbgBnAD0AUgBV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EAbgBzAGkALQBsAGEAbgBnAHUAYQBnAGUAOgBSAFUAJwA+ADMAK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MAQ3BDwENQRJBDUEPQQ4BDUEDQAKAD4EMQRKBE8EMgQ7BDUEPQQ4BDkEOw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ZQBrAHMAdA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NAApACAAQ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wBDIEOwQ1BD0EOAQ1BA0ACgA6BEAEMARCBDoEPgQzBD4EIABBBD8EOARBBDoEMAQgA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9BEEEQwQ7BEwEQgQwBD0EQgQ+BDIEIAA9BDAEIAA+BEEEPQQ+BDIEMAQ9BDgEOAQgAD8EQ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PgRBBEIEMAQyBDsENQQ9BD0EPgQ5BCAAOAQ9BEQEPgRABDwEMARGBDgEOAQgAD4EMQQg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LBEIENQQNAAoAQAQwBDEEPgRCBEsEIAAyBCAANwQwBE8EMgQ7BDUEPQQ9BD4EOQQgAD4EM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QRCBDgEOw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dABrAFQAZQBrAHMAdA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NQApACAAPwQ+BDQEMwQ+BEIEPgQyBDoEMAQNAAoAOgQ+BD0EOgRDBEAEQ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QQgADQEPgQ6BEMEPAQ1BD0EQgQwBEYEOAQ4BDs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GMAbABhAHMAcwA9AHQAawBUAGUAa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gA8AHMAcABhAG4AIABsAGEAbgBnAD0AUgBVACAAcwB0AHkAbABlAD0AJ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sAGEAbgBnAHUAYQBnAGUAOgBSAFUAJwA+ADYAKQAgAD8EPgQ7BEMERwQ1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/BEAENQQ0BDsEPgQ2BDUEPQQ4BDkEO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NwApACAAPgRGBDUEPQQ6BDAEDQAKAEIENQ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RHBDUEQQQ6BDgERQQgAD8EQAQ1BDQEOwQ+BDYENQQ9BDgEOQQ7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4ACkAIAA+BEY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MAQNAAoARAQ4BD0EMAQ9BEEEPgQyBEsERQQgAD8EQAQ1BDQEOwQ+BDYENQQ9BDgEOQQ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AIAA+BDoEPgQ9BEcEMARCBDUEOwRMBD0EMARPBA0ACgA+BEYENQQ9BDoEMAQgADoEMARH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IEMAQgADgEIABBBEIEPgQ4BDwEPgRBBEIEOAQ7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jAGwAYQBzAHMAPQB0AGsAVAB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4APABzAHAAYQBu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xADAAKQAgAD8EQAQ+BDIENQQ0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UEDQAKAD8ENQRABDUEMwQ+BDIEPgRABD4EMgQgADgEIAA3BDAEOgQ7BE4ERwQ1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Q+BDMEPgQyBD4EQAQwBC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GMAbABhAHMAcwA9AHQAawBaAGEAZwBvAGwAbwB2AG8Aa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TBDsEMAQyBDAEIAAyAC4ADQAKABw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ARLBCAAPgRCBDEEPgRABDAEIAA6BD4EPQRBBEMEOwRMBEIEMARGBDgEPgQ9BD0ESwRF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BBDsEQwQzB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jAGwAYQBzAHMAPQB0AGsAVABlAGsAcwB0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A0AC4AIAAeBEIEMQQ+BEAEIAA/BD4EDQAKADoEMgQwBDsEOAREBDgEOgQw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4BCAAOAQgAEEEQgQ+BDgEPAQ+BEEEQgQ4BCAAPgRBBEMESQQ1BEEEQgQyBDsETwQ1BEIEQQ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gQgAEEEOwRDBEcEMARPBEUELAAgADoEPgQzBDQEMAQgAD4EPwRABDUENAQ1BDsENQQ9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xBEoENQQ8BCAAOgQ+BD0EQQRDBDsETARCBDAERgQ4BD4EPQQ9BEsERQQNAAoAQwRBBDsEQw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KAA6BCAAPwRABDgEPAQ1BEAEQwQsACAAQQQ+BEEEQgQwBDIEOwQ1BD0EOAQ1BCAAQgQ1B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oEPgQtAE0EOgQ+BD0EPgQ8BDgERwQ1BEEEOgQ+BDMEPgQgAD4EMQQ+BEEEPQQ+BDI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TwQsAA0ACgA/BEAEPgQ1BDoEQgQ4BEAEPgQyBDAEPQQ4BDUELAAgADQEOAQ3BDAEOQQ9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EIELgA0BC4AKQAu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jAGwAYQBzAHMAPQB0AGsAVABlAGsAcwB0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1AC4AIAAeBEIEMQQ+BEAEIAA/BD4EDQAKADoEMgQwBDsEOARE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wBEYEOAQ4BCAAPgRBBEMESQQ1BEEEQgQyBDsETwQ1BEIEQQRPBCAAPwRABDgEIAAyBEsEP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QQ1BD0EOAQ4BCAAQQQ7BD4ENgQ9BEsERQQgADgEOwQ4BCAAQwQ3BDoEPgRBBD8ENQRG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gENwQ4BEAEPgQyBDAEPQQ9BEsERQQNAAoANwQwBDQEMAQ9BDgEOQQsACAAMwQ0BDU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wQ1BEEEQgQyBD4EIAA4BDwENQQ1BEIEIAA/BEAENQQ+BDEEOwQwBDQEMAROBEkENQQ1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9BDAERwQ1BD0EOAQ1BCwAIAA+BDEESgQ1BDwEIABABDAEMQQ+BEIEIABCBEAEQwQ0BD0EPg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gQ/BEAENQQ0BDUEOwQ4BEIETAQgACgAPQQwBD8EQAQ4BDwENQRABCwAIABBBDsEPgQ2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1BCAAOARBBEEEOwQ1BDQEPgQyBDAEPQQ4BE8EKQAsACAAOAQ7BDgEIAA1BEEEOwQ4BCAA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MAQ9BDgETwQgADwEPgQ2BD0EPgQgADIESwQ/BD4EOwQ9BDgEQgRMBA0ACgBABDAENw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Q9BEsEPAQ4BCAAQQQ/BD4EQQQ+BDEEMAQ8BDgELAAgADgEOwQ4BCAANQRBBDsEOAQgADcEMA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PwQwBE4ESQQ1BDkEIAA+BEAEMwQwBD0EOAQ3BDAERgQ4BDgEIABBBDsEPgQ2BD0EPgQgA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HBD0EPgQgAD4EPwRABDUENAQ1BDsEOARCBEwEDQAKAEcENQRCBDoEPgQ1BCAAQgQ1BE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NQRBBDoEPgQ1BCAANwQwBDQEMAQ9BDgENQQuACAAFAQwBD0EPQRLBDkEIAA8BDUEQgQ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EAENQQ0BD4EQQRCBDAEMgQ7BE8ENQRCBCAANwQwBDoEQwQ/BDAETgRJBDUEOQQgAD4EQA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DcEMARGBDgEOAQNAAoAPwRABDAEMgQ+BCAAPgRBBEMESQQ1BEEEQgQyBDgEQgRM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CBDEEPgRABCAAOgQ+BD0EQQRDBDsETARCBDAERgQ4BD4EPQQ9BEsERQQgAEMEQQQ7BEMEM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PgQgAEIENQRFBD0EOARHBDUEQQQ6BDgEPAQgAD8EQAQ1BDQEOwQ+BDYENQQ9BDgETwQ8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BD4EPAQ/BDAEPQQ4BDkELAAgADEENQQ3BCAAMgRBBDoEQARLBEIEOARPBCAARAQ4BD0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PgQyBEsERQQgAD8EQAQ1BDQEOwQ+BDYENQQ9BDgEOQQuACAAHwQ+BCAAQAQ1BDcEQw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IEMAQ8BCAAPgRGBDUEPQQ6BDgEDQAKADIEQQQ6BEAESwQyBDAENQRCBEEETwQgAEQ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RBBD4EMgQ+BDUEIAA/BEAENQQ0BDsEPgQ2BDUEPQQ4BDUEIAA6BD4EPAQ/BDAEPQQ4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0EMAQxBEAEMAQyBEgENQQ5BCAAPQQwBDgEMgRLBEEESAQ4BDkEIAAxBDAEOwQ7BCAAP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ARCBD4EMwQwBDwEDQAKAD4ERgQ1BD0EOgQ4BCAAQgQ1BEUEPQQ4BEcENQRBBDoEOARF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UENAQ7BD4ENgQ1BD0EOAQ5BCAAPQQwBCAAMgQ1BDEELQA/BD4EQARCBDAEOwQ1BCAAM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wQ0BDAEQARBBEIEMgQ1BD0EPQRLBEUEIAA3BDAEOgRDBD8EPgQ6BC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UAawBzAHQAPgA8AHMAcABhAG4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YALgAgAB4EQg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QgADIEIABDBEEEOwQ+BDIEOARPBEUEDQAKAEQEOAQ6BEEEOARABD4EMgQwBD0EPQQ+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EETgQ0BDYENQRCBDAEIAA/BEAEOAQ8BDUEPQRPBDUEQgRBBE8EIAAyBCAAQQQ7BEMER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RQQsACAANQRBBDsEOAQgADcEMAQ6BEMEPwQwBE4ESQQ1BDkEIAA+BEAEMwQwBD0EOAQ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Q4BDUEOQQNAAoARwQ1BEIEOgQ+BCAAPgQ/BEAENQQ0BDUEOwQ1BD0EIAAxBE4ENAQ2BDUEQ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IAA+BD8EQAQ1BDQENQQ7BDUEPQQ+BCAAQgQ1BEUEPQQ4BEcENQRBBDoEPgQ1BCAANwQw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NQQgADIEIAA/BEAENQQ0BDUEOwQwBEUEIAAyBEsENAQ1BDsENQQ9BD0EPgQzBD4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ETgQ0BDYENQRCBDAEL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YwBsAGEAcwBzAD0AdABrAFQAZQBrAHMAd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NwAuACAAHgRCBDEEPgRABCAAPwQ+BA0ACgA9BDAEOAQ8BDUEPQ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NQQ5BCAARgQ1BD0ENQQgAD4EQQRDBEkENQRBBEIEMgQ7BE8ENQRCBEEETwQgAD8EQA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wBDoEQwQ/BDoENQQgADoEPgQ9BEEEQwQ7BEwEQgQwBEYEOAQ+BD0EPQRLBEUEIABDBEEEO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IAA9BDAEIABBBEMEPAQ8BEMEIAA9BDgENgQ1BA0ACgA8BDAEOgRBBDgEPAQwBDsETA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D8EPgRABD4EMwQ+BDIEPgQ5BCAAQQRDBDwEPARLBCAANAQ7BE8EIABCBDgEPwQ+BDIESw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AQ7BDgEIABBBEIEMAQ9BDQEMARABEIEPQRLBEUEIAA3BDAENAQwBD0EOAQ5BCwAIAA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0BDAEIAA4BDwENQROBEIEQQRPBA0ACgBDBEEEQgQwBD0EPgQyBDsENQQ9BD0ESwQ1BCAA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PARLBCAAKAAwBEMENAQ4BEIELAAgADEEQwRFBDMEMAQ7BEIENQRABEEEOgQ4BDUEIABD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DBDMEOAQsACAASQBUAC0AOgQ+BD0EQQRDBDsETARCBDAERgQ4BD4EPQQ9BEsENQQgAEMEQ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MwQ4BCwADQAKAE4EQAQ4BDQEOARHBDUEQQQ6BDgEOQQgADoEPgQ9BEEEMAQ7BEIEOAQ9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4BCAAQgQuADQELgApAC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GMAbABhAHMAcwA9AHQAawBaAGEAZwBvAGwAbwB2AG8AawA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TBDsEMAQyBDAEIAAzAC4AIAAfBEAEPgRG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DBEAEMAQNAAoAPwRABD4EMgQ1BDQENQQ9BDgETwQgADcEMAQ6BEMEPwQ6BDgEIAA6BD4EP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OwRMBEIEMARGBDgEPgQ9BD0ESwRFBCAAQwRBBDsEQwQzB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jAGwAYQBzAHMAPQB0AGsAW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wBsAG8AdgBvAGsANA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pwAgADEAL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HwQ+BDQEMwQ+BEIEPgQyBDoEMAQgAEIENQRFBD0EOARHBDUEQQQ6BD4EMwQ+BCAANwQw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TwQ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OAAuACAAEgQgAEIENQRFBD0EOARHBDUEQQQ6BD4EPAQNAAoANwQwBDQEMA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EMEOgQwBDcESwQyBDAETgRCBEEETwQgAEYENQQ7BDgELAAgADcEMAQ0BDAERwQ4BCwA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SgQ1BDwEIAA3BDAENAQwBD0EOARPBCwAIAA+BD8EOARBBDAEPQQ4BDUEIABCBEAENQQx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wBD0EOAQ5BCAAOAQgAEEEQAQ+BDoEOAQNAAoAPwRABDUENARBBEIEMAQyBDsENQQ9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QgRHBDUEQgQ+BDIELAAgAEEEPwRABDAEMgQ+BEcEPQQwBE8EIAA4BD0ERAQ+BEAEPAQw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CwAIAAyBCAAQgQ+BDwEIABHBDgEQQQ7BDUEIAA/BDUEQAQ1BEcENQQ9BEwEIABBBD4EPg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NQRCBEEEQgQyBEMETgRJBDgERQQNAAoAOARBBEEEOwQ1BDQEPgQyBDAEPQQ4BDkE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+ADwAcwBwAGEAbg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FIAVQAnAD4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FQRBBDsEOAQgAEYENQQ7BEwEDQAKAEIENQRFBD0EOARHBDUEQQQ6BD4EMwQ+BCAANwQw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TwQgADcEMAQ6BDsETgRHBDAENQRCBEEETwQgADIEIAA/BDUEQAQ1BDQEMARHBDU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MAQ9BDgEOQQgADgEOwQ4BCAAMgQgAD8EQAQ+BDIENQQ0BDUEPQQ4BDgEIAA/BD4ENAQz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DIEOgQ4BA0ACgA6BDAENARABD4EMgQsACAATQRCBD4EIAA0BD4EOwQ2BD0EPgQgADEESw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IABDBDoEMAQ3BDAEPQQ+BCAAPgRCBDQENQQ7BEwEPQQ+BCwAIAA9BDAEQARPBDQEQw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D4ENARABD4EMQQ9BD4EOQQgADgEPQREBD4EQAQ8BDAERgQ4BDUEOQQgAD4EDQAKADoEPg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RwQ1BEEEQgQyBDUEIABBBD4EQgRABEMENAQ9BDgEOgQ+BDIELAAgADoEPgRCBD4EQARL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BD4EOwQ2BD0ESwQgAD8EQAQ+BDkEQgQ4BCAAPgQxBEMERwQ1BD0EOAQ1BCwAIABHBEIEPg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IAA6BD4EPQRBBEMEOwRMBEIEMAQ9BEIESwQNAAoAQQQ8BD4EMwQ7BDgEIAA+BEY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MBCAAPQQ1BD4EMQRFBD4ENAQ4BDwESwQ5BCAAPgQxBEoENQQ8BCAAQwRBBDsEQwQzBC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UAawBzAHQ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CAAEgQgAEIENQRFBD0EOARHBDUEQQQ6BD4EPAQNAAoANwQwBDQEMAQ9BDgEOAQgADQEPg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PQRLBCAAMQRLBEIETAQgAD8ENQRABDUERwQ4BEEEOwQ1BD0ESwQgAEMEQQQ7BEMEMw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DgEQQRBBDsENQQ0BD4EMgQwBD0EOARPBCwAIAA9BDUEPgQxBEUEPgQ0BDgEPARLBDUE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wQgADUEMwQ+BA0ACgAyBEsEPwQ+BDsEPQQ1BD0EOARPBCwAIAA/BEAENQQ0BD8EPgQ7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wBDUEPARLBDUEIAA4BEIEPgQzBD4EMgRLBDUEIAA0BD4EOgRDBDwENQQ9BEIESwQsACAA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EMAQ6BDYENQQgADQEPgQ7BDYEPQRLBCAAMQRLBEIETAQgAEcENQRCBDoEPgQNAAoAPgQ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0BDUEOwQ1BD0ESwQgAD4EMQRPBDcEMAQ9BD0EPgRBBEIEOAQgADcEMAQ6BEMEPwQwBE4ESQ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IAA+BEAEMwQwBD0EOAQ3BDAERgQ4BDgEIAA4BCAAOgQ+BD0EQQRDBDsETARCBDAEPQ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u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WgBhAGcAbwBsAG8AdgBvAGsANA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pwAgADIALgANAAoAHwQ+BDQEMwQ+BEIEPgQyBDoEMAQgAEEEPAQ1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gAEAEMARBBEUEPgQ0BD4EMgQgACgAMQROBDQENgQ1BEIEKQ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rAHMAdAA+ADwAcwBwAGEAbgAgAGwAYQBuAGcAPQBSAFU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wAYQBuAGcAdQBhAGcAZQA6AFIAVQAnAD4AMQAxAC4AIAAXBDAEOgRDB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OBEkEMARPBA0ACgA+BEAEMwQwBD0EOAQ3BDAERgQ4BE8EIABBBD4EQQRCBDAEMgQ7BE8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QQ8BDUEQgRDBCAAQAQwBEEERQQ+BDQEPgQyBCAAKAAxBE4ENAQ2BDUEQgQpACwAIAA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EAEMARPBCAAMgQ6BDsETgRHBDAENQRCBCAAMgQgAEEENQQxBE8EDQAKAEAEMARBBEUEPg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LAAgAD0ENQQ+BDEERQQ+BDQEOAQ8BEsENQQgADQEOwRPBCAAMgRLBD8EPgQ7BD0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cEMAQ0BDAEPQQ4BE8EOgAgADIEQAQ1BDwENQQ9BD0EPgQ5BCAAPwQ1BEAEOAQ+BDQ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MAQ3BDAEPQQ4BE8EIABDBEEEOwRDBDMELAANAAoAPgRABDMEMAQ9BDgENwQwBEYEOA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+BC0AQgQ1BEUEPQQ4BEcENQRBBDoEMARPBCAAPwQ+BDQENAQ1BEAENgQ6BDAEIAA4BCAAO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PgQ0BD0ESwQ1BCAAPAQwBEIENQRABDgEMAQ7BEwEPQQ+BC0AQgQ1BEUEPQQ4BEcENQRB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A0ACgBABDUEQQRDBEAEQQRLBC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GMAbABhAHMAcwA9AHQAawBUAGUAawBzAHQ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DEAMgAuACAAIQQ8BDUEQgQwBCAAQAQwBEEERQQ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yBA0ACgAoADEETgQ0BDYENQRCBCkAIABBBD4EQQRCBD4EOARCBCAAOAQ3BCAAQgRABDUER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MAQ3BDQENQQ7BD4EMgQ6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jAGwAYQBzAHMAPQB0AGsAVABlAGsAcwB0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FIAVQAgAHMAdAB5AGwAZQA9ACcAbQBzAG8ALQBhAG4AcwBpAC0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GEAZwBlADoAUgBVACcAPgAxACkAIAA+BD8EOwQwBEIEMAQgADcEMAQgAEMEQQQ7BEMEM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4BDsEOAQgADIEPgQ3BD0EMAQzBEAEMAQ2BDQENQQ9BDgENQQ7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yACkAIAAyBD4ENw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SQQwBDUEPARLBDUEDQAKAEAEMARBBEUEPgQ0BEsEIAAoAEEEPgQ+BEIEMgQ1BEI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0EPgQgAD8EPgQ0BEAEMAQ3BDQENQQ7BE8ETgRCBEEETwQgAD0EMAQgADgEPQQ+BEEEQ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9BEsENQQgADgEIAA8BDUEQQRCBD0ESwQ1BCkAOw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+ADwAcwBwAGEAbg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MwApACAAQAQwBEEERQQ+BDQES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EMAQNAAoAPAQwBEIENQRABDgEMAQ7BEwEPQQ+BC0AQgQ1BEUEPQQ4BEcENQRBBDoEQwRO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+BDQENAQ1BEAENgQ6BEMEL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YwBsAGEAcwBzAD0AdABrAFoAYQBnAG8AbABvAHYAbwBr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sAGEAbgBnAD0AUgBVACAAcwB0AHkAbABlAD0AJw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sAGEAbgBnAHUAYQBnAGUAOgBSAFUAJwA+AKcAIAAzAC4ADQAKACAEMAQ3BDwENQRJ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UEIAA+BDEESgRPBDIEOwQ1BD0EOARPB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0AGsAVABlAGsAcwB0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xADMALgAgABQEOwRPBCAAPwQ+BDsEQwRH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E8EDQAKAD8EOARBBEwEPAQwBCAAPgQgADcEMAQ4BD0EQgQ1BEAENQRBBD4EMgQwBD0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4BCAAPgRCBCAAPwQ+BEIENQQ9BEYEOAQwBDsETAQ9BEsERQQgADoEPgQ9BEEEQw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0EQgQ+BDIEIAA3BDAEOgRDBD8EMAROBEkEMARPBA0ACgA+BEAEMwQwBD0EOAQ3BDAER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+BD8EQwQxBDsEOAQ6BD4EMgRLBDIEMAQ1BEIEIAA+BDEESgRPBDIEOwQ1BD0EOAQ1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cEMAQ6BEMEPwQ6BDUEIAA6BD4EPQRBBEMEOwRMBEIEMARGBDgEPgQ9BD0ESwRFBCAAQ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QwQzBCAAPQQwBA0ACgAyBDUEMQQtAD8EPgRABEIEMAQ7BDUEIAAzBD4EQQRDBDQEMARA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yBDUEPQQ9BEsERQQgADcEMAQ6BEMEPwQ+BDoELgAgAB4EMQRKBE8EMgQ7BDUEPQQ4BDU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wQwBDoEQwQ/BDoENQQgADoEPgQ9BEEEQwQ7BEwEQgQwBEYEOAQ+BD0EPQRLBEUEDQAK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7BEMEMwQgAD8EQwQxBDsEOAQ6BEMENQRCBEEETwQgAD0EMAQgADIENQQxBC0APwQ+BEA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NQQgADMEPgRBBEMENAQwBEAEQQRCBDIENQQ9BD0ESwRFBCAANwQwBDoEQwQ/BD4EOgQgA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PBCAAPwQ+BDsEQwRHBDUEPQQ4BE8EIAA+BEIEDQAKADoEPgQ9BEEEQwQ7BEwEQgQwBD0EQ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IAA/BD4ENARCBDIENQRABDYENAQ1BD0EOARPBCAAPgQxBCAAOARFBCAANwQwBDgEPQ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EEEPgQyBDAEPQQ9BD4EQQRCBDgEIABBBEAEPgQ6BD4EPAQgAD0ENQQgADwENQQ9BDU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NAAoAKAA0BDUEQQRPBEIETAQpACAAQAQwBDEEPgRHBDgERQQgADQEPQQ1BDkE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+ADwAcwBwAGEAbg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FIAVQAnAD4AM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aBD4EPQRBBEMEOwRMBEIEMAQ9BEIEDQAKADIESwRABDAENgQwBDUEQgQgAEEEMgQ+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BDAEOAQ9BEIENQRABDUEQQQ+BDIEMAQ9BD0EPgRBBEIETAQgADIEIABDBEcEMARBBEIEO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wQ+BEEEQAQ1BDQEQQRCBDIEPgQ8BCAAPQQwBD8EQAQwBDIEOwQ1BD0EOARPBCAAPwQ4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Q8BDAEIABHBDUEQAQ1BDcEDQAKADIENQQxBC0APwQ+BEAEQgQwBDsEIAAzBD4EQQRDBDQE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yBDUEPQQ9BEsERQQgADcEMAQ6BEMEPwQ+BDoEL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dABrAFo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YAbwBrADQAPgA8AHMAcABhAG4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KcAIAA0AC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EPgRBBEIEMAQyBDsENQQ9BDgENQQgADoEQAQwBEIEOgQ+BDMEPgQgAEEEPwQ4BEEEOgQw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+BD0EQQRDBDsETARCBDAEPQRCBD4EMgQgAD0EMAQgAD4EQQQ9BD4EMgQwBD0EOAQ4BCAAP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AQ+BEEEQgQwBDIEOwQ1BD0EPQQ+BDkEDQAKADgEPQREBD4EQAQ8BDAERgQ4BDgEIAA+B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D8ESwRCBDUEIABABDAEMQQ+BEIESwQgADIEIAA3BDAETwQyBDsENQQ9BD0EPgQ5BCAAPg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MARBBEIEOAQ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dABrAFQAZQBrAHMAdA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MQA1AC4AIAAXBDAEOgRDBD8EMAROBEkEMARPBA0ACgA+BEAEMwQwBD0EOA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gQ4BE8EIAA+BDEETwQ3BDAEPQQwBCAARAQ+BEAEPAQ4BEAEPgQyBDAEQgRMBCAAOgRA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6BDgEOQQgAEEEPwQ4BEEEPgQ6BCAAOgQ+BD0EQQRDBDsETARCBDAEPQRCBD4EMgQsACAAM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RCBD4EQARLBDkEDQAKADIEOgQ7BE4ERwQwBDUEQgQgADoEPgQ9BEEEQwQ7BEwEQg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DIELAAgAD8EQAQ4BEEEOwQwBDIESAQ4BEUEIAA/BDgEQQRMBDwEMAQgAD4EIAA3BDA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NQRABDUEQQQ+BDIEMAQ9BD0EPgRBBEIEOAQgAEMERwQwBEEEQgQ4BE8EIAAyBA0ACgBB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CBDIENQRCBEEEQgQyBEMETgRJBDgERQQgADoEPgQ9BDoEQwRABEEEMARFBC4AIAASBCAAO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gQ6BDgEOQQgAEEEPwQ4BEEEPgQ6BCAANAQ+BDsENgQ9BD4EIAAyBEUEPgQ0BDgEQgRM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1BCAAPAQ1BD0ENQQ1BCAAQgRABDUERQQNAAoAOgQ+BD0EQQRDBDsETARCBDAEPQRCBD4EMg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D4APABzAHAAYQBuACAAbABhAG4AZwA9AFIAV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hAG4AcwBpAC0AbABhAG4AZwB1AGEAZwBlADo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DYALgAgABcEMAQ6BEMEPwQwBE4ESQQwBE8EDQAKAD4EQAQzBDAEPQQ4BDcEMARG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MARBBEEEPAQwBEIEQAQ4BDIEMAQ1BEIEIAA4BD0ERAQ+BEAEPAQwBEYEOAROBCAAOg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DBDsETARCBDAEPQRCBD4EMgQsACAAMgRLBEAEMAQ3BDgEMgRIBDgERQQNAAoANwQwBDgEP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Q1BEEEPgQyBDAEPQQ9BD4EQQRCBEwELAAgADgEIAAyBDoEOwROBEcEMAQ1BEIEIAAy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ABDAEQgQ6BDgEOQQgAEEEPwQ4BEEEPgQ6BCAAOgQ+BD0EQQRDBDsETARCBDAEPQRCBD4EMg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gQxBDsEMAQ0BDAETgRJBDgERQQNAAoAQQQ+BD4EQgQyBDUEQgRBBEIEMgRDBE4ESQQ1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6BDIEMAQ7BDgERAQ4BDoEMARGBDgENQQ5BCAAMgQgADcEMARPBDIEOwQ1BD0EPQQ+BDk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OwQwBEEEQgQ4B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MAbABhAHMAcwA9AHQAawBUAGUAawBzAHQ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DEANwAuACAAGgRABDAEQgQ6BDgEOQQgAEEEPwQ4BEEEPgQ6BA0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RBBEMEOwRMBEIEMAQ9BEIEPgQyBCAAPwRDBDEEOwQ4BDoEQwQ1BEIEQQRPBCAAPQQw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1BDEELQA/BD4EQARCBDAEOwQ1BCAAMwQ+BEEEQwQ0BDAEQARBBEIEMgQ1BD0EPQRLBEU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gRDBD8EPgQ6BCAAMgQgAEIENQRHBDUEPQQ4BDUEDQAKAD4ENAQ9BD4EMwQ+BCAAQAQwB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HBDUEMwQ+BCAANAQ9BE8EIAA/BD4EQQQ7BDUEIABBBD4EQQRCBDAEMgQ7BDUEPQQ4BE8E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+ADwAcwBwAGEAbgAgAGwAYQBuAGcAPQBSAFU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YQBuAHMAaQAtAGwAYQBuAGcAdQBhAGcAZQA6AFIAV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4AC4AIAASBCAAQQQ7BEMERwQwBDUEIAA1BEEEOwQ4BA0ACgA8BDUEPQQ1BDUEIAAzACAAK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OAQpACAAOgQ+BD0EQQRDBDsETARCBDAEPQRCBD4EMgQgADIESwRABDAENwQ4BDsEOAQg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4BD0EQgQ1BEAENQRBBD4EMgQwBD0EPQQ+BEEEQgRMBCAAMgQgAEMERwQwBEEEQgQ4BDgE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wQwBDoEQwQ/BDoENQQsACAAPQQwBA0ACgAyBDUEMQQtAD8EPgRABEIEMAQ7BDUEIAAz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DBDQEMARABEEEQgQyBDUEPQQ9BEsERQQgADcEMAQ6BEMEPwQ+BDoEIABABDAENwQ8BDUES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RBBE8EIAA/BD4EMgRCBD4EQAQ9BD4ENQQgAD4EMQRKBE8EMgQ7BDUEPQQ4BDUE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oAYQBnAG8AbABvAHYAbwBrAD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KcAIAA1AC4ADQAKAB8EPgQ0BDMEPgRCBD4EMgQ6BDAEIAA6BD4EPQQ6BEMEQA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DQEPgQ6BEMEPAQ1BD0EQgQwBEYEOAQ4B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0AGsAVABlAGsAcwB0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xADkALgAgABcEMAQ6BEMEPwQwBE4ESQQw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4EQAQzBDAEPQQ4BDcEMARGBDgETwQsACAAQAQwBDcEQAQwBDEEMARCBEsEMgQwBDUEQ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9BDoEQwRABEEEPQRDBE4EIAA0BD4EOgRDBDwENQQ9BEIEMARGBDgETgQgAEEEMAQ8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4ETwRCBDUEOwRMBD0EPgQsACAAOgQ+BEIEPgRABDAETwQgADIEDQAKAD4EMQRPBDcE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OwRMBD0EPgQ8BCAAPwQ+BEAETwQ0BDoENQQgADQEPgQ7BDYEPQQwBCAAQQQ+BDQENQRA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EwEIABBBDsENQQ0BEMETgRJBDgENQQgAEEEMgQ1BDQENQQ9BDgETwQ6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xACkADQAK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BBEwEPAQ+BC0APwRABDgEMwQ7BDAESAQ1BD0EOAQ1BCwAIABBBD4ENAQ1BEAENgQwBEkENQ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QQyBDUENAQ1BD0EOARPBCAAPgQgADcEMAQ6BEMEPwQ6BDAERQQsACAAQQRABD4EOgQ1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1BDkEQQRCBDIEOARPBCAAPwRABDUENAQ7BD4ENgQ1BD0EOAQ5BCwADQAKAD8EPgQgAEQ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NQQgAEEEPgQzBDsEMARBBD0EPgQgADwAYQAgAGgAcgBlAGYAPQAiACMAcAByADEAI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YwBvAGwAbwByADoAYgBsAGEAYwBr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jAG8AcgBhAHQAaQBvAG4AOgBuAG8AbgBlADsADQAKAHQAZQB4AHQALQB1AG4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6AG4AbwBuAGUAJwA+AD8EQAQ4BDsEPgQ2BDUEPQQ4BE4EIAAx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EAPgAgADoEIAA9BDAEQQRCBD4ETwRJBDUEOQQgACEEQgQwBD0ENAQwBEAEQg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DoEPgQ9BDoEQwRABEEEPQQ+BDkEDQAKADQEPgQ6BEMEPAQ1BD0EQgQwBEYEOAQ4BDs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UAawBzAHQ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gADgEPQREBD4EQAQ8BDAERgQ4BE8EIAA0BDsETwQNAAoAOgQ+BD0EQQRDBDsETARCBDAEP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QgAD8EPgQgAEQEPgRABDwENQQgAEEEPgQzBDsEMARBBD0EPgQgADwAYQ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CMAcAByADIAIgA+ADwAcwBwAGEAbgAgAHMAdAB5AGwAZQA9ACcAYwBvAGwAbwByADo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DsADQAKAHQAZQB4AHQALQBkAGUAYwBvAHIAYQB0AGkAbwBuADoAbgBvAG4AZQ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1AG4AZABlAHIAbABpAG4AZQA6AG4AbwBuAGUAJwA+AD8EQAQ4BDsEPgQ2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IAAyADwALwBzAHAAYQBuAD4APAAvAGEAPgAgADoEIAA9BDAEQQRCBD4ETwRJBDUEOQ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RCBDAEPQQ0BDAEQARCBD0EPgQ5BCAAOgQ+BD0EOgRDBEAEQQQ9BD4EOQQgADQEPgQ6BEMEP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QgQwBEYEOAQ4BDs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MAbABhAHMAcwA9AHQAawBUAGUAawBzAHQ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DMAKQAgAEIENQRFBD0EOARHBDUEQQQ6BD4ENQQNAAoANwQwBDQ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QQgAD8EPgQgACQEPgRABDwENQQgAEEEPgQzBDsEMARBBD0EPgQgADwAYQAgAGgAc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CMAcAByADMAIgA+ADwAcwBwAGEAbgAgAHMAdAB5AGwAZQA9ACcAYwBvAGwAbwByADo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DsAdABlAHgAdAAtAGQAZQBjAG8AcgBhAHQAaQBvAG4AOgANAAoAbgBvAG4AZQ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1AG4AZABlAHIAbABpAG4AZQA6AG4AbwBuAGUAJwA+AD8EQAQ4BDsEPgQ2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IAAzADwALwBzAHAAYQBuAD4APAAvAGEAPgAgADoEIAA9BDAEQQRCBD4ETwRJBDUEOQQgA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0ENAQwBEAEQgQ9BD4EOQQNAAoAOgQ+BD0EOgRDBEAEQQQ9BD4EOQQgADQEPgQ6BEMEP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QgQwBEYEOAQ4BDs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MAbABhAHMAcwA9AHQAawBUAGUAawBzAHQ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DQAKQAgAD4EMQRJBDgENQQgAEMEQQQ7BD4EMgQ4BE8EDQAKADoEP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QwRABEEEPQQ+BDkEIAA0BD4EOgRDBDwENQQ9BEIEMARGBDgEOAQgADgEIAA+BEEEPgQx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gAEMEQQQ7BD4EMgQ4BE8EIAA6BD4EPQQ6BEMEQARBBD0EPgQ5BCAANAQ+BDoEQwQ8BDUEP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gQ4BDgEIAA/BD4EIABEBD4EQAQ8BDUEDQAKAEEEPgQzBDsEMARBBD0EPgQgADwAYQ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PQAiACMAcAByADIAIgA+ADwAcwBwAGEAbgAgAHMAdAB5AGwAZQA9ACc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gBsAGEAYwBrADsAdABlAHgAdAAtAGQAZQBjAG8AcgBhAHQAaQBvAG4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QAZQB4AHQALQB1AG4AZABlAHIAbABpAG4AZQA6AG4AbwBuAGUAJwA+AD8EQAQ4BDsEPg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4BE4EIAAyADwALwBzAHAAYQBuAD4APAAvAGEAPgAgADoEIAA9BDAEQQRCBD4ETwRJ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CEEQgQwBD0ENAQwBEAEQgQ9BD4EOQQgADoEPgQ9BDoEQwRABEEEPQQ+BDkEDQAKADQEPg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PAQ1BD0EQgQwBEYEOAQ4BDs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GMAbABhAHMAcwA9AHQAawBUAGUAawBzAHQ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EAbgBnAD0AUgBV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BSAFUAJwA+ADUAKQAgAD8EQAQ+BDUEOgRCBCAANAQ+BDMEPgQyBD4E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oADoEPgQ9BEIEQAQwBDoEQgQwBCkAIAA/BD4EIABEBD4EQAQ8BDUEIABBBD4EMwQ7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9BD4EIAA8AGEAIABoAHIAZQBmAD0AIgAjAHAAcgAxADAAIg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YwBvAGwAbwByADoAYgBsAGEAYwBrADsADQAKAHQAZQB4AHQALQBkAGUAYw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kAbwBuADoAbgBvAG4AZQA7AHQAZQB4AHQALQB1AG4AZABlAHIAbABpAG4AZQ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JwA+AD8EQAQ4BDsEPgQ2BDUEPQQ4BE4EIAAxADAAPAAvAHMAcABhAG4APgA8AC8AYQA+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gAD0EMARBBEIEPgRPBEkENQQ5BA0ACgAhBEIEMAQ9BDQEMARABEIEPQQ+BDkEIAA6BD4EP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QARBBD0EPgQ5BCAANAQ+BDoEQwQ8BDUEPQRCBDAERgQ4BDgEL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rAHMAdAA+ADwAcwBwAGEAbgAgAGwAYQBuAGcAPQBSAFU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FIAVQAnAD4AMgAwAC4AIAAfBD4EQ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ARBBEIEMgQ+BDwEDQAKADIENQQxBC0APwQ+BEAEQgQwBDsEMAQgADMEPgRBBEMENAQw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IENQQ9BD0ESwRFBCAANwQwBDoEQwQ/BD4EOgQgADcEMAQ6BEMEPwQwBE4ESQQwBE8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wQwBD0EOAQ3BDAERgQ4BE8EIABABDAEQQRBBEsEOwQwBDUEQgQgADIEOgQ7BE4ERw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LBDwEDQAKADIEIAA6BEAEMARCBDoEOAQ5BCAAQQQ/BDgEQQQ+BDoEIAA6BD4EPQRBBEM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9BEIEMAQ8BCAAPwRABDgEMwQ7BDAESAQ1BD0EOAQ1B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PgA8AHMAcABhAG4AIABsAGEAbgBnAD0AUgBV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sAGEAbgBnAHUAYQBnAGUAOgBSAFUAJwA+ADIAMQAuACAAEgQNAAoAP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TAQ8BDUELQA/BEAEOAQzBDsEMARIBDUEPQQ4BDgEIABDBDoEMAQ3BEsEMgQwBDUEQgRB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EAENQQ0BDwENQRCBCAAOgQ+BD0EQQRDBDsETARCBDAERgQ4BD4EPQQ9BEsERQQgAEMEQ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MwQsACAAOARBBEIEPgRHBD0EOAQ6BA0ACgBEBDgEPQQwBD0EQQQ4BEAEPgQyBDAEPQQ4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8EPgQ0BEAEPgQxBD0ESwQ1BCAAQQQyBDUENAQ1BD0EOARPBCAAPgQgADcEMAQ6BEMEP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SQQ1BDkEIAA+BEAEMwQwBD0EOAQ3BDAERgQ4BDgELAAgADAEIABCBDAEOgQ2BDUEIAA0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CwADQAKADIEQAQ1BDwETwQgADgEIAAwBDQEQAQ1BEEEIAA/BD4ENAQwBEcEOAQgAD8EQ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OwQ+BDYENQQ9BDgEOQQu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jAGwAYQBzAHMAPQB0AGsAVABlAGsAcwB0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FIAVQAgAHMAdAB5AGwAZQA9ACcAbQBzAG8ALQBhAG4AcwBpAC0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GEAZwBlADoAUgBVACcAPgAyADIALgAgABgEPQREBD4EQAQ8BDAERgQ4BE8EIAA0BDsETw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OgQ+BD0EQQRDBDsETARCBDAEPQRCBD4EMgQgADQEPgQ7BDYEPQQwBCAAQQQ+BDQENQRA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EwEIABBBDsENQQ0BEMETgRJBDgENQQgAEEEMgQ1BDQENQQ9BDgETwQ6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xACkAIAA6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DoEPgQ1BCAAPgQ/BDgEQQQwBD0EOAQ1BA0ACgA3BDAENAQwBD0EOARPBCwAIABCBDgEP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SwQ1BCAARAQ+BEAEPARLBCAAQgQ1BEUEPQQ4BEcENQRBBDoEPgQzBD4EIAA4BCAARAQ4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EEEPgQyBD4EMwQ+BCAAPwRABDUENAQ7BD4ENgQ1BD0EOAQ5BDs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DIAKQAgAEQEMAQ8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DgELAAgADgEPAQ1BD0EMAQgADgEDQAKAD4EQgRHBDUEQQRCBDIEMAQsACAAOgQ+BD4EQA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wBEIESwQgAEEEPgRCBEAEQwQ0BD0EOAQ6BD4EMgQgADcEMAQ6BEMEPwQwBE4ESQQ4B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EAEMwQwBD0EOAQ3BDAERgQ4BDkELAAgAD4EQgQyBDUEQgRBBEIEMgQ1BD0EPQRLBEU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DQAKADcEMAQ6BEMEPwQ6BEMEIAA6BD4EPQRBBEMEOwRMBEIEMARGBDgEPgQ9BD0ESwRF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BBDsEQwQzBDs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HQAawBUAGUAawBzAHQ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DMAKQAgAD8EPgQ0BEAEPgQxBD0EPgQ1BA0ACgA+BD8EOARBBDAEPQQ4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EAEOAQ8BDUEPQRPBDUEPAQ+BDkEIAA/BEAEPgRGBDUENARDBEAESwQgAD4EQgQxBD4E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yBDoEOwROBEcEMARPBCAAPwQ1BEAENQRHBDgEQQQ7BDUEPQQ4BDUEIAA6BEAEOA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4BDUEMgQNAAoAQgQ1BEUEPQQ4BEcENQRBBDoEPgQ5BCAAPgRGBDUEPQQ6BDgELAAgAD8EPg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PgQxBD0EPgQ1BCAAPgQ/BDgEQQQwBD0EOAQ1BCAARAQ4BD0EMAQ9BEEEPgQyBD4EOQQg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Q1BD0EOgQ4BCwAIAA8BDgEPQQ4BDwEMAQ7BEwEPQRLBDkEIAA/BEAEPgRFBD4ENAQ9BD4EOQ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MQQwBDsEOwQgAD8EPgQgADoEMARHBDUEQQRCBDIEQwQgADgEIABBBDIENQQ0BDUEPQQ4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CAAMgRBBDoEQARLBEIEOAQ4BCAARAQ4BD0EMAQ9BEEEPgQyBEsERQQgAD8EQAQ1BDQEO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NQQ9BDgEOQQ7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jAGwAYQBzAHMAPQB0AGsAVABlAGsAcwB0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0ACkAIABABDAEQQRHBDUEQgQ9BEsENQQNAAoANwQwBEIEQAQwBEIES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EQAQ1BDwENQQ9BDgEIAA+BEEEPQQ+BDIEPQRLBEUEIABBBD4EQgRABEMENAQ9BDgEOg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9BDAEIAAyBEsEPwQ+BDsEPQQ1BD0EOAQ1BCAANwQwBDQEMAQ9BDgEOQQ7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1ACkAIAA+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9BEcEMARCBDUEOwRMBD0ESwQ5BA0ACgBBBEAEPgQ6BCAAPwQ+BDQEMARHBDgEIAA/BEAEN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gQ2BDUEPQQ4BDkEO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YwBsAGEAcwBzAD0AdABrAFQAZQBrAHMAd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NgApACAANwQwBE8EMgQ7BDUEPQQ4BDUEIAA+BCAAQgQ+BDwEL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RwRCBD4EIAA6BD4EPQRBBEMEOwRMBEIEMAQ9BEIEIAA4BCAAOwROBDEEPgQ1BCAAOAQ3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zBD4EIAA0BD4ERwQ1BEAEPQQ4BEUEIAA/BEAENQQ0BD8EQAQ4BE8EQgQ4BDkEIAA9BDUE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EQAQwBDIENQQgAD8EQAQ4BD0EOAQ8BDAEQgRMBCAAQwRHBDAEQQRCBDgENQQNAAoAMg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+BEYENQQ0BEMEQAQwBEUEIAA3BDAEOgRDBD8EPgQ6BCAAPwQ+BEEEOwQ1BCAANwQwBDoEOw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NQQ9BDgETwQgADQEPgQzBD4EMgQ+BEAEMAQgAD0EMAQgAD8EQAQ1BDQEPgRBBEIEMAQy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NQQgAEMEQQQ7BEMEMwQgADIEMgQ4BDQEQwQNAAoAOgQ+BD0ERAQ7BDgEOgRCBDA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QgQ1BEAENQRBBD4EMgQgAEEEPgQzBDsEMARBBD0EPgQgADwAYQAgAGgAcgBlAGY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rAHQAbwBtADoALwAvAGQAYgAvADEAMgA4ADcANAAwACMAcwB0AF8ANgAi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zAHQAeQBsAGUAPQAnAGMAbwBsAG8AcgA6AGIAbABhAGMAawA7AHQAZQB4AHQAL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HIAYQB0AGkAbwBuADoAbgBvAG4AZQA7AHQAZQB4AHQALQB1AG4AZABlAHIAbABpAG4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JwA+AEEEQgQwBEIETAQ1BCAANgA8AC8AcwBwAGEAbgA+ADwALwBhAD4ADQAKAB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6BD4EPQQwBCAAPABzAHAAYQBuACAAYwBsAGEAcwBzAD0AUwBwAGUAbABsAEUAPgAaBEsEQA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NwRBBDoEPgQ5BDwALwBzAHAAYQBuAD4AIAAgBDUEQQQ/BEMEMQQ7BDgEOgQ4BCAAJgBx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DsAHgQgADMEPgRBBEMENAQwBEAEQQRCBDIENQQ9BD0ESwRFBA0ACgA3BDAEOgRDBD8EO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JgBxAHUAbwB0ADsAO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YwBsAGEAcwBzAD0AdABrAFQAZQBrAHMAd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NwApACAAQQQ/BD4EQQQ+BDEEIAA/BD4ENAQwBEcEOAQNAAoAP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AQ7BD4ENgQ1BD0EOARPBCwAIAAyBDoEOwROBEcEMARPBCAAQgRABDUEMQQ+BDIEMA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4EIAA/BEAENQQ0BEEEQgQwBDIEOwQ1BD0EOAQ4BCAAQgQ1BEUEPQQ4BEcENQRBBDoEPg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4BCAARAQ4BD0EMAQ9BEEEPgQyBD4EMwQ+BA0ACgA/BEAENQQ0BDsEPgQ2BDUEPQQ4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BDsENQQ6BEIEQAQ+BD0EPQRLBDwEIABBBD8EPgRBBD4EMQQ+BDwEIAA4BDsEOAQgADI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NAQ1BDsETAQ9BEsERQQgADcEMAQ/BDUERwQwBEIEMAQ9BD0ESwRFBCAAOgQ+BD0EMgQ1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UEOw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OAApACAAOAQ9BEQEPgRABDwEMARGBDgETwQgADQEOwRPBA0ACgA6BD4EPQRB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MBEIEMAQ9BEIEPgQyBCAAPgQgAD0ENQQ+BDEERQQ+BDQEOAQ8BD4EQQRCBDgEIAA/BD4EN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NQRABDQEOARCBEwEIAA/BD4EOwRDBEcENQQ9BDgENQQgAD8EQAQ4BDMEOwQwBEg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gEIABBBD4EPgQxBEkENQQ9BDgENQQNAAoANwQwBDoEQwQ/BDAETgRJBDUEOQQgAD4EQA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DcEMARGBDgEOAQgAD4EIAA/BEAENQQ0BD4EQQRCBDAEMgQ7BDUEPQQ4BDgEIABB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4BEUEIAA/BEAENQQ0BDsEPgQ2BDUEPQQ4BDkEO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YwBsAGEAcwBzAD0AdABrAFQAZQ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+ADwAcwBwAGEAbg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OQApACAANwQwBE8EMgQ7BDUEPQQ4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CAAQgQ+BDwELAANAAoARwRCBD4EIAAyBCAAQgQ1BEcENQQ9BDgENQQgAEEEQAQ+BDo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ENQQ5BEEEQgQyBDgETwQgAD8EQAQ1BDQEOwQ+BDYENQQ9BDgEOQQgADoEPgQ9BEEEQw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0EQgRLBCAAPQQ1BCAAMgQ/BEAEMAQyBDUEIAAyBD0EPgRBBDgEQgRMBA0ACgA4BDcEP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NQQ9BDgETwQgADIEIAA/BEAENQQ0BDsEMAQzBDAENQQ8BEsEOQQgAEEEPgRBBEIEMAQy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BBD0EPgQyBD0ESwRFBCAAQQQ+BEIEQARDBDQEPQQ4BDoEPgQyBCAAOAQgADQEPgQ7BDYEP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wRABDgENAQ1BEAENgQ4BDIEMARCBEwEQQRPBA0ACgA/BEAENQQ0BDsEPgQ2BDUEPQ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QgAEEEQgQwBDIEPgQ6BCAAOAQgAD4EMQRJBDUEOQQgAEYENQQ9BEsEOw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ZQBrAHMAdAA+ADwAcwBwAGEAbgAgAGwAYQBuAGcAPQBSAFU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wAYQBuAGcAdQBhAGcAZQA6AFIAVQAnAD4AMQAwACkAIAA+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D0EQgQ4BEAEPgQyBD4ERwQ9BDAETwQNAAoANAQwBEIEMAQsACAAOgQ+BDMENAQwBCAA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QQRDBDsETARCBDAEPQRCBCAAPwRABDgEQQRCBEMEPwQ4BEIEIAA6BCAAMgRLBD8EPgQ7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TgQgADcEMAQ0BDAEPQQ4BE8E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MQAxACkAIAA/BD4ENARABD4EMQQ9BEsENQ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yBDUENAQ1BD0EOARPBCAAPgQxBCAAQwRBBDsEQwQzBDAERQQsACAAPwQ+BDwENQRJ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RQQsACAAPgQxBD4EQARDBDQEPgQyBDAEPQQ4BDgEIAA4BCAAQQQ+BEIEQARDBDQEPQQ4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FBCwAIAA6BD4EQgQ+BEAESwQ1BCAANAQ+BDsENgQ9BEsEDQAKADEESwRCBEwEIAA/BEAEN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wBDIEOwQ1BD0ESwQgADcEMAQ6BEMEPwQwBE4ESQQ1BDkEIAA+BEAEMwQwBD0EOAQ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Q4BDUEOQQ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jAGwAYQBzAHMAPQB0AGsAVABlAGsAcwB0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AxADIAKQAgAD4EPwQ4BEEEMAQ9BDgENQQgAE0EQgQwBD8EPgQyBA0ACgA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wBD0EOARPBCwAIAA1BEEEOwQ4BCAATQRCBD4EIAA9BDUEPgQxBEUEPgQ0BDgEPAQ+BCw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Q+BE8EQgQ9BD4EQQRCBEwEIAA/BEAEPgQ0BD4EOwQ2BDUEPQQ4BE8EIAA3BDAENA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Ds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EAMwApACAAPwQ+BEAETwQ0BD4EOgQgAD8EPgQ0BDAERwQ4BA0ACgA3BDAEPwR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+BDIEIAA+BCAAQAQwBDcESgRPBEEEPQQ1BD0EOAQ4BCAAOAQ9BEQEPgRABDwEMARGBDgEOA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wRABDUENARBBEIEMAQyBDsENQQ9BD0EPgQ5BCAAMgQgAD8EQAQ4BDMEOwQwBEg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7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DQAKQAgAEMEQQQ7BD4EMgQ4BE8EDQAKADcEMAQ6BDsETgRHBDUEPQQ4BE8EIAA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+BDIEPgRABDAEIABBBEMEMQQ/BD4ENARABE8ENAQ+BDIEIAA9BDAEIABHBDAEQQRCBEw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AQwBD0EOARPB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MAbABhAHMAcwA9AHQAawBUAGUAawBzAHQ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DIAMwAuACAAEgQgAEIENQRFBD0EOARHBDUEQQQ6BD4EPAQNAAoA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MAQ9BDgEOAQgAD8ENQRABDUERwQ4BEEEOwRPBE4EQgRBBE8EIABDBEEEOwRDBDMEOAQgA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4BEEEQQQ7BDUENAQ+BDIEMAQ9BDgETwQsACAAPQQ1BD4EMQRFBD4ENAQ4BDwESwQ1BCAAN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yBEsEPwQ+BDsEPQQ1BD0EOARPBA0ACgA3BDAENAQwBD0EOARPBCwAIAAwBCAAQgQw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1BCAAPwRABDUENAQ/BD4EOwQwBDMEMAQ1BDwESwQ1BCAAOARCBD4EMwQ+BDIESwQ1BCAAN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QwQ8BDUEPQRCBEsEL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CAAYwBsAGEAcwBzAD0AdABrAFQAZQBrAHMAd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MgA0AC4AIAAiBDUERQQ9BDgERwQ1BEEEOgQ+BDUEDQAKADcEMA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DUEIABBBD4ENAQ1BEAENgQ4BEIEIABBBDsENQQ0BEMETgRJBEMETgQgADgEPQRE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8BDAERgQ4BE4EO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dABrAFQAZQBrAHMAdA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MQApACAAPgQxBEkEMARPBA0ACgA4BD0ERAQ+BEAEPAQwBEYEOARPB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PgA8AHMAcABhAG4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KQAgAEYENQQ7BEwEIAA4BCAANwQwBDQEMARHBDgEOw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+ADwAcwBwAGEAbg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MwApACAAPgQxBEoENQQ8BCAA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PgRCBDs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GMAbABhAHMAcwA9AHQAawBUAGUAawBzAHQAPg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DQAKQAgAD4EQgRHBDUEQgQ9BD4EQQRCBEwEIAA4BA0ACgA6BD4EPgRABDQE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gQ4BE8EIAAyBEsEPwQ+BDsEPQQ1BD0EOARPBCAANAQ+BDMEPgQyBD4EQAQwB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PgA8AHMAcABhAG4AIABsAGEAbgBnAD0AUgBV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EAbgBzAGkALQBsAGEAbgBnAHUAYQBnAGUAOgBSAFUAJwA+ADUAK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NQRABDgEPgQ0BCAAQAQwBDEEPgRCBEsEO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NgApACAARgQ1BD0EMAQ7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3ACkAIAA6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gERAQ4BDoEMARGBDgETwQNAAoAOgQ+BD0EQQRDBDsETARCBDAEPQRCBDAEL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ZQBrAHMAdAA+ADwAcwBwAGEAbg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M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BDAEOgRDBD8EMAROBEkEMARPBA0ACgA+BEAEMwQwBD0EOAQ3BDAERgQ4BE8EIAA4BEEEP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AQ3BEMENQRCBCAAQgQ4BD8EPgQyBEMETgQgAEQEPgRABDwEQwQgADQEPgQzBD4EMgQ+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gAD8EPgQgAEQEPgRABDwENQQgAEEEPgQzBDsEMARBBD0EPgQgADwAYQAgAGgAcgBlAGY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AcAByADEAMAAiAD4APABzAHAAYQBuAA0ACgBzAHQAeQBsAGUAPQAnAGMAbwBsAG8AcgA6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MAawA7AHQAZQB4AHQALQBkAGUAYwBvAHIAYQB0AGkAbwBuADoAbgBvAG4AZQ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1AG4AZABlAHIAbABpAG4AZQA6AG4AbwBuAGUAJwA+AD8EQAQ4BDsEPgQ2BDUEPQQ4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DAAPAAvAHMAcABhAG4APgA8AC8AYQA+AA0ACgA6BCAAPQQwBEEEQgQ+BE8ESQQ1BDkEI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9BDQEMARABEIEPQQ+BDkEIAA6BD4EPQQ6BEMEQARBBD0EPgQ5BCAANAQ+BDoEQwQ8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CBDAERgQ4BDgEL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dABrAFoAYQBnAG8AbABvAHYAbwBrADQ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KcAIAA2AC4AIAAfBD4EOwRDBEcENQQ9BDgENQ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UENAQ7BD4ENgQ1BD0EOAQ5B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HAAIABjAGwAYQBzAHMAPQB0AGsAVABlAGsAcwB0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yADYALgAgACEEQAQ+BDoEIAA/BD4EOwRDBEc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NAAoAPwRABDUENAQ7BD4ENgQ1BD0EOAQ5BCAAQQQ+BEEEQgQwBDIEOwRPBDUEQgQgAD0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ENQQ9BDUENQQgAEcENQRCBEsEQAQ1BEUEIAA9BDUENAQ1BDsETAQu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yADcALgAgABoEP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wQ7BEwEQgQwBD0EQgQgAD0ENQQNAAoAPwQ+BDcENAQ9BDUENQQgADUAIAAoAD8ETwRC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gADoEMAQ7BDUEPQQ0BDAEQAQ9BEsERQQgADQEPQQ1BDkEIAA0BD4EIAA4BEEEQgQ1BEc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TwQgAD4EOgQ+BD0ERwQwBEIENQQ7BEwEPQQ+BDMEPgQgAEEEQAQ+BDoEMAQgAD8EPgQ0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Q4BA0ACgA6BD4EPQQ6BEMEQARBBD0ESwRFBCAANwQwBE8EMgQ+BDoEIAA4BDwENQQ1BEI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AQyBD4EIAA3BDAEPwRABD4EQQQ4BEIETAQgAEMEIAA3BDAEOgRDBD8EMAROBEkENQQ5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ABDMEMAQ9BDgENwQwBEYEOAQ4BCAAQAQwBDcESgRPBEEEPQQ1BD0EOARPBA0ACgA/BD4EO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NQQ9BDgEOQQgADoEPgQ9BDoEQwRABEEEPQQ+BDkEIAA0BD4EOgRDBDwENQQ9BEIEMARG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sACAAPQQwBD8EQAQwBDIEOAQyBCAAPwQ4BEEETAQ8BDUEPQQ9BEsEOQQgADcEMAQ/BEAEP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4BEEEPwQ+BDsETAQ3BEMETwQNAAoAQQQ+BD4EQgQyBDUEQgRBBEIEMgRDBE4ESQRD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BEMEPQQ6BEYEOAROBCwAIAA/BEAENQQ0BD4EQQRCBDAEMgQ7BE8ENQQ8BEMETgQgADIENQ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0APwQ+BEAEQgQwBDsEPgQ8BCAAMwQ+BEEEQwQ0BDAEQARBBEIEMgQ1BD0EPQRLBEUEIAA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BD8EPgQ6BC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HQAawBUAGUAawBzAHQ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DIAOAAuACAAFwQwBDoEQwQ/BDAETgRJBDAETwQNAAoAPgRABDMEMA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wBEYEOARPBCAANAQ+BDsENgQ9BDAEIAA+BEIEMgQ1BEIEOARCBEwEIAA9BDAEIABCBDAE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IAA3BDAEPwRABD4EQQQgAD0ENQQgAD8EPgQ3BDQEPQQ1BDUEIAAzACAAKABCBEAENQRFB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6BDAEOwQ1BD0ENAQwBEAEPQRLBEUEDQAKADQEPQQ1BDkEIAA0BD4EIAA4BEEEQgQ1BEc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TwQgAD4EOgQ+BD0ERwQwBEIENQQ7BEwEPQQ+BDMEPgQgAEEEQAQ+BDoEMAQgAD8EPgQ0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Q4BCAAOgQ+BD0EOgRDBEAEQQQ9BEsERQQgADcEMARPBDIEPgQ6BC4AIAAgBDAENwRKBE8EQ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4BE8EDQAKADQEPgQ7BDYEPQRLBCAAMQRLBEIETAQgAEAEMAQ3BDwENQRJBDUEPQRL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wBCAAMgQ1BDEELQA/BD4EQARCBDAEOwQ1BCAAMwQ+BEEEQwQ0BDAEQARBBEIEMgQ1BD0EP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IAA3BDAEOgRDBD8EPgQ6BC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GMAbABhAHMAcwA9AHQAawBUAGUAawBzAHQ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EAbgBnAD0AUgBV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BSAFUAJwA+ADIAOQAuACAAFwQwBDoEQwQ/BDAETgRJBDAETwQNAAoA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MAQ9BDgENwQwBEYEOARPBCAAPwRABDgEIAA4BDcEPAQ1BD0ENQQ9BDgEOAQgADoEPgQ9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ABEEEPQRLBEUEIAA0BD4EOgRDBDwENQQ9BEIEPgQyBCwAIAA/BEAEPgQ0BDsENQQyBDA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QRABD4EOgQgAD8EPgQ0BDAERwQ4BA0ACgA/BEAENQQ0BDsEPgQ2BDUEPQQ4BDkEIABB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6BD4EPAQgAD0ENQQgADwENQQ9BDUENQQgADEAMAAgACgANAQ1BEEETwRCBEwEKQAgADo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0BDAEQAQ9BEsERQQgADQEPQQ1BDkEL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MwAwAC4AIAAfBEAEOAQgAD8EQAQ4BDw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4BDgEDQAKADwENQRCBD4ENAQwBCAAPgRCBDEEPgRABDAEIAA/BD4EIAA6BDIEMA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Q4BDoEMARGBDgEOAQgADgEIABBBEIEPgQ4BDwEPgRBBEIEOAQgAEIENQRFBD0EOARHBDUEQ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QQgADgEIABEBDgEPQQwBD0EQQQ+BDIESwQ1BCAAPwRABDUENAQ7BD4ENgQ1BD0EOARP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/BD4ENAQwBE4EQgRBBE8EIAA+BDQEPQQ+BDIEQAQ1BDwENQQ9BD0EPgQgAD0EMAQgADIENQ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0APwQ+BEAEQgQwBDsEIAAzBD4EQQRDBDQEMARABEEEQgQyBDUEPQQ9BEsERQQgADcEMA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+BDoEL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MwAxAC4AIAAfBD4EIAA4BEEEQgQ1BEcENQQ9BDgEOAQNAAoAQQRABD4EOgQw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+BDQEMARHBDgEIAA/BEAENQQ0BDsEPgQ2BDUEPQQ4BDkEIAA/BD4EPwRABDAEMgQ6BDg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gQ1BEUEPQQ4BEcENQRBBDoEPgQ8BEMEIAA4BC8AOAQ7BDgEIABEBDgEPQQwBD0EQQ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8BEMEIAA/BEAENQQ0BDsEPgQ2BDUEPQQ4BE8EPAQNAAoAMgQ1BDEELQA/BD4EQARCBDAEO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IAAzBD4EQQRDBDQEMARABEEEQgQyBDUEPQQ9BEsERQQgADcEMAQ6BEMEPwQ+BDoEIAA9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EAEOAQ9BDgEPAQwBE4EQgRBBE8EL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oAYQBnAG8AbABv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rADQAPgA8AHMAcABhAG4AIABsAGEAbgBnAD0AUgBV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BSAFUAJwA+AKcAIAA3AC4AIAAeBEYENQQ9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NAAoAQgQ1BEUEPQQ4BEcENQRBBDoEOARFBCAAPwRABDUENAQ7BD4ENgQ1BD0EOAQ5B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VABlAGsAcwB0AD4APABzAHAAYQBuACAAbABhAG4AZwA9AFIAV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hAG4AcwBpAC0AbABhAG4AZwB1AGEAZwBlADoAUgBVACcAPgAz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BIEQQQ6BEAESwRCBDgENQQNAAoAPwQ+BEEEQgRDBD8EOAQyBEgEOARFBCAAQgQ1BE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NQRBBDoEOARFBCAAPwRABDUENAQ7BD4ENgQ1BD0EOAQ5BCAAPgRBBEMESQQ1BEEEQgQy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1BEIEQQRPBCAAPQQwBCAAMgQ1BDEELQA/BD4EQARCBDAEOwQ1BA0ACgAzBD4EQQRDBDQE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yBDUEPQQ9BEsERQQgADcEMAQ6BEMEPwQ+BDoEL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+ADwAcwBwAGEAbg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MwAzAC4AIAAXBDAEOgRDBD8EM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EMARPBA0ACgA+BEAEMwQwBD0EOAQ3BDAERgQ4BE8EIAA+BEYENQQ9BDgEMgQwBDUEQgQgA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FBD0EOARHBDUEQQQ6BDgENQQgAD8EQAQ1BDQEOwQ+BDYENQQ9BDgETwQgADoEPgQ9BEEEQ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QgQwBD0EQgQ+BDIEIAA9BDAEIAA+BEEEPQQ+BDIEMAQ9BDgEOAQNAAoAQQQ7BDUENARD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Q4BEUEIAA6BEAEOARCBDUEQAQ4BDUEMgQgADgEIAAxBDAEOwQ7BD4EMgQsACAAQwQ6BDAE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QRLBEUEIAAyBCAAOgQ+BD0EOgRDBEAEQQQ9BD4EOQQgADQEPgQ6BEMEPAQ1BD0EQgQw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4BDo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EAKQAgAD4EPwRLBEIEIAA6BD4EPQRBBEMEOwRMBEIEMAQ9BEIEMAQNAAoAMgQgA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0EPgQ5BCAAPgQxBDsEMARBBEIEOAQ7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0AGsAVABlAGsAcwB0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yACkAIAA6BDAERwQ1BEEEQgQyBD4EDQAK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DQEOwQwBDMEMAQ1BDwEPgQ5BCAAPAQ1BEIEPgQ0BDgEOgQ4BCAAPgQ6BDAENwQwBD0EO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wRBBDsEQwQzBDs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MAbABhAHMAcwA9AHQAawBUAGUAawBzAHQ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DMAKQAgADoEMgQwBDsEOAREBDgEOgQwBEYEOARPBA0ACgA/BEAEN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MAQzBDAENQQ8BD4EMwQ+BCAAPgRBBD0EPgQyBD0EPgQzBD4EIAA/BDUEQARBBD4EPQQw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0ACkAIAA/BDUEQAQ1BDQEMARHBDAEIAA3BD0EMAQ9BDgEOQQ7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1ACkAIAA9BDAEO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OAQ1BCAAMgQNAAoAQQQ+BEEEQgQwBDIENQQgAD4EQQQ9BD4EMgQ9BD4EMwQ+BCAAPwQ1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+BD0EMAQ7BDAEIAA6BD4EPQRBBEMEOwRMBEIEMAQ9BEIEPgQyBCAAMwRABDAENgQ0BDAEP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MAbABhAHMAcwA9AFMAcABlAGwAbABFAD4AGgRLBEAEMwRLBDcEQQQ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8AC8AcwBwAGEAbgA+AA0ACgAgBDUEQQQ/BEMEMQQ7BDgEOgQ4BC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DMANAAuACAAFwQw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/BDAETgRJBDAETwQNAAoAPgRABDMEMAQ9BDgENwQwBEYEOARPBCAAPgRGBDUEPQQ4BDIEM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IAA6BDAENgQ0BD4ENQQgAD8EQAQ1BDQEOwQ+BDYENQQ9BDgENQQgAD0EMAQgAEEEPgQ+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1BEIEQQRCBDIEOAQ1BCAAOgQyBDAEOwQ4BEQEOAQ6BDAERgQ4BD4EPQQ9BEsEPAQNAAoAQ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MQQ+BDIEMAQ9BDgETwQ8BCAAOAQgAEIENQRFBD0EOARHBDUEQQQ6BD4EPARDBCAANwQw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TgQuACAAHgRGBDUEPQQ6BEMEIAA3BDAETwQyBD4EOgQgAD4EQQRDBEkENQRBBEIEMg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NQRCBCAAOgQ+BD0EOgRDBEAEQQQ9BDAETwQNAAoAOgQ+BDwEOARBBEEEOARPBCwAIAA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EAEMARPBCAAPgQ/BEAENQQ0BDUEOwRPBDUEQgQgAEEEPgQ+BEIEMgQ1BEIEQQRCBDI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gQyBDAEOwQ4BEQEOAQ6BDAERgQ4BD4EPQQ9BEsEPAQgAEIEQAQ1BDEEPgQyBDAEPQQ4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gADgEDQAKAEIENQRFBD0EOARHBDUEQQQ6BD4EPARDBCAANwQwBDQEMAQ9BDgETgQgADg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EQAQ1BDQENQQ7BE8ENQRCBCAAQQQ+BD4EQgQyBDUEQgRBBEIEMgRDBE4ESQQ4BDkEIAAx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7B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MANQAuACAAHwRABDUENAQ7BD4ENgQ1BD0EOAQ1BA0ACgA6BD4EPQRBBEMEOwRM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EIEMAQgAD4EQgQ6BDsEPgQ9BE8ENQRCBEEETwQsACAANQRBBDsEOAQgAD8EQAQ1BDQEO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NQQ9BDgENQQgAD0ENQQgAD0EMAQxBDgEQAQwBDUEQgQgADwEOAQ9BDgEPAQwBDsETA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D8EQAQ+BEUEPgQ0BD0EPgQ5BA0ACgAxBDAEOwQ7BCwAIABDBDoEMAQ3BDAEPQQ9BEsEO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EIAA6BD4EPQQ6BEMEQARBBD0EPgQ5BCAANAQ+BDoEQwQ8BDUEPQRCBDAERgQ4BDgE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+ADwAcwBwAGEAbg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FIAVQAnAD4AMw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XBDAEOgRDBD8EMAROBEkEMARPBA0ACgA+BEAEMwQwBD0EOAQ3BDAERgQ4BE8EIABB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AEMgQ7BE8ENQRCBCAAPgRGBDUEPQQ+BEcEPQRLBDkEIAA+BEIERwQ1BEIEIAA+BCAAQ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QwQ7BEwEQgQwBEIEMARFBCAAPgRGBDUEPQQ6BDgEIABCBDUERQQ9BDgERwQ1BEEEOgQ4B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8EQAQ1BDQEOwQ+BDYENQQ9BDgEOQQ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0AGsAVABlAGsAcwB0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zADcALgAgACIENQRFBD0EOARHBDUEQQQ6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NAAoAPwRABDUENAQ7BD4ENgQ1BD0EOARPBCwAIAA9BDUEIAA9BDAEMQRABDAEMgRIBDg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EOAQ9BDgEPAQwBDsETAQ9BD4EMwQ+BCAAMQQwBDsEOwQwBCwAIAA+BEIEOgQ7BD4EPQRP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BBE8ELgAgACQEOAQ9BDAEPQRBBD4EMgRLBDUEDQAKAD8EQAQ1BDQEOwQ+BDYENQQ9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QQRCBDAETgRCBEEETwQgAD0ENQQyBEEEOgRABEsEQgRLBDwEOAQgADQEPgQgAD8EQwQx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6BDAERgQ4BDgEIAA9BDAEIAAyBDUEMQQtAD8EPgRABEIEMAQ7BDUEIAAzBD4EQQRDBDQE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yBDUEPQQ9BEsERQQNAAoANwQwBDoEQwQ/BD4EOgQgADgEQgQ+BDMEPgQyBCAAPw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1BEUEPQQ4BEcENQRBBDoEOAQ8BCAAPwRABDUENAQ7BD4ENgQ1BD0EOARPBDwEL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NAAo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ZQBrAHMAdAA+ADwAcwBwAGEAbg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MwA4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kBDgEPQQwBD0EQQQ+BDIESwQ1BA0ACgA/BEAENQQ0BDsEPgQ2BDUEPQQ4BE8EIAAyBEEEO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MgQwBE4EQgRBBE8EIAA/BD4EIAA+BDoEPgQ9BEcEMAQ9BDgEOAQgAD8EQAQ+BDIENQQ0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E8EIABCBDUERQQ9BDgERwQ1BEEEOgQ+BDkEIAA+BEYENQQ9BDoEOAQuACAAHwRABDgE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gQ8BA0ACgA/BEAENQQ0BDsEPgQ2BDUEPQQ4BE8ELAAgAD8EQAQ1BDIESwRIBDAETgRJ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gADEETgQ0BDYENQRCBCAANwQwBDoEQwQ/BDAETgRJBDUEOQQgAD4EQAQzBDAEPQQ4BDcE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AQsACAAPgRCBDoEOwQ+BD0ETwROBEIEQQRPBC4ADQAKABoEPgQ9BEEEQwQ7BEwEQg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LBCwAIABEBDgEPQQwBD0EQQQ+BDIESwQ1BCAAPwRABDUENAQ7BD4ENgQ1BD0EOARPBCAA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gRABEsERQQgAD0EOAQ2BDUEIAAxBE4ENAQ2BDUEQgQwBCAANwQwBDoEQwQ/BDAETgRJ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NAAoAPgRABDMEMAQ9BDgENwQwBEYEOAQ4BCwAIAA6BDsEMARBBEEEOAREBDgERgQ4BEAEQw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QQRPBCAAPwQ+BCAAOgQ+BDsEOARHBDUEQQRCBDIEQwQgADEEMAQ7BDsEPgQyBCAANwQw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1BEUEPQQ4BEcENQRBBDoEOAQ1BCAAPwRABDUENAQ7BD4ENgQ1BD0EOARPBC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UAawBzAHQ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DMAOQ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GBDUEPQQ6BDAEDQAKAD8EQAQ1BDQEOwQ+BDYENQQ9BDgEOQQgAD8EQAQ+BDIEPgQ0BDgEQ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yBCAANAQyBDAEIABNBEIEMAQ/BDAEOgAgAEEEPQQwBEcEMAQ7BDAEIAA+BEY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wBDUEQgRBBE8EIAA6BDAERwQ1BEEEQgQyBD4EIAAoAEIENQRFBD0EOARHBDUEQQQ6BDgENQ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wRABDUENAQ7BD4ENgQ1BD0EOARPBCkALAAgADAEIAA3BDAEQgQ1BDwEIAAtACAAQQ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8BD4EQQRCBEwEIAAoAEQEOAQ9BDAEPQRBBD4EMgQ+BDUEIAA/BEAENQQ0BDsEPgQ2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KQAuACAAHwQ+BCAAPgQ6BD4EPQRHBDAEPQQ4BDgEIAA+BEYENQQ9BDoEOAQNAAoAQgQ1B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EcENQRBBDoEOARFBCAAPwRABDUENAQ7BD4ENgQ1BD0EOAQ5BCAAMgQ1BDEELQA/BD4EQ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wQ+BDwEIAAzBD4EQQRDBDQEMARABEEEQgQyBDUEPQQ9BEsERQQgADcEMAQ6BEMEPwQ+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EEEOgRABEsEMgQwBE4EQgRBBE8EDQAKAEQEOAQ9BDAEPQRBBD4EMgRLBDUEIAA/BEAEN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gQ2BDUEPQQ4BE8ELgAgAB4ERgQ1BD0EOgQwBCAANAQ+BDsENgQ9BDAEIAA/BEAEPgQ4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DQEOARCBEwEQQRPBCAAMgQgAD8EPgQ7BD0EPgQ8BCAAQQQ+BD4EQgQyBDUEQgRBBEIEM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IABBBA0ACgA6BEAEOARCBDUEQAQ4BE8EPAQ4BCwAIAA4BDcEOwQ+BDYENQQ9BD0ESwQ8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CAAOgQ+BD0EOgRDBEAEQQQ9BD4EOQQgADQEPgQ6BEMEPAQ1BD0EQgQwBEYEOAQ4BC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UAawBzAHQ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uACAAHwQ+BDEENQQ0BDgEQgQ1BDsENQQ8BA0ACgA+BD8EQAQ1BDQENQQ7BE8ENQRCBEE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9BEEEQwQ7BEwEQgQwBD0EQgQsACAAPwRABDUENAQ7BD4ENgQ4BDIESAQ4BDkEIAA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8BDUEPQRMBEgENQQ1BCAARAQ4BD0EMAQ9BEEEPgQyBD4ENQQgAD8EQAQ1BDQEOwQ+BDY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QQu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jAGwAYQBzAHMAPQB0AGsAVABlAGsAcwB0AD4APABzAHAAYQBuACAAbABh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gAHMAdAB5AGwAZQA9ACcAbQBzAG8ALQBhAG4AcwBpAC0AbABhAG4AZwB1AGEAZ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cAPgA0ADEALgAgABoEIAA/BEAEPgQyBDUENAQ1BD0EOAROBA0ACgA/BDUEQAQ1BDM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Q+BDIEIAA/BEAEOAQzBDsEMARIBDAENQRCBEEETwQgAEMERwQwBEEEQgQ9BDgEOgQ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+BEIEPgRABEsEOQQgAD0EMAQxBEAEMAQ7BCAAMgRLBEEEPgQ6BDgEOQQgADEEMAQ7BDs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BCBDUERQQ9BDgERwQ1BEEEOgQ+BDwEQwQNAAoAPwRABDUENAQ7BD4ENgQ1BD0EOARO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9BDUEIAA8BDUEPQQ1BDUEIAA3ADAAIAAxBDAEOwQ7BD4EMgQ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D4APABzAHAAYQBu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UgBVACcAPgA0ADIALgAgACIENQRF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UEQQQ6BDgENQQNAAoAPwRABDUENAQ7BD4ENgQ1BD0EOARPBCAAPgRGBDUEPQQ4BDIEMA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QQRPBCAAPQQwBCAAPgRBBD0EPgQyBDUEIAA4BEUEIAA6BDAERwQ1BEEEQgQyBDAELAAg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7BE4ERwQwBE8ELAAgAD0EMARABE8ENARDBCAAQQQgADQEQARDBDMEOAQ8BDgEDQAKAEQEMA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gRABDAEPAQ4BCwAIAA+BD8ESwRCBCAAQAQwBDEEPgRCBEsEIAA/BD4EIAAwBD0EMAQ7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4BEcEPQRLBDwEIAA3BDAENAQwBD0EOARPBDwELAAgAD4EPwRLBEIEIABABDAEMQQ+BEIES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IAA/BEAEOARBBEMEQgRBBEIEMgQ4BDUEIAA9BDAEDQAKAEIENQRABEAEOARCBD4EQAQ4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MAcABhAG4AIABjAGwAYQBzAHMAPQBTAHAAZQBsAGwARQA+ABoESwRABDMESwQ3BEEE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PAAvAHMAcABhAG4APgAgACAENQRBBD8EQwQxBDsEOAQ6BDgELAAgADoEMgQwBDsEOARE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wBEYEOAROBA0ACgA+BEEEPQQ+BDIEPQRLBEUEIABBBD4EQgRABEMENAQ9BDgEOgQ+BDIE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QAQ1BDQEOwQwBDMEMAQ1BDwESwRFBCAANAQ7BE8EIAA0BDAEPQQ9BD4EMwQ+BCAANwQw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TwQsACAAOgQwBEcENQRBBEIEMgQ+BCAAOAQgAD8EQAQ4BDUEPAQ7BDUEPAQ+BEEEQg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/BDsEMAQ9BDAEIABABDAEMQQ+BEIEL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NAAzAC4AIAAXBDAEOgRDBD8EMAROBEkEM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+BEAEMwQwBD0EOAQ3BDAERgQ4BE8EIAA/BEAEPgQyBD4ENAQ4BEIEIAA+BEYENQQ9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gADoEMAQ2BDQEPgQzBD4EIABCBDUERQQ9BDgERwQ1BEEEOgQ+BDMEPgQgAD8EQAQ1BDQEO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NQQ9BDgETwQgAEEEIABDBEcENQRCBD4EPAQgAEEEOwQ1BDQEQwROBEkEOARFBA0ACgA6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BDUEQAQ4BDUEMgQ6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jAGwAYQBzAHMAPQB0AGsAVABlAGsAcwB0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xACkAIAA+BD8ESwRCBA0ACgA6BD4EPQRBBEMEOwRMBEIEMAQ9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sACAAOAQ8BDUETgRJBDgEOQQgADcEPQQwBEcENQQ9BDgENQQgADQEOwRPBCAAMgRLBD8EPg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NQQ9BDgETwQgADcEMAQ0BDAEPQQ4BE8EO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MgApACAAOgQwBEcENQRBBEIEMgQ+BA0ACg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NQQ0BDsEMAQzBDAENQQ8BD4EOQQgADwENQRCBD4ENAQ4BDoEOAQ7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zACkAIAA6BDI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RAQ4BDoEMARGBDgETwQNAAoAPgRBBD0EPgQyBD0EPgQzBD4EIAA/BEAENQQ0BDsEMAQz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8BD4EMwQ+BCAAPwQ1BEAEQQQ+BD0EMAQ7BDAEO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YwBsAGEAcwBzAD0AdABrAFQAZQ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+ADwAcwBwAGEAbg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NAApACAAPwQ1BEAENQQ0BDAERwQw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9BDAEPQQ4BDkELAANAAoANQRBBDsEOAQgAE0EQgQ+BCAAQgRABDUEMQQ+BDIEMAQ9BDg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OgQwBDcEMAQ9BD4EIAAyBCAAQgQ1BEUEPQQ4BEcENQRBBDoEPgQ8BCAANwQwBDQEMA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7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1ACkAIABBBEIENQQ/BDUEPQRMBCAAQwRHBDAEQQRCBDgETwQNAAoAMgQgADIESwQ/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9BDUEPQQ4BDgEIAA3BDAENAQwBD0EOARPBCAAPAQ1BEEEQgQ9BEsERQQgADoEPgQ9BEEEQ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QgQwBD0EQgQ+BDIEIABBBEAENQQ0BDgEIAAyBDUENARDBEkEOARFBCAAQQQ/BDUERgQ4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EEEQgQ+BDIEL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dABrAFQAZQBrAHMAdA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NAA0AC4AIAAaBDAENgQ0BD4EPARDBCAAOAQ3BCAATQRCBDgERQ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ABDgEQgQ1BEAEOAQ1BDIEIAA/BEAEOARBBDIEMAQ4BDIEMAROBEIEQQRPBCAAMQQwBDsEOw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gRCBCAAMQAgADQEPgQgADEAMAAwAC4AIAAiBDUERQQ9BDgERwQ1BEEEOgQ4BDUEIAA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0BDsEPgQ2BDUEPQQ4BE8ELAAgAD0EMAQxBEAEMAQyBEgEOAQ1BA0ACgA8BDgEPQQ4BDwEQw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wAwACAAMQQwBDsEOwQ+BDIEIAAoADwEMAQ6BEEEOAQ8BDAEOwRMBD0EPgQgADEAMA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wBDsEOwQ+BDIEKQAsACAAMQRDBDQEQwRCBCAANAQ+BD8EQwRJBDUEPQRLBCAAOgQ+BCAAMg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Q+BDwEQwQgAE0EQgQwBD8EQwQNAAoAPgRGBDUEPQQ6BDgEIABEBDgEPQQwBD0EQQ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zBD4EIAA/BEAENQQ0BDsEPgQ2BDUEPQQ4BE8EL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YwBsAGEAcwBzAD0AdABrAFQAZQ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+ADwAcwBwAGEAbg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NAA1AC4AIAAeBEYENQQ9BDoEMA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1BEUEPQQ4BEcENQRBBDoEPgQzBD4EIAA/BEAENQQ0BDsEPgQ2BDUEPQQ4BE8EIAA+BEEEQw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QRCBDIEOwRPBDUEQgRBBE8EIABBBDsENQQ0BEMETgRJBDgEPAQgAD4EMQRABDAENwQ+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+ADwAcwBwAGEAbg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QApACAAMAQ9BDAEOwQ+BDMEOARHBD0ESwQ5BCAAPgQ/BEsEQgQNAAoAOgQ+BDwEPw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4BCAAMgQgAEIEQAQ1BDEEQwQ1BDwESwRFBCAAPgQxBDsEMARBBEIETwRFBCwAIABBBCAA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RABDUEQgQ9BEsEPAQgAEMEOgQwBDcEMAQ9BDgENQQ8BCAAPgQ/BEsEQgQwBCAAMgQ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YwBsAGEAcwBzAD0AUwBwAGUAbABsAEUAPgAaBEsEQAQzBEsENwRBBDoEPg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IAAgBDUEQQQ/BEMEMQQ7BDgEOgQ1BCAAOAQ7BDgEIAAyBCAAMAQ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+BDMEOARHBD0ESwRFBCAAQQRCBEAEMAQ9BDAERQQgACgANAQ+BCAANAAwAA0ACgAxBDAEO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QpADs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GMAbABhAHMAcwA9AHQAawBUAGUAawBzAHQAPg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DIAKQAgADoEMARHBDUEQQRCBDIEPgQNAAoAPwRABDUENAQ7BDAEMwQwBDUEP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QgAEAEMAQxBD4ERwQ1BDMEPgQgAD8EOwQwBD0EMAQsACAAMAQgAEIEMAQ6BDYENQ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0BEUEPgQ0BCAAOAQgADwENQRCBD4ENAQ+BDsEPgQzBDgETwQsACAAPwRABDUENAQ7BDAEM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ARLBDUEIAA0BDsETwQNAAoAMgRLBD8EPgQ7BD0ENQQ9BDgETwQgADoEPgQ9BDoEQwRA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LBEUEIAA0BD4EOgRDBDwENQQ9BEIEPgQyBCAAKAA0BD4EIAAzADAAIAAxBDAEOwQ7BD4EMg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UAawBzAHQAPgA8AHMAcABhAG4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MAKQAgADoEMgQwBDsEOAREBDgEOgQwBEYEOARPBCAAOAQNAAoAPgQ/BEsEQgQgAD4EQ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Q9BD4EMwQ+BCAAPwQ1BEAEQQQ+BD0EMAQ7BDAELAAgAD8EQAQ1BDQEOwQwBDMEMAQ1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5BCAANAQ7BE8EIAAyBEsEPwQ+BDsEPQQ1BD0EOARPBCAANwQwBDQEMAQ9BDgETwQgACgAN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wAwACAAMQQwBDsEOwQ+BDIEKQAu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jAGwAYQBzAHMAPQB0AGsAVABlAGsAcwB0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0ADYALgAgAB4ERgQ1BD0EOgQwBA0ACgA/BEA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AQ4BEIEQQRPBCAAQgQ+BDsETAQ6BD4EIAAyBDUENARDBEkEOARFBCAAQQQ/BDUERgQ4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EEEQgQ+BDIELAAgADoEPgRCBD4EQARLBDUEIAA+BD8EQAQ1BDQENQQ7BE8ETgRCBCAAO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NQRBBEIEMgQ+BCAAQAQwBDEEPgRCBEsEIAAyBA0ACgBFBD4ENAQ1BCAAMgRLBD8EPgQ7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TwQgADQEPgQzBD4EMgQ+BEAEMAQuACAAFwQwBDoEQwQ/BDAETgRJBDAETwQgAD4EQA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DcEMARGBDgETwQgADgENwRDBEcEMAQ1BEIEIAA6BDIEMAQ7BDgERAQ4BDoEMARG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QgADgEIAA+BD8ESwRCBA0ACgA/BEAENQQ0BDsEMAQzBDAENQQ8BEsERQQgADIENQQ0BEMES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IABBBD8ENQRGBDgEMAQ7BDgEQQRCBD4EMgQgAD8EPgQgADEEOAQ+BDMEQAQwBEQEOARH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6BDgEPAQgAEEEPwRABDAEMgQ6BDAEPAQgACgAQAQ1BDcETgQ8BDUEKQAsACAAOgQ+BEI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NQQNAAoANAQ+BDsENgQ9BEsEIAAxBEsEQgRMBCAAQgQ+BEcEPQRLBDwEOAQsACAAPw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LBDwEOAQgADgEIAA/BD4ENAQ/BDgEQQQwBD0EPQRLBDwEOAQgAD8EPgQ7BD0EPgQ8BD4ER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PAQgAD8EQAQ1BDQEQQRCBDAEMgQ4BEIENQQ7BDUEPAQgADoEPgQ9BEEEQwQ7BEwEQg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C4ADQAKAB8EQAQ+BDIEPgQ0BDgEQgRBBE8EIAA+BEYENQQ9BDoEMAQgAEIEPgQ7BEwE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QQ/BDUERgQ4BDAEOwQ4BEEEQgQ+BDIELAAgAEMEOgQwBDcEMAQ9BD0ESwRFBCAAMgQgA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9BDoEQwRABEEEPQRLBEUEIAA0BD4EOgRDBDwENQQ9BEIEMARFBCwAIAA1BEEEOwQ4BA0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RBBEMEOwRMBEIEMAQ9BEIEIABDBDoEMAQ3BEsEMgQwBDUEQgQgADQEPgQ/BD4EOw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1BDsETAQ9BEMETgQgADgEPQREBD4EQAQ8BDAERgQ4BE4EIAA4BDsEOAQgADQEPgQ/BD4EO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QgQ1BDsETAQ9BEsERQQNAAoAQQQ/BDUERgQ4BDAEOwQ4BEEEQgQ+BDIELAAgAD4ERg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wBCAAPwQ+BCAAPQQ4BDwEIAA9BDUEIAA/BEAEPgQyBD4ENAQ4BEIEQQRPBC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UAawBzAHQ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DQANw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Q1BDkEQgQ4BD0EMwQgAE0EQgQ4BEUEDQAKADsEOARGBCAAPgQ/BEAENQQ0BDUEOwRPBDUEQ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/BD4EIABCBEAENQQ8BCAAPwQ1BEAENQRHBDgEQQQ7BDUEPQQ9BEsEPAQgAD0EOAQ2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MAcABhAG4AIABjAGwAYQBzAHMAPQBTAHAAZQBsAGwARQA+AEEEQwQxBDoEQAQ4BEIEN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TwQ8BDwALwBzAHAAYQBuAD4ALAANAAoAMgQgAEEEPgQ+BEIEMgQ1BEIEQQRCBDIEOA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gADcEMAQ0BDAERwQ1BDkEO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YwBsAGEAcwBzAD0AdABrAFQAZQBrAHMAd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wAYQBuAGcAPQBSAFUAIABzAHQAeQBsAGUAPQAnAG0AcwBvAC0AYQBuAHMAaQAt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QBhAGcAZQA6AFIAVQAnAD4AMQApACAAPgQxBEkEMARPBA0ACgA6BDIEMAQ7BDgERAQ4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BDgETwQ6ACAAPgQxBEkENQQ1BCAAPgQxBEAEMAQ3BD4EMgQwBD0EOAQ1BCAAOAQgAD8EPg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RCBD4EMgQ6BDAELAAgAEEEQgQwBDYEIABABDAEMQQ+BEIESwQsACAANwQwBD0EOAQ8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8BEsENQQNAAoANAQ+BDsENgQ9BD4EQQRCBDgELAAgAEEEQgQwBDYEIABABDAEMQQ+BEIES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EIAA0BDAEPQQ9BD4EOQQgADoEPgQ9BEEEMAQ7BEIEOAQ9BDMEPgQyBD4EOQQgADoEPgQ8B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OAQgADgEIABCBC4ANAQuADs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GMAbABhAHMAcwA9AHQAawBUAGUAawBzAHQ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DIAKQAgAEEEPgQ+BEIEMgQ1BEIEQQRCBDIEOAQ1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3BDAENAQwBD0EOAROBDoAIAA+BDEEQAQwBDcEPgQyBDAEPQQ4BDUELAAgAD8EQAQ+BEQEN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OAQ+BD0EMAQ7BEwEPQQwBE8EIAA/BD4ENAQzBD4EQgQ+BDIEOgQwBCwAIAA3BD0EMARH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LBDkEIAA0BDsETwQgADoEPgQ9BDoEQAQ1BEIEPQQ+BDMEPgQNAAoANwQwBDQEMAQ9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PwRLBEIEIABABDAEMQQ+BEIESwQgADIEIAA6BD4EPQQ6BEAENQRCBD0EPgQ8BCAAQQQ1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EAENQQsACAAPgQxBDsEMARBBEIEOAQsACAAPwQ+BCAANAQwBD0EPQQ+BDkEIABCBDUEP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OAQ6BDUEIAA4BCAAQgQuADQELgA7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AAIABjAGwAYQBzAHMAPQB0AGsAVABlAGsAcwB0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zACkAIAA+BD8ESwRCBCAAQAQwBDEEPgRCBEsE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0BDAEPQQ9BD4EPAQgAEAENQQzBDgEPgQ9BDUEOgAgADcEPQQwBD0EOAQ1BCAAMwQ+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0BDAEQARBBEIEMgQ1BD0EPQQ+BDMEPgQgADgELwA4BDsEOAQgAD4ERAQ4BEYEOAQwBDsET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wQ+BCAATwQ3BEsEOgQ+BDIEDQAKADAENAQ8BDgEPQQ4BEEEQgRABDAEQgQ4BDIEPQQ+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BDgEQQRCBDUEPARLBCwAIABBBEIEQARDBDoEQgRDBEAESwQgADMEPgRBBEMENAQwBEA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NQQ9BD0EPgQ5BCAAPgRABDMEMAQ9BDgENwQwBEYEOAQ4BCAAOAQgAEIELgA0BC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PgA8AHMAcABhAG4AIABsAGEAbgBnAD0AUgBV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EAbgBzAGkALQBsAGEAbgBnAHUAYQBnAGUAOgBSAFUAJwA+ADQAO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FwQwBDoEQwQ/BDAETgRJBDAETwQNAAoAPgRABDMEMAQ9BDgENwQwBEYEOARPBCAAPwR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DQEOARCBCAAPgRGBDUEPQQ6BEMEIAA6BDAENgQ0BD4EMwQ+BCAAPwRABDUENAQ7BD4EN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RPBCAAPQQwBCAAPgRBBD0EPgQyBDAEPQQ4BDgEIAA1BDMEPgQgAEEEPgQ+BEIEMgQ1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IEOARPBA0ACgA6BD4EPQQ6BEMEQARBBD0EPgQ5BCAANAQ+BDoEQwQ8BDUEPQRCBDAER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LgAgAB8EQAQ1BDQEOwQ+BDYENQQ9BDgENQQgADQEPgQ7BDYEPQQ+BCAAMQRLBEIETAQg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6BDsEPgQ9BDUEPQQ+BCwAIAA1BEEEOwQ4BCAAPgQ9BD4EIAA9BDUEDQAKAEEEPgQ+BEIEM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QQRCBDIEQwQ1BEIEIABCBEAENQQxBD4EMgQwBD0EOARPBDwEIAA6BD4EPQQ6BEMEQARB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5BCAANAQ+BDoEQwQ8BDUEPQRCBDAERgQ4BDgEIAA4BDsEOAQgAD0ENQQgAD0EMAQxBDgE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QgAEMEOgQwBDcEMAQ9BD0ESwQ5BCAAMgQNAAoAOgQ+BD0EOgRDBEAEQQQ9BD4EOQQgA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6BEMEPAQ1BD0EQgQwBEYEOAQ4BCAAPAQ4BD0EOAQ8BDAEOwRMBD0ESwQ5BCAAQgQ1BE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NQRBBDoEOAQ5BCAAPwRABD4ERQQ+BDQEPQQ+BDkEIAAxBDAEOwQ7BC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UAawBzAHQAPgA8AHMAcABhAG4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QAOQAuACAAH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AQ1BDcEQwQ7BEwEQgQwBEIEMAQ8BA0ACgBCBDUERQQ9BDgERwQ1BEEEOgQ+BDkEIAA+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oEOAQgAEEEPgRBBEIEMAQyBDsETwQ1BEIEQQRPBCAAPgRGBDUEPQQ+BEcEPQRLBDk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RwQ1BEIEIAA+BEIEPQQ+BEEEOARCBDUEOwRMBD0EPgQgAEEEPgQ+BEIEMgQ1BEI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A0ACgA/BEAENQQ0BDsEPgQ2BDUEPQQ4BE8EIAA6BD4EPQRBBEMEOwRMBEIEMAQ9BEI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9BDoEQwRABEEEPQRLBDwEIAA0BD4EOgRDBDwENQQ9BEIEMAQ8BC4AIAASBCAAPgRCB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DUEIAA4BDcEOwQwBDMEMAQ1BEIEQQRPBCAAPgQxBD4EQQQ9BD4EMgQwBD0EOAQ1BA0ACg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wRDBDsETARCBDAEQgQ+BDIEIAA+BEYENQQ9BDoEOAQsACAAOAQgAD4EPwQ4BEEESwQ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RCBEEETwQgAD4EQgQ9BD4EQQQ4BEIENQQ7BEwEPQRLBDUEIAA0BD4EQQRCBD4EOAQ9BEEEQ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4BCAAPQQ1BDQEPgRBBEIEMARCBDoEOAQNAAoAPwRABDUENAQ7BD4ENgQ1BD0EOAQ5B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SBEEETwQgAD4EQgQ9BD4EQQRPBEkEMARPBEEETwQgADoEIAA/BEAEPgRGBDUEQQRBBEM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NQQ9BDoEOAQgADQEPgQ6BEMEPAQ1BD0EQgQwBEYEOARPBCAAPwQ1BEAENQQ0BDAENQRC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IEIAA+BEIENAQ1BDsEDQAKADcEMAQ6BEMEPwQ+BDoEIAA4BCAARQRABDAEPQQ4BEIEQQ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gQgAEIENQRHBDUEPQQ4BDUEIABCBEAENQRFBCAAOwQ1BEIELgAgAB8EQAQ4BCAATQ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gADIENQRBBEwEIAA/BEAEPgRGBDUEQQRBBCAAPgRGBDUEPQQ6BDgEIABEBDgEOgRBBDgEQ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RBBE8EDQAKADIENQQxBC0APwQ+BEAEQgQwBDsEPgQ8BCAAMwQ+BEEEQwQ0BDAEQA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1BD0EPQRLBEUEIAA3BDAEOgRDBD8EPgQ6BC4AIAAfBD4EIAA+BDoEPgQ9BEcEMAQ9BDg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NQQ3BEMEOwRMBEIEMARCBD4EMgQgADoEPgQ9BDoEQwRABEEEMAQNAAoAMwQ1BD0ENQRA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DBDUEQgRBBE8EIAA/BEAEPgRCBD4EOgQ+BDsEIAA/BEAEPgRGBDUENARDBEAEIAA3BDAEOg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EPgQ6BCwAIAA6BD4EQgQ+BEAESwQ5BCAAPwQ+BDQEPwQ4BEEESwQyBDAENQRCBCAAOg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BEAEQQQ9BDAETwQgADoEPgQ8BDgEQQRBBDgETwQNAAoAOAQgAD4EQgQ0BDUEOwQgADcEMA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PwQ+BDoEL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dABrAFoAYQBnAG8AbABvAHYAbwBrADQ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EAbgBnAD0AUgBV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BSAFUAJwA+AKcAIAA4AC4AIAAeBEYENQQ9BDoEMAQNAAoARAQ4BD0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PgQyBEsERQQgAD8EQAQ1BDQEOwQ+BDYENQQ9BDgEOQQ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+ADwAcwBwAGEAbg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NQAwAC4AIAAkBDgEPQQwBD0EQ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SwQ1BA0ACgA/BEAENQQ0BDsEPgQ2BDUEPQQ4BE8EIAA6BD4EPQRBBEMEOwRMBEIEMAQ9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yBCwAIAA9BDAEMQRABDAEMgRIBDgERQQgAEMEQQRCBDAEPQQ+BDIEOwQ1BD0EPQRLBDkE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4BDwEMAQ7BEwEPQRLBDkEIAAxBDAEOwQ7BCwADQAKADIEQQQ6BEAESwQyBDAETgRC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IENQQxBC0APwQ+BEAEQgQwBDsEPgQ8BCAAMwQ+BEEEQwQ0BDAEQARBBEIEMgQ1BD0EP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IAA3BDAEOgRDBD8EPgQ6BC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GMAbABhAHMAcwA9AHQAawBUAGUAawBzAHQ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EAbgBnAD0AUgBV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BSAFUAJwA+ADUAMQAuACAAFwQwBDoEQwQ/BDAETgRJBDAETwQNAAoA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MAQ9BDgENwQwBEYEOARPBCAAPgRBBEMESQQ1BEEEQgQyBDsETwQ1BEIEIAA/BEAEPgQy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6BEMEIABEBDgEPQQwBD0EQQQ+BDIESwRFBCAAPwRABDUENAQ7BD4ENgQ1BD0EOAQ5BCAAP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wRABDUENAQ8BDUEQgQgAD8EPgQ7BD0EPgRCBEsEIAA4BA0ACgA+BEIEQQRDBEI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CAAMARABDgERAQ8BDUEQgQ4BEcENQRBBDoEOARFBCAAPgRIBDgEMQQ+BDoELAAgADAE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RgQ1BDsETwRFBCAAQQQ+BD8EPgRBBEIEMAQyBDsENQQ9BDgETwQgAD8EQAQ1BDQEOwQ+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OQQgADgERQQNAAoAQQRCBD4EOAQ8BD4EQQRCBEwEIAA/BDUEQAQ1BDIEPgQ0BDgEQ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yBCAANQQ0BDgEPQRDBE4EIAAyBDAEOwROBEIEQwQsACAAQwQ6BDAENwQwBD0EPQRD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CAAOgQ+BD0EOgRDBEAEQQQ9BD4EOQQgADQEPgQ6BEMEPAQ1BD0EQgQwBEYEOAQ4BC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4BEEEPwQ+BDsETAQ3BD4EMgQwBD0EOAQ1BDwEIAA6BEMEQARBBD4EMgQgAD8EQAQ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2BDgEIAAoAD4EMQQ8BDUEPQQwBCkAIAA0BDsETwQgADIEMAQ7BE4EQgQgAD8EPgQgADoEQ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wQgAB0EMARGBDgEPgQ9BDAEOwRMBD0EPgQzBD4EIAAxBDAEPQQ6BDAEIA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MAbABhAHMAcwA9AFMAcABlAGwAbABFAD4AGgRLBEAEMwRLBDcEQQQ6BD4EOQQ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CAAIAQ1BEEEPwRDBDEEOwQ4BDoEOAQgAD0EMAQgADQENQQ9BEwEIAAyBEEEOgRA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4BE8EIABEBDgEPQQwBD0EQQQ+BDIESwRFBA0ACgA/BEAENQQ0BDsEPgQ2BDUEPQQ4BDkE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+ADwAcwBwAGEAbgAgAGwAYQBuAGcAPQBSAFU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YQBuAHMAaQAtAGwAYQBuAGcAdQBhAGcAZQA6AFIAV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yAC4AIAAkBDgEPQQwBD0EQQQ+BDIEPgQ8BEMEDQAKAD8EQAQ1BDQEOwQ+BDYENQQ9BDgET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IAA9BDAEOAQxBD4EOwQ1BDUEIAA9BDgENwQ6BD4EOQQgAEYENQQ9BD4EOQQgAD8EQAQ4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2BDQEMAQ1BEIEQQRPBCAAMQAwADAAIAAxBDAEOwQ7BD4EMgQ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D4APABzAHAAYQBu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UgBVACcAPgA1ADMALgAgACQEOAQ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BBD4EMgQwBE8EDQAKAD4ERgQ1BD0EOgQwBCwAIABABDAEQQRBBEcEOARCBEsEMgQwBDUEQ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BBBDsENQQ0BEMETgRJBDgEPAQgAD4EMQRABDAENwQ+BDwEO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rAHMAdAAgAHMAdAB5AGwAZQA9ACcAdABlAHgAdAAtAGkAbgBkAGUAbgB0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A0ACgBSAFUAJwA+ACYAbgBiAHMAcAA7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lAGsAcwB0ACAAYQBsAGkAZwBuAD0AYwBlAG4AdABlAHI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hAGwAaQBnAG4AOgBjAGUAbgB0AGUAcgA7AHQAZQB4AHQALQ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DAAaQBuACcAPgA8AHMAcABhAG4ADQAKAGMAbABhAHMAcwA9AFMAcABlAGwAbABF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mBEQEPAAvAHMAcABhAG4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cwBwAGEAbgANAAo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gAD0AIAAxADAAMAAgAEUEIAAm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bQBpAG4APABzAHAAYQBuACAAbABhAG4AZwA9AFIAVQANAAo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CAALwAgAC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gAHMAdAB5AGwAZQA9ACc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DwAcwBwAGEAbg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A0ACgBSAFU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jAGwAYQBzAHMAPQB0AGsAVABlAGsAcwB0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AzBDQENQQ6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jAGwAYQBzAHMAPQB0AGsAVABlAGsAcwB0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FIAVQAgAHMAdAB5AGwAZQA9ACcAbQBzAG8ALQBhAG4AcwBpAC0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GEAZwBlADoAUgBVACcAPgAmBDwALwBzAHAAYQBuAD4AbQBpAG4APABzAHAAYQBuAA0AC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CAALQAgAD0EMAQ4BDwENQQ9BEwESAQwBE8EIABGBDUEPQQwBCAAR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MAQ9BEEEPgQyBD4EMwQ+BA0ACgA/BEAENQQ0BDsEPgQ2BDUEPQQ4BE8EOw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ZQBrAHMAdA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JAQgAC0AIA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wBA0ACgBEBDgEPQQwBD0EQQQ+BDIEPgQzBD4EIAA/BEAENQQ0BDsEPgQ2BDUEPQQ4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+ADwAcwBwAGEAbg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HwRABDgEIABNBEIEPgQ8BCAANwQ9BDAERwQ1BD0EOARPBCAAJgQ8AC8AcwBwAGEAbgA+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wAcwBwAGEAbgANAAo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gADgEIAAkBCAANAQ+BDsENg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BEsEQgRMBCAAMgRLBEAEMAQ2BDUEPQRLBCAAMgQgADUENAQ4BD0EPgQ5BCAAMgQwBDsETg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Lg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+ADwAcwBwAGEAbg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NQA0AC4AIAAfBD4EQQQ7BDUEDQAKADcEMAQyBDUEQARIBDUEPQQ4BE8EIAA+BEY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OAQgADcEMAQ6BEMEPwQwBE4ESQQwBE8EIAA+BEAEMwQwBD0EOAQ3BDAERgQ4BE8EIAA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2BD0EMAQgAD8EPgRBBEAENQQ0BEEEQgQyBD4EPAQgADIENQQxBC0APwQ+BEAEQgQwBDsEMA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QQwBD8EQAQwBDIEOARCBEwEIABDBDIENQQ0BD4EPAQ7BDUEPQQ4BE8EIAAyBCAAQgQ1B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NQQgAD4ENAQ9BD4EMwQ+BCAAQAQwBDEEPgRHBDUEMwQ+BCAANAQ9BE8EIAA6BD4EP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OwRMBEIEMAQ9BEIEMAQ8BCwAIAA9BDAEMQRABDAEMgRIBDgEPAQNAAoAPwRABD4ERQQ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+BDkEIAAxBDAEOwQ7BC4AIAAjBDIENQQ0BD4EPAQ7BDUEPQQ4BDUEIABBBD4ENAQ1BEAEN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IAA0BDAEQgRDBCwAIAAyBEAENQQ8BE8EIAAyBEEEOgRABEsEQgQ4BE8EIABEBDgEPQ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+BDIESwRFBA0ACgA/BEAENQQ0BDsEPgQ2BDUEPQQ4BDkEIAAyBDUEMQQtAD8EPgRABEI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AQu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jAGwAYQBzAHMAPQB0AGsAWgBhAGcAbwBsAG8AdgBvAGsANA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pwAgADkALgANAAoAIQQ+BDIEPAQ1BEEEQgQ9BDAETwQgAD4ER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QwBCAAQgQ1BEUEPQQ4BEcENQRBBDoEOARFBCAAOAQgAEQEOAQ9BDAEPQRBBD4EMgRLB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EAENQQ0BDsEPgQ2BDUEPQQ4BDkE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GMAbABhAHMAcwA9AHQAawBUAGUAawBzAHQ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DUANQAuACAAEgQgAEYENQQ7BE8ERQQNAAoAPw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HBDUEPQQ4BE8EIAA+BDEESQQ1BDMEPgQgADEEMAQ7BDsEMAQgADcEMAQ6BEMEPwQwBE4ES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+BEAEMwQwBD0EOAQ3BDAERgQ4BE8EIABBBEMEPAQ8BDgEQARDBDUEQgQgAD8EPgQ7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Q1BD0EPQRLBDUEIAAxBDAEOwQ7BEsEDQAKADoEPgQ9BEEEQwQ7BEwEQgQwBD0EQgQ+BDI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BCBDUERQQ9BDgERwQ1BEEEOgRDBE4EIAA4BCAARAQ4BD0EMAQ9BEEEPgQyBEMETgQg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Q1BD0EOgQ4BC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HQAawBUAGUAawBzAHQ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DUANgAuACAAHQQwBCAAPgRBBD0EPgQyBDAEPQQ4BDgEDQAKAD8EQA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0BDUEPQQ9BD4EOQQgAD4ERgQ1BD0EOgQ4BCAAQQQ+BEEEQgQwBDIEOwRPBDUEQgRBBE8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PgRCBD4EOgQ+BDsEIAA/BEAEPgRGBDUENARDBEAEIAA3BDAEOgRDBD8EPgQ6BCwAIAA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EAESwQ5BCAAQAQwBDcEPAQ1BEkEMAQ1BEIEQQRPBA0ACgA9BDAEIAAyBDUEMQQtAD8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7BDUEIAAzBD4EQQRDBDQEMARABEEEQgQyBDUEPQQ9BEsERQQgADcEMAQ6BEMEPwQ+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CAAQgQ1BEcENQQ9BDgENQQgAEIEQAQ1BEUEIABABDAEMQQ+BEcEOARFBCAANAQ9BDUEOQQ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D4APABzAHAAYQBuACAAbABhAG4AZwA9AFIAV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hAG4AcwBpAC0AbABhAG4AZwB1AGEAZwBlADo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1ADcALgAgAB8EQAQ+BEIEPgQ6BD4EOwQNAAoAPwRABD4ERgQ1BDQEQwRABCAANwQwBDoEQw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gQgAEEEPgQ0BDUEQAQ2BDgEQgQgAEEEOwQ1BDQEQwROBEkEOAQ1BCAAQQQyBDUENA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Do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EAKQAgAD0EMAQ3BDIEMAQ9BDgETwQgADIEQQQ1BEUEDQAKADoEPgQ9BEEEQw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0EQgQ+BDIELAAgAD8EPgQ0BDAEMgRIBDgERQQgAD8EQAQ1BDQEOwQ+BDYENQQ9BDgET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D4APABzAHAAYQBuACAAbABhAG4AZwA9AFIAV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hAG4AcwBpAC0AbABhAG4AZwB1AGEAZwBlADo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yACkAIAAxBDAEOwQ7BCwADQAKAD8EQAQ4BEEEMgQ+BDUEPQQ9BEsEOQQgADoEMAQ2BDQEPg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IAA6BD4EPQRBBEMEOwRMBEIEMAQ9BEIEQwQ7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jAGwAYQBzAHMAPQB0AGsAVABlAG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zACkAIAA+BEYENQQ9BDoEMAQgAEEEQ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AQ+BEEEQgQ4BA0ACgA/BEAENQQ0BDsEPgQ2BDUEPQQ4BDkEIAA6BDAENgQ0BD4EMw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+BD0EQQRDBDsETARCBDAEPQRCBDAE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NAApACAAPgQ6BD4EPQRHBDAEQgQ1BDsETA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NAAoAQAQ1BDkEQgQ4BD0EMwQgADEEMAQ7BDsEPgQyBCAAOgQ+BD0EQQRDBDsETARCBDAEP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Q7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jAGwAYQBzAHMAPQB0AGsAVABlAGsAcwB0AD4APABzAHAAYQBuACAAbABh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gAHMAdAB5AGwAZQA9ACcAbQBzAG8ALQBhAG4AcwBpAC0AbABhAG4AZwB1AGEAZ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cAPgA1ACkAIAA9BDAENwQyBDAEPQQ4BDUEDQAKADoEPgQ9BEEEQwQ7BEwEQgQwBD0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BBBEIEMAQyBEgENQQzBD4EIAA/BD4EMQQ1BDQEOARCBDUEOwQ1BDwEIAA6BD4EPQ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BBD0ESwRFBCAAQgQ+BEAEMwQ+BDIE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NgApACAARgQ1BD0EMAQsAA0ACgA/BEAEPgQ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2BDgEQgQ1BDsETAQ9BD4EQQRCBEwEIAA4BCAAPgQxBEkEOAQ5BCAAPgQxBEoENQQ8BCAAN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QyBD4EQAQwB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MAbABhAHMAcwA9AHQAawBUAGUAawBzAHQ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DUAOAAuACAAGgQ+BD0EQQRDBDsETARCBDAEPQRCBCwADQAKAD0EMA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AQyBEgEOAQ5BCAAPQQwBDgEMQQ+BDsETARIBDgEOQQgADEEMAQ7BDsELAAgAD8EQAQ4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wBEgEMAQ1BEIEQQRPBCAAOgQgAD8EQAQ+BDIENQQ0BDUEPQQ4BE4EIAA/BDUEQAQ1BDM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Q+BDIEIAA0BDsETwQgADcEMAQ6BDsETgRHBDUEPQQ4BE8EDQAKADQEPgQzBD4EMgQ+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gACgAOgQ+BD0EQgRABDAEOgRCBDAEKQAgAD4EIAA3BDAEOgRDBD8EOgQ1BC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UAawBzAHQ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DUAOQ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QwBDoEQwQ/BDAETgRJBDAETwQNAAoAPgRABDMEMAQ9BDgENwQwBEYEOARPBCAAPgRCBDoEO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TwQ1BEIEIAAyBEEENQQgAD8EQAQ1BDQEOwQ+BDYENQQ9BDgETwQgAEIEPgQ7BEwEOg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gAEIEPgQ8BCAAQQQ7BEMERwQwBDUELAAgADUEQQQ7BDgEIAAyBEEENQQgAD8EQAQ1BDQEO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NQQ9BDgETwQNAAoAPQQ1BCAAPgRCBDIENQRHBDAETgRCBCAAPwRABDUENARKBE8EMgQ7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9BEsEPAQgAEIEQAQ1BDEEPgQyBDAEPQQ4BE8EPAQgADoEPgQ9BDoEQwRABEEEPQQ+BDkE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gRDBDwENQQ9BEIEMARGBDgEOAQsACAAOwQ4BDEEPgQgADUEQQQ7BDgEDQAKAEQEOAQ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BBD4EMgRLBDUEIAA/BEAENQQ0BDsEPgQ2BDUEPQQ4BE8EIAA/BEAENQQyBEsESAQwBE4EQ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ETgQ0BDYENQRCBCAANwQwBDoEQwQ/BDoEOAQu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jAGwAYQBzAHMAPQB0AGsAWgBhAGc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BvAGsANAA+ADwAcwBwAGEAbgAgAGwAYQBuAGcAPQBSAFU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FIAVQAnAD4ApwAgADEAMAAuAA0ACg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Q1BDMEPgQyBD4EQARLBCAAOAQgAD8EQAQ4BEEEQwQ2BDQENQQ9BDgENQQgADQEPgQz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EAEMAQ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NgAwAC4AIAASBCAAQgQ1BEcENQQ9BDgENQQgADMADQAKACgAQgRABDgEKQAgA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xBD4ERwQ4BEUEIAA0BD0ENQQ5BCAAPwQ+BEEEOwQ1BCAANwQwBDIENQRABEgENQQ9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QAQ+BEYENQRBBEEEMAQgAD4ERgQ1BD0EOgQ4BCAANwQwBDoEQwQ/BDAETgRJBDAETwQg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zBDAEPQQ4BDcEMARGBDgETwQNAAoAPwRABDgEMwQ7BDAESAQwBDUEQgQgADoEPgQ9BEEEQ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QgQwBD0EQgQwBCwAIAA/BD4EOwRDBEcEOAQyBEgENQQzBD4EIAA9BDAEOAQxBD4EOwRMB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1BCAAOgQ+BDsEOARHBDUEQQRCBDIEPgQgADEEMAQ7BDsEPgQyBCwAIAA6BA0ACgA/BDUEQ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QyBD4EQAQwBDwEIAA0BDsETwQgADcEMAQ6BDsETgRHBDUEPQQ4BE8EIAA0BD4EMw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ABDAEL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NgAxAC4AIAASBCAARQQ+BDQENQQNAAoAPwQ1BEAENQQzBD4EMgQ+BEAEPgQy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gADoEPgQ9BEEEQwQ7BEwEQgQwBD0EQgQ+BDwEIAA+BDEEQQRDBDYENAQwBE4EQgRBBE8E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wRABD4EQQRLBCwAIAA6BDAEQQQwBE4ESQQ4BDUEQQRPBCAAPAQ1BEIEPgQ0BDgEOgQ4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8ENQRABEEEPgQ9BDAEOwQwBCwAIABBBEAEPgQ6BD4EMgQgAD4EOgQwBDcEMAQ9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QQQ7BEMEMwQsACAAPAQwBEIENQRABDgEMAQ7BEwEPQQ+BC0AQgQ1BEUEPQQ4BEcENQRB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FBCAAQAQ1BEEEQwRABEEEPgQyBCwADQAKAD8EQAQ1BDQEPgRBBEIEMAQyBDsETwQ1BDwESw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wQwBDoEQwQ/BDAETgRJBDUEOQQgAD4EQAQzBDAEPQQ4BDcEMARGBDgENQQ5BCwAIAA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BBDsEPgQyBDgEOQQgADQEPgQzBD4EMgQ+BEAEMAQu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jAGwAYQBzAHMAPQB0AGsAVAB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4APABzAHAAYQBu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2ADIALgAgAB8ENQRABDUEMw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ABEsEIAA9BDUEDQAKADQEPgQ7BDYEPQRLBCAAPwRABDgEMgQ+BDQEOARCBEwEIAA6BCAAQQ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ENQRBBEIEMgQ1BD0EPQRLBDwEIAA4BDcEPAQ1BD0ENQQ9BDgETwQ8BCAAPwQ1BEAEMg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HBDAEOwRMBD0EPgQzBD4EIAAyBDAEQAQ4BDAEPQRCBDAEDQAKAEIENQRFBD0EOARHBDUEQ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wQ+BCAANwQwBDQEMAQ9BDgETwQgADgEOwQ4BCAAQwRBBDsEPgQyBDgEOQQgADQEPgQz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EAEMAQsACAARwRCBD4EMQRLBCAATQRCBD4EIAA9BDUEIAA/BD4EMgQ7BDgETwQ7BD4EI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6BDAERwQ1BEEEQgQyBD4EDQAKAEMEQQQ7BEMEMwQsACAAOARFBCAAQQRCBD4EOAQ8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EwEIAA4BCAAQQQ8BEsEQQQ7BCAAPwQ1BEAEMgQ+BD0EMARHBDAEOwRMBD0EPgQ5BCAAPg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6BDgELgAgAB4EOgQ+BD0ERwQwBEIENQQ7BEwEPQRLBDkEIAAyBDAEQAQ4BDAEPQRC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CBDUERQQ9BDgERwQ1BEEEOgQ+BDMEPgQgADcEMAQ0BDAEPQQ4BE8EIAA4BCAAQQQ+BDMEO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PgQyBDAEPQQ9BDAETwQgADwENQRCBD4ENAQ4BDoEMAQgADIEOgQ7BE4ERwQwBE4EQgRB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CAAOgRABEMEMwQgADcEMAQ0BDAERwQsAA0ACgBPBDIEOwRPBE4ESQQ4BEUEQQRPBCAAR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RMBE4EIAA0BD4EMwQ+BDIEPgRABDAEL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NgAzAC4AIAASBCAAQQQ7BEMERwQwBDUE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zBDQEMAQNAAoANwQwBDwENQQ9BDAELAAgAD8EQAQ1BDQEPgRBBEIEMAQyBDsENQQ9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PBCAAMgQgADoEMARHBDUEQQRCBDIENQQgAD4EQQQ9BD4EMgQ9BD4EMwQ+BCAAPwQ1BEAEQ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MAQ7BDAELAAgAD0ENQQgAEEEPgQ+BEIEMgQ1BEIEQQRCBDIEQwQ1BEIEIAA/BD4EDQAK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LBEIEQwQgADgEIAA6BDIEMAQ7BDgERAQ4BDoEMARGBDgEOAQsACAAOgQ+BD0EQQRDBDsET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RCBCAAPAQ+BDYENQRCBCAAMQRLBEIETAQgADQEOARBBDoEMgQwBDsEOAREBDgERgQ4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yBDAEPQQgADcEMAQ6BEMEPwQwBE4ESQQ1BDkEDQAKAD4EQAQzBDAEPQQ4BDcEMARGBDgENQ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wBCAAQQQwBDwEIAA/BEAEPgRGBDUEQQRBBCAAPgRCBDEEPgRABDAEIAA/BEAEPgQ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2BDUEPQQgAEEEIAA/BEAEOAQyBDsENQRHBDUEPQQ4BDUEPAQgADoEPgQ9BEEEQwQ7BEw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QgQwBCwADQAKADgEPAQ1BE4ESQQ1BDMEPgQgADIEQgQ+BEAEPgQ5BCAAPwQ+BCAAMgQ1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gEPQQ1BCAAQAQ1BDkEQgQ4BD0EMwQsACAAOAQ7BDgEIAA/BEAEPgQyBD4ENAQ4BEIEQQ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QQ+BDIESwQ5BCAAOgQ+BD0EOgRDBEAEQQQu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jAGwAYQBzAHMAPQB0AGsAVABlAG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2ADQALgAgABIEIABBBDsEQwRHBDAENQ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OgQ+BDMENAQwBA0ACgAyBCAARQQ+BDQENQQgAD8ENQRABDUEMwQ+BDIEPgRABD4EMg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EAEPgQ9BEsEIAA9BDUEIAA8BD4EMwRDBEIEIAA0BD4EMwQ+BDIEPgRABDgEQgRMBEE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IAA3BDAEOgQ7BE4ERwQ1BD0EOAQ4BCAANAQ+BDMEPgQyBD4EQAQwBCwADQAKADcEMA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wBE4ESQQwBE8EIAA+BEAEMwQwBD0EOAQ3BDAERgQ4BE8EIAA/BEAENQQ6BEAEMARJBDA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gQwBDoEOAQ1BCAAPwQ1BEAENQQzBD4EMgQ+BEAESwQgADgEIAA/BEAEOAQzBDsEMARI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CAAOgQgAD8ENQRABDUEMwQ+BDIEPgRABDAEPAQNAAoAOgQ+BD0EQQRDBDsETARCBDAEP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LAAgADgEPAQ1BE4ESQQ1BDMEPgQgAEEEOwQ1BDQEQwROBEkEOAQ5BCAAPwQ+BCAAMgQ1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gEPQQ1BCAAQAQ1BDkEQgQ4BD0EMwQsACAAOAQ7BDgEIAA/BEAEPgQyBD4ENAQ4BEI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RCBD4EQAQ9BEsEOQQNAAoAPgRCBDEEPgRABCAAOgQ+BD0EQQRDBDsETARCBDAEPQ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u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2ADUALgAgAB8EPgQgAEAENQQ3BEMEOwRMBEIEMARCBDAEPAQNAAoAPwQ1BEAENQQz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EAEPgQyBCAANAQ+BDMEPgQyBD4EQAQgAD8EPgQ0BD8EOARBBEsEMgQwBDUEQgRBBE8EI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IABABDAEPQQ1BDUEIAAxADAAIAAoADQENQRBBE8EQgRMBCkAIAA6BDAEOwQ1BD0ENAQw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LBEUEIAA0BD0ENQQ5BCAAOAQgAD0ENQQNAAoAPwQ+BDcENAQ9BDUENQQgAEIEQAQ4BDQER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OAQgADoEMAQ7BDUEPQQ0BDAEQAQ9BEsERQQgADQEPQQ1BDkEIABBBD4EIAA0BD0ETwQg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UENAQ1BDsENQQ9BDgETwQgAD8EPgQxBDUENAQ4BEIENQQ7BE8EL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ZQBrAHMAdAA+ADwAcwBwAGEAbgAgAGwAYQBuAGcAPQBSAFU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wAYQBuAGcAdQBhAGcAZQA6AFIAVQAnAD4ANgA2AC4AIAAX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BD8EMAROBEkEMARPBA0ACgA+BEAEMwQwBD0EOAQ3BDAERgQ4BE8EIAA0BD4EOwQ2BD0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MAQ3BDwENQRBBEIEOARCBEwEIAA4BD0ERAQ+BEAEPAQwBEYEOAROBCAAPgQgADcEMAQ6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RHBDUEPQQ9BD4EPAQgADQEPgQzBD4EMgQ+BEAENQQgAD0EMAQgADIENQQxBC0APwQ+BEA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NQQNAAoAMwQ+BEEEQwQ0BDAEQARBBEIEMgQ1BD0EPQRLBEUEIAA3BDAEOgRDBD8EPgQ6B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PgA8AHMAcABhAG4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uACAAGAQ9BEQEPgRABDwEMARGBDgETwQsAA0ACgA6BDAEQQQwBE4ESQQwBE8EQQRP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GBDUEPQQ6BDgEIAA/BEAENQQ0BDsEPgQ2BDUEPQQ4BDkELAAgADAEIABCBDAEOgQ2BDUEI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OgQ+BDwENQQ9BDQEMARGBDgEOAQgAD8EPgQgAD8EQAQ4BEEEQwQ2BDQENQQ9BDgETgQgA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zBD4EMgQ+BEAEPgQyBCAAPQQ1BA0ACgA/BD4ENAQ7BDUENgQwBEIEIABABDAENwQzBDsEM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4BE4EIAA0BEAEQwQzBDgEPAQgADsEOARGBDAEPAQsACAAOgQ+BEIEPgRABEsENQQg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Q4BEYEOAQwBDsETAQ9BD4EIAA9BDUEIABBBDIETwQ3BDAEPQRLBCAAQQQgAE0EQgQ4BDw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QAQ+BEYENQRBBEEEPgQ8BCwAIAA0BD4EIAA/BEMEMQQ7BDgEOgQwBEYEOAQ4BCAAQQQ+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RJBDUEPQQ4BE8EIAA+BCAAPwRABDgEQQRDBDYENAQ1BD0EOAQ4BCAANAQ+BDMEPgQyBD4E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QQgAD8EPgQxBDUENAQ4BEIENQQ7BDUEPAQgAEIEPgRABDMEPgQyBC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aAGEAZwBvAGwAbwB2AG8AawAz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MAQyBDAEIAA0AC4AIAAeBDEESQQ4BDUEDQAKAEMEQQQ7BD4EMgQ4BE8EIAA6BD4EPQ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BBD0EPgQ5BCAANAQ+BDoEQwQ8BDUEPQRCBDAERgQ4BDgEIAAoADgEPQREBD4EQAQ8BDAER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0BDsETwQgADoEPgQ9BEEEQwQ7BEwEQgQwBD0EQgQ+BDIEKQ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oAYQBnAG8AbABvAHYAbwBrADQAPgA8AHMAcABhAG4AIABsAGEAbgBnAD0AUgBV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EAbgBzAGkALQBsAGEAbgBnAHUAYQBnAGUAOgBSAFUAJwA+AKc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DQAKAB8EQAQwBDIEPgQ8BD4ERwQ9BD4EQQRCBEwEIAA6BD4EPQRBBEMEOwRMBEIEMAQ9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+ADwAcwBwAGEAbg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NgA4AC4AIAAdBDAEQQRCBD4ETwRJBDAETwQNAAoAOAQ9BEQEPgRABDwEMARGBDgETwQgA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BBD8EQAQ+BEEEQgRABDAEPQRPBDUEQgRBBE8EIAA9BDAEIAAyBEEENQRFBCAAOgQ+BD0EQQ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ARCBDAEPQRCBD4EMgQgADgENwQgADsETgQxBEsERQQgAEEEQgRABDAEPQQ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lAGsAcwB0AD4APABzAHAAYQBu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2ADk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EPgQ9BEEEQwQ7BEwEQgQwBD0EQgQgAD0ENQQNAAoANAQ+BDsENgQ1BD0EIAAxBEsEQgRM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yBE8ENwQwBD0EIAA/BEAETwQ8BD4EIAA4BDsEOAQgADoEPgRBBDIENQQ9BD0EPgQgAEE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gQ+BDkELQA7BDgEMQQ+BCAAPgRABDMEMAQ9BDgENwQwBEYEOAQ1BDkELAAgAEQEOA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AEPAQ4BCwADQAKADQEPgRHBDUEQAQ9BDgEPAQ4BCAAPgRABDMEMAQ9BDgENwQwBEYEO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OAQsACAAOgQ+BEIEPgRABEsENQQgADEESwQ7BDgEIAA3BDAENAQ1BDkEQQRCBDIEPgQ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LBCAANwQwBDoEQwQ/BDAETgRJBDUEOQQgAD4EQAQzBDAEPQQ4BDcEMARGBDgENQQ5BCAAN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DQAKAD8EQAQ1BDQEPgRBBEIEMAQyBDsENQQ9BDgETwQgADoEPgQ9BEEEQwQ7BEwEQgQw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+BD0EPQRLBEUEIABDBEEEOwRDBDMEIAA9BDAEIABNBEIEMAQ/BDUEIAA/BD4ENAQzBD4EQ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OgQ4BCAAOgQ+BD0EOgRDBEAEQQQ9BD4EOQQNAAoANAQ+BDoEQwQ8BDUEPQRCBDAERgQ4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IENQRFBD0EOARHBDUEQQQ6BD4EMwQ+BCAANwQwBDQEMAQ9BDgETwQgADgEIAA0BEAEQw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RQQgADQEPgQ6BEMEPAQ1BD0EQgQ+BDIELAAgAD8EPgQ0BDsENQQ2BDAESQQ4BEUEDQAKA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/BD4EOwRMBDcEPgQyBDAEPQQ4BE4EIAA0BDsETwQgAD4EOgQwBDcEMAQ9BDgETwQgAEMEQ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MwQgADIEIABBBD4EPgRCBDIENQRCBEEEQgQyBDgEOAQgAEEEIAA/BDgEQQRMBDwEPgQ8B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gEMwQ7BDAESAQ1BD0EOAQ1BDwEL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NwAwAC4AIAAjBEcEMARBBEIEPQQ4BDoEDQAKA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9BDoEQwRABEEEMAQgAD0ENQQgADQEPgQ7BDYENQQ9BCAAOAQ8BDUEQgRMBCAAOgQ+BD0ER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gRCBDAEIAA4BD0EQgQ1BEAENQRBBD4EMgQgADIEIABBBD4EPgRCBDIENQRCBEEEQgQy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EEEPgQgADwAYQANAAoAaAByAGUAZgA9ACIAdABvAGsAdABvAG0AOgAvAC8AZABi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wA0ADAAIwBzAHQAXwA2ACIAPgA8AHMAcABhAG4AIABzAHQAeQBsAGUAPQAnAG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GIAbABhAGMAawA7AHQAZQB4AHQALQBkAGUAYwBvAHIAYQB0AGkAbwBu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0AGUAeAB0AC0AdQBuAGQAZQByAGwAaQBuAGUAOgBuAG8AbgBlACcAPgBBBEIEMARC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5BCAANgA8AC8AcwBwAGEAbgA+ADwALwBhAD4AIAAXBDAEOgQ+BD0EMAQg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FMAcABlAGwAbABFAD4AGgRLBEAEMwRLBDcEQQQ6BD4EOQQ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A0ACgAgBDUEQQQ/BEMEMQQ7BDgEOgQ4BCAAJgBxAHUAbwB0ADsAHgQgADMEPgRBBEMEN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QQRCBDIENQQ9BD0ESwRFBCAANwQwBDoEQwQ/BDoEMARFBCYAcQB1AG8AdAA7AC4AIAAX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yBDoEOAQsACAAPwRABDUENAQ+BEEEQgQwBDIEOwQ1BD0EPQRLBDUEDQAKAEMERwQwBEEEQ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gQwBDwEOAQgADoEPgQ9BDoEQwRABEEEMAQsACAAQwQgADoEPgRCBD4EQARLBEUEIAAy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yBDsENQQ9BCAAOgQ+BD0ERAQ7BDgEOgRCBCAAOAQ9BEIENQRABDUEQQQ+BDIELAAgADEEQw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QgQgAD4EQgQ6BDsEPgQ9BDUEPQRLBC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GMAbABhAHMAcwA9AHQAawBUAGUAawBzAHQ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BSAFUAJwA+ADcAMQAuACAAGgQ+BD0ERAQ7BDgEOgRCBA0AC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QgQ1BEAENQRBBD4EMgQgADIEPgQ3BD0EOAQ6BDAENQRCBCAAPAQ1BDYENARDBCAANwQw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/BDAETgRJBDUEOQQgAD4EQAQzBDAEPQQ4BDcEMARGBDgENQQ5BCAAOAQgAEMERwQwBEEEQ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gQ+BDwEIAA6BD4EPQQ6BEMEQARBBDAEIAAyBA0ACgBBBDsENQQ0BEMETgRJBDgERQ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DBEcEMARPBEUELAAgADUEQQQ7BDgEO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MQApACAAOgQ+BD0EQQRDBDsETARCBDAEPQRC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BBDIETwQ3BDAEPQQgADIEIAA9BDAEQQRCBD4ETwRJBDUENQQgADIEQAQ1BDwETwQgADgEO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QRLBDsEIABBBDIETwQ3BDAEPQQgADIEIAA/BEAEPgRIBDsEPgQ8BCAAQQQgAD4EQAQz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cEMARGBDgENQQ5BCwAIAAyBDoEOwROBEcEMARPBCAAOwROBDEEPgQ5BA0ACgA1BDUE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wQ4BDAEOwQgADgEOwQ4BCAAPwQ+BDQEQAQwBDcENAQ1BDsENQQ9BDgENQQsACAAQQQ+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DBDQEPQQ4BDoEOAQgADoEPgRCBD4EQAQ+BDkEIAA/BEAEOAQyBDsENQQ6BDAEOwQ4BEEET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EMAQ6BEMEPwQwBE4ESQQ1BDkEDQAKAD4EQAQzBDAEPQQ4BDcEMARGBDgENQQ5BCAANAQ7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DoEMAQ3BDAEPQQ4BE8EIAA6BD4EPQRBBEMEOwRMBEIEMARGBDgEPgQ9BD0ESwRFBCAAQ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QwQzBCAAPwQ+BCAAQAQwBDcEQAQwBDEEPgRCBDoENQQgAEIENQRFBD0EOARHBDUEQQQ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+BA0ACgA3BDAENAQwBD0EOARPBCAANAQwBD0EPQQ+BDkEIAA6BD4EPQQ6BEMEQARBBD0EPg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Q+BDoEQwQ8BDUEPQRCBDAERgQ4BDgEO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MgApACAAOgQ+BD0EQQRDBDsETARCBDAEP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/BEAENQQ0BEEEQgQwBDIEOAQ7BCAAMQQ+BDsENQQ1BCAAPgQ0BD0EPgQ5BCAAOg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BEAEQQQ9BD4EOQQgADcEMARPBDIEOgQ4BCAAMgQgAEAEMAQ8BDoEMARFBCAANAQwBD0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QgADoEPgQ9BDoEQwRABEEEMAQgADgEOwQ4BCAAOAQ8BDUENQRCBA0ACgA+BDEESQQ4B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ABEMEOgQ+BDIEPgQ0BDgEQgQ1BDsENQQ5BCAAOAQvADgEOwQ4BCAAQwRHBEAENQQ0BDgEQ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NQQ5BCAAQQQgADQEQARDBDMEOAQ8BCAAQwRHBDAEQQRCBD0EOAQ6BD4EPAQgADoEPgQ9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ABEEEMAQgADgEOwQ4BA0ACgA3BDAEOgRDBD8EMAROBEkENQQ5BCAAPgRABDMEMAQ9BDgE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Q1BDkEOw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dABrAFQAZQBrAHMAdA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MwApACAAOgQ+BD0EQQRDBDsETARCBDAEPQRCBA0ACgBPBDIEOwRPBDsEQQ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QQ+BEIEQARDBDQEPQQ4BDoEPgQ8BCAANwQwBDoEQwQ/BDAETgRJBDUEOQQgAD4EQAQz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cEMARGBDgEOAQgADIEIABCBDUERwQ1BD0EOAQ1BCAAPwQ+BEEEOwQ1BDQEPQQ4BEUE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QwRFBCAAOwQ1BEIEIAA0BD4EIAA0BDAEQgRLBA0ACgA/BD4ENAQwBEcEOAQgADoEPgQ9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ABEEEPQRLBEUEIAA3BDAETwQyBD4EOgQsACAAOAQ7BDgEIAA4BEEEPwQ+BDsETAQ3BEM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gQwBDoEPgQzBD4EIABBBD4EQgRABEMENAQ9BDgEOgQwBCAAMgQgADoEMARHBDU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gAD0EMAQ1BDwEPQQ+BDMEPgQNAAoAPwQ1BEAEQQQ+BD0EMAQ7BDAEL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oAYQBnAG8AbABvAHYAbwBrADQ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K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4AIAAgBDAEQQRFBD4ENARLBA0ACgA9BDAEIAA/BD4ENAQzBD4EQgQ+BDIEOgRDBCAAP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AQ7BD4ENgQ1BD0EOAQ5B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IABjAGwAYQBzAHMAPQB0AGsAVABlAGsAcwB0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FIAVQAgAHMAdAB5AGwAZQA9ACcAbQBzAG8ALQBhAG4AcwBpAC0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GEAZwBlADoAUgBVACcAPgA3ADIALgAgACAEMARBBEUEPgQ0BEsEIAA/BD4EDQAKAD8EPg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RCBD4EMgQ6BDUEIAA/BEAENQQ0BDsEPgQ2BDUEPQQ4BE8EIAA4BCAAPwRABD4EMgQ1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TgQgAD8ENQRABDUEMwQ+BDIEPgRABD4EMgQgAD8EPgQgADcEMAQ6BDsETgRH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IAA0BD4EMwQ+BDIEPgRABDAELAAgADIEOgQ7BE4ERwQwBE8EDQAKAEAEMARBBEUEPgQ0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9BDAEIAA/BD4EQQQ1BEkENQQ9BDgENQQgADcEMAQ6BEMEPwQwBE4ESQQ1BDkEIAA+BEAEM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Q3BDAERgQ4BDgELAAgAD0ENQQgADEEQwQ0BEMEQgQgADIEPgQ3BDwENQRJBDAEQgRM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EMERwQwBEEEQgQ9BDgEOgRDBA0ACgA6BD4EPQQ6BEMEQARBBDAEL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oAYQBnAG8AbABvAHYAbwBrADQ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K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4ADQAKACAEMAQ3BEoETwRBBD0ENQQ9BDgETwQgADoEPgQ9BDoEQwRABEEEPQQ+BDkE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gRDBDwENQQ9BEIEMARGBDgEOAQ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YwBsAGEAcwBzAD0AdABrAFQAZQBrAHMAd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GwAYQBuAGcAPQBSAFUAIABzAHQAeQBsAGUAPQAnAG0AcwBvAC0AYQBuAHM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6AFIAVQAnAD4ANwAzAC4AIAAXBDAEPwRABD4EQQQgAD0EMAQNAAoA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SgRPBEEEPQQ1BD0EOAQ1BCAAOgQ+BD0EOgRDBEAEQQQ9BD4EOQQgADQEPgQ6BEMEPA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YEOAQ4BCAANAQ+BDsENgQ1BD0EIAA9BDAEPwRABDAEMgQ7BE8EQgRMBEEETwQgADc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AAoAD8ETwRCBEwEKQAgADoEMAQ7BDUEPQQ0BDAEQAQ9BEsERQQNAAoANAQ9BDUEOQQgA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gEQQRCBDUERwQ1BD0EOARPBCAAPgQ6BD4EPQRHBDAEQgQ1BDsETAQ9BD4EMwQ+BCAAQ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gQwBCAAPwRABDUENAQ+BEEEQgQwBDIEOwQ1BD0EOARPBCAAOgQ+BD0EOgRDBEAEQQ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QgADcEMARPBDIEPgQ6BCwAIAA+BEIENAQ1BDsEDQAKADcEMAQ6BEMEPwQ+BDoEIAA0BD4EOw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gAD8EQAQ1BDQEPgRBBEIEMAQyBDgEQgRMBCAAPgRCBDIENQRCBCAAPQQwBCAANA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DBE4EIAA/BEAEPgRBBEwEMQRDBCAAPQQ1BCAAPwQ+BDcENAQ9BDUENQQgAEIEQAQ1BEU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wQ1BD0ENAQwBEAEPQRLBEUEDQAKADQEPQQ1BDkELgAgACAEMAQ3BEoETwRBBD0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gEIAA+BEIEMgQ1BEIEIAA0BD4EOwQ2BD0ESwQgADEESwRCBEwEIABABDAENwQ8BDUESQ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SwQgAD0EMAQgADIENQQxBC0APwQ+BEAEQgQwBDsENQQgADMEPgRBBEMENAQwBEA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0ESwRFBA0ACgA3BDAEOgRDBD8EPgQ6BC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cAAgAGMAbABhAHMAcwA9AHQAawBUAGUAa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sAGEAbgBnAD0AUgBVACAAcwB0AHkAbABlAD0AJw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sAGEAbgBnAHUAYQBnAGUAOgBSAFUAJwA+ADcANAAuACAAFAQ+BCAAQgRABDUERQQgA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xBD4ERwQ4BEUEDQAKADQEPQQ1BDkEIAA+BDoEPgQ9BEcEMARCBDUEOwRMBD0EPgQ5BCAAN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SwQgAD8EPgQ0BDAERwQ4BCAAOgQ+BD0EOgRDBEAEQQQ9BEsERQQgADcEMARPBDIEPgQ6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wBDoEQwQ/BDAETgRJBDAETwQgAD4EQAQzBDAEPQQ4BDcEMARGBDgETwQgADwEPgQ2BDUEQg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MgQ9BDUEQQRCBDgEIAA4BDcEPAQ1BD0ENQQ9BDgETwQgADIEIAA6BD4EPQQ6BEMEQARB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1BCAANAQ+BDoEQwQ8BDUEPQRCBEsELgAgABQEMAQ9BD0ESwQ1BCAAOAQ3BDwENQQ9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BABDAENwQ8BDUESQQwBE4EQgRBBE8EIAA9BDAEDQAKADIENQQxBC0APwQ+BEAEQgQw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gADMEPgRBBEMENAQwBEAEQQRCBDIENQQ9BD0ESwRFBCAANwQwBDoEQwQ/BD4EOgQuACAAE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QQ1BD0EPQRLBDUEIAA4BDcEPAQ1BD0ENQQ9BDgETwQgADEEQwQ0BEMEQgQgAD4EMQRP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DUEOwRMBD0ESwQ8BDgEDQAKADQEOwRPBCAAMgRBBDUERQQgAD8EQAQ4BDMEOwQwBEg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SwRFBCAAPwRABDUEQgQ1BD0ENAQ1BD0EQgQ+BDIELgAgABcEMAQ6BEMEPwQwBE4ESQQw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EAEMwQwBD0EOAQ3BDAERgQ4BE8EIAA0BD4EOwQ2BD0EMAQgAD8EQAQ+BDQEOwQ4BEIET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QAQ+BDoEDQAKAD8EQAQ1BDQEPgRBBEIEMAQyBDsENQQ9BDgETwQgAD8EQAQ1BDQEOwQ+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OQQgAD0EMAQgAEEEOwQ1BDQEQwROBEkEOAQ1BCAAQQRABD4EOgQ4BDo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UAawBzAHQ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C0AIAA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DAAIAAoADQENQRBBE8EQgRMBCkADQAKADoEMAQ7BDUEPQQ0BDAEQAQ9BEsERQQgADQEPQ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IAAtACAAPwRABDgEIAA8BDUEQgQ+BDQENQQgAD4EQgQxBD4EQAQwBCAAPwQ+BCAAOgQ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EQEOAQ6BDAERgQ4BDgEIAA4BCAAQQRCBD4EOAQ8BD4EQQRCBDgEIAA4BCAAPwRABDgE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Q+BDQENQQNAAoAPgRCBDEEPgRABDAEIAA/BD4EIAA6BDIEMAQ7BDgERAQ4BDoEMARG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7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tACAAPQQ1BCAAPAQ1BD0ENQQ1BCAAMwAgACgAQgRABDgEKQANAAoAOgQwBDsENQQ9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BD0ESwRFBCAANAQ9BDUEOQQgAC0AIAA/BEAEOAQgADwENQRCBD4ENAQ1BCAAPgRCBDE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BEBDgEOgRBBDgEQAQ+BDIEMAQ9BD0EPgQzBD4EIAAxBE4ENAQ2BDUEQgQwBCAAOAQgA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D4ENAQ1BCAAPgRCBDEEPgRABDAEIAA/BD4EDQAKAD0EMAQ4BDwENQQ9BEwESAQ1BDkEIA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1BC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GMAbABhAHMAcwA9AHQAawBUAGUAawBzAHQAPg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B8EQAQ4BCAATQRCBD4EPAQgADIENQQxBC0APwQ+BEAEQgQwBDsEDQAKADMEP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NAQwBEAEQQRCBDIENQQ9BD0ESwRFBCAANwQwBDoEQwQ/BD4EOgQgADAEMgRCBD4EPAQw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HBDUEQQQ6BDgEIABABDAEQQRBBEsEOwQwBDUEQgQgAEMEMgQ1BDQEPgQ8BDsENQQ9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EQQQ1BDwEIABDBEcEMARBBEIEPQQ4BDoEMAQ8BCAAPgQNAAoAPwRABD4ENAQ7BDUEPQQ4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BEAEPgQ6BD4EMgQu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jAGwAYQBzAHMAPQB0AGsAWgBhAGcAbwBsAG8AdgBvAGsAN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pwAgADQALgAgAB8EPgQ0BDAERwQwBA0ACgA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0BDsEPgQ2BDUEPQQ4BDkE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GMAbABhAHMAcwA9AHQAawBUAGUAawBzAHQ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EAbgBnAD0AUgBVACAAcwB0AHkAbABlAD0AJwBtAHMAbwAtAGEAbgBzAGkALQ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QBnAGUAOgBSAFUAJwA+ADcANQAuACAAGgQ+BD0EQQRDBDsETARCBDAEPQRCBA0ACgA/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ABDUENARBBEIEMgQ+BDwEIAAyBDUEMQQtAD8EPgRABEIEMAQ7BDAEIAAzBD4EQQRDBDQE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yBDUEPQQ9BEsERQQgADcEMAQ6BEMEPwQ+BDoEIAA/BEAENQQ0BD4EQQRCBDAEMgQ7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CAAPgRCBEEEOgQwBD0EOARABD4EMgQwBD0EPQRDBE4EDQAKADIENQRABEEEOAROBCAA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MwQ4BD0EMAQ7BDAEIABCBDUERQQ9BDgERwQ1BEEEOgQ+BDMEPgQgAD8EQAQ1BDQEOwQ+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TwQgADgEIABEBDgEPQQwBD0EQQQ+BDIEPgQzBD4EIAA/BEAENQQ0BDsEPgQ2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LAAgADAEIABCBDAEOgQ2BDUEDQAKADIEQQQ1BCAAQgRABDUEMQRDBDUEPARLBDUEIAA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BDwENQQ9BEIESwQu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jAGwAYQBzAHMAPQB0AGsAVABlAGsAcwB0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3ADYALgAgABoEMAQ2BDQEPgQ1BCAAOAQ3BA0ACgA/BEAENQQ0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2BDUEPQQ4BDkEIAA0BD4EOwQ2BD0EPgQgADEESwRCBEwEIAA3BDAEPwQ+BDsEPQQ1BD0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EIAA+BEIENAQ1BDsETAQ9BEsERQQgAEQEPgRABDwEMARFBCAAOAQgAD8EPgQ0BD8EOARB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+BCAAQARDBDoEPgQyBD4ENAQ4BEIENQQ7BDUEPAQNAAoAPwQ+BCAARAQ+BEAEPAQwBDwE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wQ7BDAEQQQ9BD4EIAA/BEAEOAQ7BD4ENgQ1BD0EOARPBDwEIAA8AGEAIABoAHIAZQBm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jAHAAcgA0ACIAPgA8AHMAcABhAG4AIABzAHQAeQBsAGUAPQAnAGMAbwBsAG8AcgA6AGI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A7AA0ACgB0AGUAeAB0AC0AZABlAGMAbwByAGEAdABpAG8AbgA6AG4AbwBuAGU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dQBuAGQAZQByAGwAaQBuAGUAOgBuAG8AbgBlACcAPgA0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sACAAPABhACAAaAByAGUAZgA9ACIAIwBwAHIANQAiAD4APABzAHAAYQBuAA0ACg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MAbwBsAG8AcgA6AGIAbABhAGMAawA7AHQAZQB4AHQALQBkAGUAYwBvAHI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DoAbgBvAG4AZQA7AHQAZQB4AHQALQB1AG4AZABlAHIAbABpAG4AZQ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UAPAAvAHMAcABhAG4APgA8AC8AYQA+ACwAIAA8AGEADQAKAGgAcgBlAGYAPQAiACM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+ADwAcwBwAGEAbgAgAHMAdAB5AGwAZQA9ACcAYwBvAGwAbwByADoAYgBsAGEAYwBr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QAZQBjAG8AcgBhAHQAaQBvAG4AOgBuAG8AbgBlADsAdABlAHgAdAAtAH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sAGkAbgBlADoAbgBvAG4AZQAnAD4ANgA8AC8AcwBwAGEAbgA+ADwALwBhAD4AL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hACAAaAByAGUAZgA9ACIAIwBwAHIANwAiAD4APABzAHAAYQBuACAAcwB0AHkAbABlAD0AJ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OgBiAGwAYQBjAGsAOwB0AGUAeAB0AC0AZABlAGMAbwByAGEAdABpAG8Abg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0AGUAeAB0AC0AdQBuAGQAZQByAGwAaQBuAGUAOgANAAoAbgBvAG4AZQAnAD4AN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hAD4ALAAgADwAYQAgAGgAcgBlAGYAPQAiACMAcAByADgAI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YwBvAGwAbwByADoAYgBsAGEAYwBr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jAG8AcgBhAHQAaQBvAG4AOgANAAoAbgBvAG4AZQA7AHQAZQB4AHQALQB1AG4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ZQA6AG4AbwBuAGUAJwA+ADgAPAAvAHMAcABhAG4APgA8AC8AYQA+ACAAOAQgADw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cgBlAGYAPQAiACMAcAByADkAIgA+ADwAcwBwAGEAbgAgAHMAdAB5AGwAZQA9ACc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DoADQAKAGIAbABhAGMAawA7AHQAZQB4AHQALQBkAGUAYwBvAHIAYQB0AGkAbwBu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HQAZQB4AHQALQB1AG4AZABlAHIAbABpAG4AZQA6AG4AbwBuAGUAJwA+ADk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YQA+ACAAOgQgAD0EMARBBEIEPgRPBEkENQQ5BA0ACgAhBEIEMAQ9BDQE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QQ+BDkEIAA6BD4EPQQ6BEMEQARBBD0EPgQ5BCAANAQ+BDoEQwQ8BDUEPQRCBDAERgQ4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oAYQBnAG8AbABvAHYAbwBrADQ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KcAIAA1AC4ADQAKACIENQRFBD0EOARHBDUEQQQ6BD4ENQQgAD8EQAQ1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+BDYENQQ9BDgENQQ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dABrAFQAZQBrAHMAdA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NwA3AC4AIAASBD4EIAAyBEAENQQ8BE8EDQAKAD8EPgQ0BDMEPg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6BDgEIABCBDUERQQ9BDgERwQ1BEEEOgQ+BDMEPgQgAD8EQAQ1BDQEOwQ+BDYENQQ9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ENQQ+BDEERQQ+BDQEOAQ8BD4EIAA4BDcEQwRHBDgEQgRMBCAAMgRBBDUEIABDBEEEOw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CAAOAQNAAoAOAQ9BEEEQgRABEMEOgRGBDgEOAQsACAAQQQ+BDQENQRABDYEMARJBDgEN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yBCAAOgQ+BD0EOgRDBEAEQQQ9BEsERQQgADQEPgQ6BEMEPAQ1BD0EQgQwBEUELgAgAB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yBDUEQgRBBEIEMgQ1BD0EPQQ+BEEEQgRMBCAANwQwBCAAPgRCBEEEQwRCBEEEQgQyBDgENQ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OgQwBDoEPgQ5BC0AOwQ4BDEEPgQgADcEMAQ/BEAEMARIBDgEMgQwBDUEPAQ+BDkEIAA4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Q+BEAEPAQwBEYEOAQ4BCAAMgQ+BDcEOwQwBDMEMAQ1BEIEQQRPBCAAPQQwBCAAOgQ+BD0EQQ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ARCBDAEPQRCBDAEIAA4BCAATwQyBDsETwQ1BEIEQQRPBA0ACgA+BEEEPQQ+BDIEMA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8BCAANAQ7BE8EIAA+BEIEOgQ7BD4EPQQ1BD0EOARPBCAAOgQ+BD0EOgRDBEAEQQQ9BD4EO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EMARPBDIEOgQ4B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MAbABhAHMAcwA9AHQAawBUAGUAawBzAHQ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DcAOAAuACAAEgQgAEEEOwRDBEcEMAQ1BCwAIAA1BEEEOwQ4BA0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AQ/BDAEPQQ4BE8EIABPBDIEOwRPBDUEQgRBBE8EIAA4BD0EPgRBBEIEQAQwBD0EPQQ+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QEPgQ7BDYEPQRLBCAAMQRLBEIETAQgADcEMAQ6BDsETgRHBDUEPQRLBCAANAQ+BDM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RLBCAAQQQgADoEPgQ9BEEEQwQ7BEwEQgQwBD0EQgQwBDwEOAQg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UwBwAGUAbABsAEUAPgAaBEsEQAQzBEsENwRBBDoEPgQ5B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AgBDUEQQQ/BEMEMQQ7BDgEOgQ4BCAAKABDBDoEMAQ3BDAEQgRMBCwAIAAyBCAAOgQw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5BCAARwQwBEEEQgQ4BCkAL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CAAYwBsAGEAcwBzAD0AdABrAFQAZQBrAHMAdA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wAYQBuAGcAPQBSAFUAIABzAHQAeQBsAGUAPQAnAG0AcwBvAC0AYQBuAHMAaQAt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QBhAGcAZQA6AFIAVQAnAD4ANwA5AC4AIAAfBEAENQQ0BDsEMAQzBDAENQQ8BEsEOQ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1BEAEQQQ+BD0EMAQ7BCAAPgRBBD0EPgQyBD0EPgQzBD4EIABIBEIEMARCBDAEIABBBD4EQ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NAQ9BDgEOgQ+BDIEIAA0BD4EOwQ2BDUEPQQgAEEEPgRBBEIEPgRPBEIETAQgADgENwQgA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1BD0EPgQyBCAASARCBDAEQgQwBCAAOgQ+BDwEPwQwBD0EOAQ4BCwADQAKAD8EQAQ1BDQEO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MAROBEkENQQ5BCAAOgQ+BD0EQQRDBDsETARCBDAERgQ4BD4EPQQ9BEsENQQgAEMEQQQ7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4B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gAMAAuACAAHwRABDUENAQ7BDAEMwQwBDUEPARLBDkEDQAKAEgEQgQwBEIEIAA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2BDUEPQQgAD4EMQQ7BDAENAQwBEIETAQgAD4EPwRLBEIEPgQ8BCAAQAQwBDEEPgRCBEs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/BEAENQQ0BDUEOwQwBDwEOAQgAEEEPgQxBEEEQgQyBDUEPQQ9BD4EOQQgAEEEQgRA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LBCAAKAA1BEEEOwQ4BA0ACgA6BD4EPAQ/BDAEPQQ4BE8EIAA9BDUEIABABDUENwQ4BDQ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IABBBEIEQAQwBD0ESwQpACwAIAA/BEAENQQ0BD8EPgRHBEIEOARCBDUEOwRMBD0EPgQg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MAcABhAG4AIABjAGwAYQBzAHMAPQBTAHAAZQBsAGwARQA+ABoESwRABDMESwQ3BEEE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PAAvAHMAcABhAG4APgANAAoAIAQ1BEEEPwRDBDEEOwQ4BDoENQQgADgEOwQ4BCAAMgQg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7BD4EMgQ4BE8ERQQsACAAMAQ9BDAEOwQ+BDMEOARHBD0ESwRFBCAAQQRDBEkENQRBBEIEMg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SQQ4BDwEIAAyBCAAPABzAHAAYQBuACAAYwBsAGEAcwBzAD0AUwBwAGUAbABsAEUAPgAa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zBEsENwRBBDoEPgQ5BDwALwBzAHAAYQBuAD4ADQAKACAENQRBBD8EQwQxBDsEOAQ6BDUE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+ADwAcwBwAGEAbgAgAGwAYQBuAGcAPQBSAFU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YQBuAHMAaQAtAGwAYQBuAGcAdQBhAGcAZQA6AFIAV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xAC4AIAAdBDUEIAA0BD4EPwRDBEEEOgQwBDUEQgRBBE8EDQAKAD8EQAQ1BDQEOwQ+BDY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QQgADAEOwRMBEIENQRABD0EMARCBDgEMgQgADoEIAA+BEEEPQQ+BDIEPQQ+BDwEQwQgA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IEQwQgAEEEPgRCBEAEQwQ0BD0EOAQ6BD4EMgQgAD0EOAQ2BDUEIAA6BDIEMAQ7BDgER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MARGBDgEOAQNAAoAPgRGBDUEPQQ1BD0EPQQ+BDMEPgQgADoEPgQ9BEEEQwQ7BEwEQg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gAMgAuACAAEgQgAEEEOwRDBEcEMAQ1BA0ACgA/BEAEOAQyBDsENQRHBDUEPQQ4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4BD0EPgRBBEIEQAQwBD0EPQRLBEUEIAA6BD4EPQRBBEMEOwRMBEIEMAQ9BEIEPgQyBCwAI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OwQwBEIENQQ7BEwEPQQ+BCAANwQ9BDAEPQQ4BDUEIAA/BDUEQARBBD4EPQQwBDsEPgQ8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jAGwAYQBzAHMAPQBTAHAAZQBsAGwARQA+ADoESwRABDMESwQ3BEEE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Q8AC8AcwBwAGEAbgA+ACAAOAQgACgAOAQ7BDgEKQAgAEAEQwRBBEEEOgQ+BDMEPgQgA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RLBDoEPgQyBC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HQAawBUAGUAawBzAHQ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DgAMwAuACAAHQQ1BD4EMQRFBD4ENAQ4BDwEPgQNAAoAPwRABDUENAQ+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IEOARCBEwEIAA4BD0ERAQ+BEAEPAQwBEYEOAROBCAAPgQxBCAAPgQ/BEsEQgQ1BCAA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PgRCBEsEIAA6BD4EPAQ/BDAEPQQ4BDgEIAA3BDAEIAA/BD4EQQQ7BDUENAQ9BDUENQQg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DwETwQgAD8EPgQgAEAEMAQxBD4EQgQwBDwEDQAKADAEPQQwBDsEPgQzBDgERwQ9BD4EM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RQQwBEAEMAQ6BEIENQRABDAELgAgABgEPQREBD4EQAQ8BDAERgQ4BE8EIAA+BDEEIAA+B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RCBDUEIABABDAEMQQ+BEIESwQgADQEPgQ7BDYEPQQwBCAAMgQ6BDsETgRHBDAEQgRMBCAA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QEPgRABDwEMARGBDgETgQNAAoAPwQ+BCAAQgQ1BDwEIABABDAEMQQ+BEIEMAQ8BCwAIAA/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6BD4EQgQ+BEAESwQ8BCAAMQRLBDsEIAA+BEQEOARGBDgEMAQ7BEwEPQQ+BCAANwQwBDoEOw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ENQQ9BCAANAQ+BDMEPgQyBD4EQAQsACAAOAQgAD0EMAQgADwEPgQ8BDUEPQRCBCAAPwQ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HBDgEDQAKADQEPgQzBD4EMgQ+BEAEPQRLBDUEIAA+BDEETwQ3BDAEQgQ1BDsETARBBEIEM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Q+BDsENgQ9BEsEIAAxBEsEQgRMBCAAMgRLBD8EPgQ7BD0ENQQ9BD0ESwQ8BDgE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+ADwAcwBwAGEAbg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FIAVQAnAD4AO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eBD8ESwRCBCAAQAQwBDEEPgRCBEsEDQAKAEEEPgRCBEAEQwQ0BD0EOAQ6BD4EMgQ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+BEIEPgRABEsENQQgAEAEMAQ9BDUENQQgAD8EQAQ1BDQEPgRBBEIEMAQyBDsETwQ7BDg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RBBEMEOwRMBEIEMARGBDgEPgQ9BD0ESwQ1BCAAQwRBBDsEQwQzBDgEIAA4BD0ENAQ4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0BEMEMAQ7BEwEPQQ+BA0ACgA4BDsEOAQgADIEIAA0BEAEQwQzBDgERQQgADoEPgQ8BD8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TwRFBCwAIAA9BDUEIAA8BD4ENgQ1BEIEIAAxBEsEQgRMBCAAMgQ6BDsETgRHBDUEPQQgA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6BCAAPgQ/BEsEQgQgAEAEMAQxBD4EQgRLBCAAPgRABDMEMAQ9BDgENwQwBEYEOAQ4BC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4ENAQ9BDAEOgQ+BCAANAQwBD0EPQQwBE8EIAA4BD0ERAQ+BEAEPAQwBEYEOARPBCAAPAQ+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CAAMQRLBEIETAQgADgEQQQ/BD4EOwRMBDcEPgQyBDAEPQQwBCAAMgQgADoEMARHBDU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NQQgADgEPQQ0BDgEMgQ4BDQEQwQwBDsETAQ9BD4EMwQ+BA0ACgA+BD8ESwRCBDAEIABB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ABEMENAQ9BDgEOgQwBC4AIAAYBD0ERAQ+BEAEPAQwBEYEOARPBCAAPwQ+BCAAOgQwBDYEN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QwQgADQEPgQzBD4EMgQ+BEAEQwQgADQEPgQ7BDYEPQQwBCAAPgRCBEAEMAQ2BDAEQgRM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4ERAQ4BDsETAQNAAoAPwRABDUENAQ+BEEEQgQwBDIEOwQ1BD0EPQQ+BDMEPgQgAEg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gAEEEPgRCBEAEQwQ0BD0EOAQ6BD4EMgQsACAAPwRABD4ENAQ+BDsENgQ4BEIENQ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+BEEEQgRMBCAAQAQwBDEEPgRCBEsELAAgAEEEQwQ8BDwEQwQgADQEPgQzBD4EMgQ+BEA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DQAKAEUEMARABDAEOgRCBDUEQAQgAD8EQAQ1BDQEPgRBBEIEMAQyBDsENQQ9BDgETwQg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7BEMEMwQgADoEPgQ8BD8EMAQ9BDgEOAQ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0AGsAVABlAGsAcwB0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4ADUALgAgABIEIAA7BE4EMQQ+BDUEIAAy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8BE8EDQAKADQEPgQsACAAOAQ7BDgEIAAyBD4EIAAyBEAENQQ8BE8EIAA/BDUEQAQ1BDM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Q+BDIEIAA/BD4EIAA3BDAEOgQ7BE4ERwQ1BD0EOAROBCAANAQ+BDMEPgQyBD4EQAQw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D4EIABCBEAENQQxBD4EMgQwBD0EOAROBCAANwQwBDoEQwQ/BDAETgRJBDUEOQQNAAoA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MAQ9BDgENwQwBEYEOAQ4BCwAIAA6BD4EPQRBBEMEOwRMBEIEMAQ9BEIEIAA/BD4ENA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ABDYENAQwBDUEQgQgADgEPQREBD4EQAQ8BDAERgQ4BE4EIAA+BDEEIAA4BDwENQROBEkENQ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TwQgAD4EPwRLBEIENQQNAAoAPwRABDUENAQ+BEEEQgQwBDIEOwQ1BD0EOAQ1BDwEIAA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BDwENQQ9BEIEPgQyBCAAPwQ+BCAANAQ+BDMEPgQyBD4EQARDBCAAOAQ7BDgEIAA0BEAEQw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wQ+BCAANAQ+BDoEQwQ8BDUEPQRCBDAEOwRMBD0EPgQzBD4EIAA+BDEEPgRBBD0EPgQ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E8EL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OAA2AC4AIAASBD4EIAAyBEAENQQ8BE8EDQAKAD8ENQRABDUEMwQ+BDIEPgR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gAD8EPgQgADcEMAQ6BDsETgRHBDUEPQQ4BE4EIAA0BD4EMwQ+BDIEPgRABDAELAAgAD8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EQAQ1BDEEPgQyBDAEPQQ4BE4EIAA3BDAEOgRDBD8EMAROBEkENQQ5BCAAPgRABDMEMA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wBEYEOAQ4BCwADQAKADoEPgQ9BEEEQwQ7BEwEQgQwBD0EQgQgADQEPgQ7BDYENQQ9BCAAM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TAQgADMEPgRCBD4EMgRLBCAAPwQ+BDQEQgQyBDUEQAQ0BDgEQgRMBCAAOAQ9BEQEPgRA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BDgETgQgAD4EMQQgADgEPAQ1BE4ESQQ1BDwEQQRPBCAAPgQ/BEsEQgQ1BA0ACgA/BEAEN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QRCBDAEMgQ7BDUEPQQ4BDUEPAQgADQEPgQ6BEMEPAQ1BD0EQgQ+BDIEIAA/BD4EIAA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+BDIEPgRABEMEIAA4BDsEOAQgADQEQARDBDMEPgQzBD4EIAA0BD4EOgRDBDwENQQ9BEI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PQQ+BDMEPgQgAD4EMQQ+BEEEPQQ+BDIEMAQ9BDgETwQNAAoAKAAkBBgEHgQsACAAMgQ+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wBEEEQgQsACAAPgQxBEkEMARPBCAAOAQ9BEQEPgRABDwEMARGBDgETwQsACAAPwQ+BEEEOw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PQQ+BDkEIABBBD8EOARBBD4EOgQgADgEIAA0BDUEQgQwBDsETAQ9BDAETwQgADgEPQRE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8BDAERgQ4BE8EIAA+BA0ACgA/BEAEPgREBDUEQQRBBDgEPgQ9BDAEOwRMBD0EPgQ8BCAAPg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QgQ1BCAAOgQwBDYENAQ+BDMEPgQgAEEEPgRCBEAEQwQ0BD0EOAQ6BDAELAAgAD8EQAQ1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wBDMEMAQ1BDwEPgQzBD4EIAA0BDsETwQgAD8EQAQ1BDQEPgRBBEIEMAQyBDsENQQ9BDgETw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QwQ6BDAENwQwBD0EPQRLBEUEIABDBEEEOwRDBDMEKQAsACAAPwRABDgEIABNBEIEPgQ8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wBDYEPQQ+BCAAPgRCBEAEMAQ3BDgEQgRMBCAAOAQ9BEQEPgRABDwEMARGBDgETgQgAD4EM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PwRLBEIENQQsACAAPQQ1BD4EMQRFBD4ENAQ4BDwEPgQ8BCAANAQ7BE8EDQAKAD4EOgQw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TwQgADoEPgQ9BEEEQwQ7BEwEQgQwBEYEOAQ+BD0EPQRLBEUEIABDBEEEOwRDBDM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BCBEAENQQxBEMENQQ8BD4EPARDBCAAPgQxBEoENQQ8BEMEIABABDAEMQQ+BEIELgAgA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2BDQESwQ5BCAAOAQ3BA0ACgBBBD4EQgRABEMENAQ9BDgEOgQ+BDIEIAA0BD4EOwQ2BDUEP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PgQ0BEIEMgQ1BEAENAQ4BEIETAQgAD8EPgQ0BD8EOARBBEwETgQgADQEPgRBBEIEPgQy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9BD4EQQRCBEwEIAA0BDAEPQQ9BEsERQQgAEEEMgQ+BDUEOQQNAAoAMAQyBEIEPgQxBDgEPg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AREBDgEOAQu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jAGwAYQBzAHMAPQB0AGsAVABlAGsAcwB0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4ADcALgAgABoEPgQ9BEEEQwQ7BEwEQgQwBD0EQgQNAAoANAQ+BDsEN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IABDBDoEMAQ3BDAEQgRMBCAAPgQxBEkEOAQ1BCAAPwQ+BDQERQQ+BDQESwQgADgEOw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1BEIEPgQ0BD4EOwQ+BDMEOAROBCAAPwRABDUENAQ+BEEEQgQwBDIEOwQ1BD0EOARPBCAAQ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QwQzBC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AAgAGMAbABhAHMAcwA9AHQAawBUAGUAawBzAHQAPg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DgAOAAuACAAHwQ7BDAEPQQgADgEIAAzBEAEMAREBDgEOgQNAAoAQAQwBDEEPg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LAAgADoEPgRCBD4EQARLBDUEIAA0BD4EOwQ2BD0ESwQgAE8EQQQ9BD4EIAA+BEIEPgQx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2BDAEQgRMBCAAPwRABDUENAQ/BD4EOwQwBDMEMAQ1BDwEQwROBCAAPwRABD4ENAQ+BDsEN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NQQ7BEwEPQQ+BEEEQgRMBCAAQAQwBDEEPgRCBEsEDQAKACgAPgRCBDQENQQ7BEwEPQ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+BCAAPAQ1BEEEQgRDBCAAQAQwBEEEPwQ+BDsEPgQ2BDUEPQQ4BE8EIAA+BEEEPQQ+BDI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IABABDAEMQQ+BEIESwQgADgEIAA/BD4EIAA8BDUEQQRCBEMEIAA/BEAENQQ0BD4EQQRC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7BDUEPQQ4BE8EDQAKAEMEQQQ7BEMEMwQpACwAIAAwBCAAQgQwBDoENgQ1BCAAMgQ1BEAEPg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QRDBE4EIAA/BEAEPgQ0BD4EOwQ2BDgEQgQ1BDsETAQ9BD4EQQRCBEwEIABABDAEMQQ+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gADQEOwRPBCAAOgQwBDYENAQ+BDMEPgQgAEEEPgRCBEAEQwQ0BD0EOAQ6BDAEDQAKACgAO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QRCBEAEMAQ9BD0EPgQzBD4EIAA4BCAAPAQ1BEEEQgQ9BD4EMwQ+BCkAL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ZQBrAHMAdA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OAA5AC4AIA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NQQ0BEEEQgQwBDIEOARCBEwEDQAKADoEPgQ8BDwENQQ9BEIEMARABDgEOAQgADoEIAA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6BEMEQARBBD0EPgQ5BCAANwQwBE8EMgQ6BDUEIAA4BDsEOAQgAEIENQRFBD0EOARHBDUEQ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ARDBCAANwQwBDQEMAQ9BDgETgQgAD8EPgQgAEMEOwRDBEcESAQ1BD0EOAROBCAAPwQ+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0BDoEMAQNAAoAPwRABDUENAQ+BEEEQgQwBDIEOwQ1BD0EOARPBCAAQwRBBDsEQwQzBCAAN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BGBDUEOwQ1BDkEIABDBEEEPwQ1BEgEPQQ+BDMEPgQgADIESwQ/BD4EOwQ9BDUEPQQ4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ABDAEMQQ+BEIEL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dABrAFQAZQBrAHMAdA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OQAwAC4AIAAVBEEEOwQ4BCAAMgQNAAoAOgQ+BD0EOgRDBEAEQQ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DQEPgQ6BEMEPAQ1BD0EQgQwBEYEOAQ4BCAAPgQxBEMERwQ1BD0EOAQ1BCAATwQyBDsETw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QQRPBCAAMgQwBDYEPQQ+BDkEIABHBDAEQQRCBEwETgQgAEIEQAQ1BDEEQwQ1BDwEPgQz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DEESgQ1BDwEMAQNAAoAQAQwBDEEPgRCBCwAIABCBD4EIAA/BEAENQQ0BDsEPgQ2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IAA0BD4EOwQ2BD0EPgQgADIEOgQ7BE4ERwQwBEIETAQgAD8EPgQ0BEAEPgQxBD0EPgQ1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/BDgEQQQwBD0EOAQ1BCAAPwRABDUENAQ7BDAEMwQwBDUEPAQ+BDkEDQAKADwENQRCBD4EN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gQzBDgEOAQgADgEIABDBDoEPgQ8BD8EOwQ1BDoEQgQ+BDIEMAQ9BD0EPgQzBD4EIABI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DAEL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OQAxAC4AIAAUBEAEQwQzBDgENQQgAEMEQQQ7BD4EMgQ4BE8ELgANAAoAHwRA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NBEIEPgQ8BCAAQgQ1BEUEPQQ4BEcENQRBBDoEPgQ1BCAAPwRABDUENAQ7BD4ENgQ1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QQ1BCAANAQ+BDsENgQ9BD4EIAAyBDoEOwROBEcEMARCBEwEIAA6BDAEOgRDBE4ELQA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+BCAARAQ4BD0EMAQ9BEEEPgQyBEMETgQNAAoAOAQ9BEQEPgRABDwEMARGBDgETgQu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WgBhAGcAbwBsAG8AdgBvAGsANAA+ADwAcwBwAGEAbg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pwAgADYALgANAAoAJAQ4BD0EMAQ9BEEEPgQyBEsENQQgAD8EQAQ1BDQEOwQ+BDY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TwQ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+ADwAcwBwAGEAbg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OQAyAC4AIAAkBDgEPQQwBD0EQQQ+BDIEPgQ1BA0ACgA/BEAENQQ0BDsEPgQ2BDU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IAA0BD4EOwQ2BD0EPgQgADIEOgQ7BE4ERwQwBEIETAQgAEAEMARBBEUEPgQ0BEsEIAA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EsEPwQ+BDsEPQQ1BD0EOAQ1BCAAQgQ1BEUEPQQ4BEcENQRBBDoEPgQzBD4EIAA3BDAEN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RPBCAAOAQgAD4EPwQ7BDAEQgRDBA0ACgBCBEAEQwQ0BDAEIAA/BDUEQARBBD4EPQQw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u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5ADMALgAgAB4EQQQ9BD4EMgRDBA0ACgBEBDgEPQQwBD0EQQQ+BDIEPgQzBD4EIAA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0BDsEPgQ2BDUEPQQ4BE8EIABBBD4EQQRCBDAEMgQ7BE8ETgRCBCAAPgQ/BDsEMARCBDAE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QwQ0BDAEIAA6BDAENgQ0BD4EMwQ+BCAARwQ7BDUEPQQwBCAAPwQ1BEAEQQQ+BD0EMAQ7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gAOAQ9BD4EQQRCBEAEMAQ9BD0EPgQzBD4EIAA4BCAAPAQ1BEEEQgQ9BD4EMwQ+BCw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AQ1BEEEQgQ1BCAAPwRABDUENAQ+BEEEQgQwBDIEOwQ1BD0EOARPBCAAQwRBBDsEQwQz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DIEIAA0BEAEQwQzBD4EPAQgADwENQRBBEIENQQpACAAOAQNAAoAPgQxBEkEMARPBCAA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OgQ7BDAENAQ6BDAEIAA6BD4EPAQ/BDUEPQRBBDgEQARDBDUEPARLBEUEIABABDAEQQRF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+BDIEIAAoAEMEOgQwBDcEMARCBEwEIAA6BD4EPAQ/BDUEPQRBBDgEQARDBDUEPARLBDUEI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QRFBD4ENARLBCAAMgQNAAoAPgRBBD4EMQRLBEUEIABDBEEEOwQ+BDIEOARPBEUEIAA0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oEPgQ9BEEEQwQ7BEwEQgQwBD0EQgQwBCkALAAgADIEOgQ7BE4ERwQwBE4ESQQ4BEU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AQwBD0ENAQ4BEAEPgQyBD4ERwQ9BEsENQQgACgAQQRDBEIEPgRHBD0ESwQ1BCwADQAKA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BBEUEPgQ0BEsEIAA9BDAEIAA/BEAEPgQ2BDgEMgQwBD0EOAQ1BCkALAAgAEIEQAQwBD0EQQ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RCBD0ESwQ1BCAAQAQwBEEERQQ+BDQESwQgACgAPAQ1BDYENARDBD0EMARABD4ENA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gADgEIAAyBD0EQwRCBEAENQQ9BD0EOAQ1BCkALAANAAoAQAQwBEEERQQ+BDQESwQgAD0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MQQ+BEAEQwQ0BD4EMgQwBD0EOAQ1BCAAKABCBEAEMAQ9BEEEPwQ+BEAEQgQ9BEsENQ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DQEQQRCBDIEMAQsACAAPgREBDgEQQQ9BD4ENQQgAD4EMQQ+BEAEQwQ0BD4EMgQw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AQNAAoAPAQwBEIENQRABDgEMAQ7BEsEKQAsACAAQAQwBEEERQQ+BDQESwQgAD0EMA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ABDUEMgQ+BDQESwQgADgEIAA0BEAEL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OQA0AC4AIAAfBEAEOAQgAEEEPgRBBEIEMAQy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OAQNAAoARAQ4BD0EMAQ9BEEEPgQyBD4EMwQ+BCAAPwRABDUENAQ7BD4ENgQ1BD0EO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Q+BDsENgQ9BEsEIABDBEcEOARCBEsEMgQwBEIETARBBE8EIABBBEMEPAQ8BEsEIAA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+BDMEPgQyBCAAOAQgAEEEQgRABDAERQQ+BDIEPgQ6BC4AIAAaBD4EPAQ/BDAEPQQ4BE8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EQwQ0BDUEQgQgAD4EPwQ7BDAERwQ4BDIEMARCBEwEIAAyBEEENQQgAD0EMAQ7BD4EMwQ4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BD8EOwQwBEcEOAQyBDAENQQ8BEsENQQgAD0EMAQgAEIENQRABEAEOARCBD4EQAQ4BDgE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jAGwAYQBzAHMAPQBTAHAAZQBsAGwARQA+ABoESwRABDMESwQ3BEEEOgQ+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NAAoAIAQ1BEEEPwRDBDEEOwQ4BDoEOAQ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D4APABzAHAAYQBu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UgBVACcAPgA5ADUALgAgABcEMA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wBE4ESQQwBE8EDQAKAD4EQAQzBDAEPQQ4BDcEMARGBDgETwQgAD4EQQRCBDAEMgQ7BE8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wQwBCAAQQQ+BDEEPgQ5BCAAPwRABDAEMgQ+BCAAPwRABD4EMgQ1BEEEQgQ4BCAAMARD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BCAAKAAyBCAAQgQ1BEcENQQ9BDgENQQgADgEIAA/BD4EQQQ7BDUEDQAKAD8EQAQ1BDQEP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yBDsENQQ9BDgETwQgAEMEQQQ7BEMEMwQpACAAMQRDBEUEMwQwBDsEQgQ1BEAEQQQ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DQEPgQ6BEMEPAQ1BD0EQgQwBEYEOAQ4BCAAPgRCBD4EMQRABDAEPQQ9BD4EOQQgADoEPg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EMAQ9BDgEOAQNAAoAPgRCBD0EPgRBBDgEQgQ1BDsETAQ9BD4EIAAyBEAENQQ8BDUEPQ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EAEMARBBEUEPgQ0BD4EMgQsACAAPgRCBD0EPgRBBE8ESQQ4BEUEQQRPBCAAOgQgAEMEQ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MwQwBDwELAAgADIEOgQ7BE4ERwQwBE8EIAAxBEMERQQzBDAEOwRCBDUEQARBBDoEOAQ1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0BD4EOgRDBDwENQQ9BEIESwQsACAAOgQ+BEIEPgRABEsENQQgADQEMAQ7BDgEIAAyBD4ENw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gQ9BD4EQQRCBEwEIAA/BEAEPgQyBDUEQQRCBDgEIAA/BEAEPgQyBDUEQAQ6BEMEIABA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xBDgEMgQ6BDgEIABABDAEQQRGBDUEPQQ+BDoEIAA4BA0ACgA3BDAEQgRABDAEQgQsACAAOA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TgRJBDgERQQgAD4EQgQ9BD4ESAQ1BD0EOAQ1BCAAOgQgAD8EQAQ+BDUEOgRCBEME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oAYQBnAG8AbABvAHYAbwBrAD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KcAIAA3AC4AIAAeBEYENQQ9BDoEMAQNAAoAPwRABDUENAQ7BD4ENgQ1BD0EOAQ5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LgAgAB8EQAQ1BDQEOwQ+BDYENQQ9BDgETwQNAAoAMQRDBDQEQwRCBCAAPgRGBDUEPQQ4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EwEQQRPBCAAMgQgADQEMgQwBCAATQRCBDAEPwQwBC4AIAAfBDUEQAQyBEsEOQQgAE0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EIAA9BDAERwQ4BD0EMAQ1BEIEQQRPBCAAQQQgAD4ERgQ1BD0EOgQ4BCAAQgQ1BEUEPQQ4B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BBDoEOARFBA0ACgA/BEAENQQ0BDsEPgQ2BDUEPQQ4BDkEIAA4BCAAQAQwBEEEPwRABDUEN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NQQ9BDgETwQgADEEMAQ7BDsEPgQyBC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GMAbABhAHMAcwA9AHQAawBUAGUAawBzAHQ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BSAFUAJwA+ADkANwAuACAAIgQ1BEUEPQQ4BEcENQRBBDo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/BEAENQQ0BDsEPgQ2BDUEPQQ4BE8ELAAgAD0EMAQxBEAEMAQyBEgEOAQ1BCAAMQ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1BCAAPAQ4BD0EOAQ8BEMEPAQwBCAAMQQwBDsEOwQ+BDIEIAAoAEMEOgQwBDcEMARCBEwE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4BDwEMAQ7BEwEPQRLBDkEIAAxBDAEOwQ7BCAAMgQgAD4EQQQ+BDEESwRFBA0ACgBD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+BDIEOARPBEUEIAA0BDsETwQgADoEPgQ9BEEEQwQ7BEwEQgQwBD0EQgQ+BDIEKQAsACAAMQ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QwRCBCAANAQ+BD8EQwRJBDUEPQRLBCAAOgQ+BCAAMgRCBD4EQAQ+BDwEQwQgAE0EQgQwB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gAC0AIAA+BEYENQQ9BDoENQQNAAoARAQ4BD0EMAQ9BEEEPgQyBD4EMwQ+BCAAPwRABDUEN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gQ1BD0EOARPB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MAbABhAHMAcwA9AHQAawBaAGEAZwBvAGwAbwB2AG8AawA0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CnACAAOAAuACAAHgRGBDUEPQQ6BDAEDQAKAEIENQ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RHBDUEQQQ6BD4EMwQ+BCAAPwRABDUENAQ7BD4ENgQ1BD0EOARPB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5ADgALgAgAB4ER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QwBA0ACgBCBDUERQQ9BDgERwQ1BEEEOgQ+BDMEPgQgAD8EQAQ1BDQEOwQ+BDY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6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xACkAIAAwBD0EMAQ7BD4EMwQ4BEcEPQRLBDkEIAA+BD8ESwRCBA0ACgA6BD4EPAQ/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gEIAAyBCAAQgRABDUEMQRDBDUEPARLBEUEIAA+BDEEOwQwBEEEQgRPBEUELAAgAEE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Q6BEAENQRCBD0ESwQ8BCAAQwQ6BDAENwQwBD0EOAQ1BDwEIAA+BD8ESwRCBDAEIAAy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jAGwAYQBzAHMAPQBTAHAAZQBsAGwARQA+ABoESwRABDMESwQ3BEEE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PAAvAHMAcABhAG4APgAgACAENQRBBD8EQwQxBDsEOAQ6BDUEIAA4BDsEOAQgADIEIAA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4EMwQ4BEcEPQRLBEUEIABBBEIEQAQwBD0EMARFBA0ACgAoADwEMAQ6BEEEOAQ8BDA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gQgADQAMAAgADEEMAQ7BDsEPgQyBCkAOw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MgApACAAOgQwBEcENQRBBEIEMgQ+BA0ACg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NQQ0BDsEMAQzBDAENQQ8BD4EMwQ+BCAAQAQwBDEEPgRHBDUEMwQ+BCAAPwQ7BDAEPQQw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BCAAQgQwBDoENgQ1BCAAPwQ+BDQERQQ+BDQEIAA4BCAAPAQ1BEIEPgQ0BD4EOwQ+BDMEO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/BEAENQQ0BDsEMAQzBDAENQQ8BEsENQQgADQEOwRPBA0ACgAyBEsEPwQ+BDsEPQ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CAAOgQ+BD0EOgRDBEAEQQQ9BD4EOQQgADcEMARPBDIEOgQ4BCAAOAQ7BDgEIABCBDUER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RwQ1BEEEOgQ+BDMEPgQgADcEMAQ0BDAEPQQ4BE8EIAAoADwEMAQ6BEEEOAQ8BDAEOwRM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MAMAAgADEEMAQ7BDsEPgQyBCkA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MwApACAAOgQyBDAEOwQ4BEQEOAQ6BDAERgQ4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4BA0ACgA+BD8ESwRCBCAAPgRBBD0EPgQyBD0EPgQzBD4EIAA/BDUEQARBBD4EPQQwBDsEMA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wRABDUENAQ7BDAEMwQwBDUEPAQ+BDMEPgQgADQEOwRPBCAAMgRLBD8EPgQ7BD0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cEMAQ0BDAEPQQ4BE8EIAAoADwEMAQ6BEEEOAQ8BDAEOwRMBD0EPgQgADMAMAANAAoAM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OwQ+BDIEKQAu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jAGwAYQBzAHMAPQB0AGsAVABlAGsAcwB0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5ADkALgAgACAENQQ3BE4EPAQ1BCAAKABDAFYAKQAgADQEOwRPBA0AC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NQQzBD4EIAA/BDUEQARBBD4EPQQwBDsEMAQgADoEPgQ9BEEEQwQ7BEwEQgQwBD0EQgQw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EAENQQ0BDsEMAQzBDAENQQ8BD4EMwQ+BCAANAQ7BE8EIAAyBEsEPwQ+BDsEPQQ1BD0EO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wQwBDQEMAQ9BDgETwQsACAANAQ+BDsENgQ9BD4EIAAxBEsEQgRMBA0ACgAyBCAAQQQ+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IENQQgAD8EQAQ1BDQEOwQ+BDYENQQ9BDgETwQuACAAGgQwBDYENARLBDkEIABHBDs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wQ1BEAEQQQ+BD0EMAQ7BDAEIAA0BD4EOwQ2BDUEPQQgAD4ERgQ1BD0EOAQyBDAEQgRM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0EMAQgAD4EQQQ9BD4EMgQ1BA0ACgA9BDgENgQ1BEEEOwQ1BDQEQwROBEkENQQzBD4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QRABDUENAQ9BDgERQQgADEEMAQ7BDsEPgQyBDo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GMAbABhAHMAcwA9AHQAawBUAGUAa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gA8AHMAcABhAG4AIABsAGEAbgBnAD0AUgBVACAAcwB0AHkAbABlAD0AJ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sAGEAbgBnAHUAYQBnAGUAOgBSAFUAJwA+ADEAKQAgADAEOgQwBDQENQQ8BDgERw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OgQwBE8EIAA4BA0ACgA/BEAEPgREBDUEQQRBBDgEPgQ9BDAEOwRMBD0EMARPBCAAOgQ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EQEOAQ6BDAERgQ4BDgEIAAoADwEMAQ6BEEEOAQ8BDAEOwRMBD0EPgQgADEAMAAgADE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gQyBCkAOw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dABrAFQAZQBrAHMAdA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MgApACAAQQQ+BD4EQgQyBDUEQgRBBEIEMgQ4BDUEDQAKADcEMAQ0BDA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IAAoADwEMAQ6BEEEOAQ8BDAEOwRMBD0EPgQgADEAMAAgADEEMAQ7BDsEPgQyBCkAIAAo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AEPQQ+BDIEOARCBEwEIABBBDIEPgQ4BCAAMQQwBDsEOwRLBCAAMgQgAD4EQQQ+BDEESw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QwRBBDsEPgQyBDgETwRFBCAANAQ7BE8EDQAKADoEPgQ9BEEEQwQ7BEwEQgQwBD0EQgQwB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+ADwAcwBwAGEAbg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MwApACAANwQ9BDAEPQQ4BDUEIABPBDcESwQ6BDAEIAA4BA0ACgBDBEEEOwQ+BDIEOAQ5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EAEMAQ9BEsELAAgADMENAQ1BCAAMQRDBDQENQRCBCAAMgRLBD8EPgQ7BD0ETwRCBEwEQQ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ARFBCAAQAQwBDEEPgRCBDAELAAgADgEOwQ4BCAAPgQ/BEsEQgQgAEAEMAQxBD4EQgRL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gADAEPQQwBDsEPgQzBDgERwQ9BEsERQQNAAoAQwRBBDsEPgQyBDgETwRFBCAAKAA8BDAEO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AQwBDsETAQ9BD4EIAAxADAAIAAxBDAEOwQ7BD4EMgQpACAAKABDBEEEQgQwBD0EPgQy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MBCAAQQQyBD4EOAQgADEEMAQ7BDsESwQgADIEIAA+BEEEPgQxBEsERQQgAEMEQQQ7BD4EM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RQQgADQEOwRPBA0ACgA6BD4EPQRBBEMEOwRMBEIEMAQ9BEIEMAQpAC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UAawBzAHQAPgA8AHMAcABhAG4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EAMAAwAC4AIA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NQQ0BDsEPgQ2BDUEPQQ4BDUEDQAKADoEPgQ9BEEEQwQ7BEwEQgQwBD0EQgQwBCAAMQRD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CAAPgRCBDoEOwQ+BD0ENQQ9BD4EIAA6BDAEOgQgAD0ENQQgAEEEPgQ+BEIEMgQ1BEI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QwROBEkENQQ1BCAAQgRABDUEMQQ+BDIEMAQ9BDgETwQ8BCwAIAA1BEEEOwQ4BCAAOwROB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5BCAAOAQ3BA0ACgAyBEsESAQ1BCAAQgRABDUEMQRDBDUEPARLBEUEIAA/BEMEPQQ6BEI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6BD4EQgQ+BEAESwQ1BCAAPQQ1BD4EMQRFBD4ENAQ4BDwESwQgADQEOwRPBCAAPgRG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6BDgELAAgAD0ENQQgAEMEOgQwBDcEMAQ9BEsEIAA4BDsEOAQgAD0ENQQNAAoAPwRABDUEN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yBDsENQQ9BEsEIAA6BD4EPQRBBEMEOwRMBEIEMAQ9BEIEPgQ8BC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aAGEAZwBvAGwAbwB2AG8AawA0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OQAuACAAHgRGBDUEPQQ6BDAEDQAKAEQEOAQ9BDAEPQRBBD4EMgQ+BDMEPgQgAD8EQAQ1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+BDYENQQ9BDgETwQ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dABrAFQAZQBrAHMAdA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MQAwADEALgAgACQEOAQ9BDAEPQRBBD4EMgQ+BDUEDQAKAD8EQAQ1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+BDYENQQ9BDgENQQgADoEPgQ9BEEEQwQ7BEwEQgQwBD0EQgQwBCwAIAA9BDAEMQRABDAEMg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MwQ+BCAAPAQ4BD0EOAQ8BDAEOwRMBD0ESwQ5BCAAMQQwBDsEOwQgACgAQwQ6BDAENwQw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QgADwEOAQ9BDgEPAQwBDsETAQ9BEsEOQQgADEEMAQ7BDsEDQAKADIEIAA+BEEEPgQxBEsER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QQQ7BD4EMgQ4BE8ERQQgADQEOwRPBCAAOgQ+BD0EQQRDBDsETARCBDAEPQRCBDAEK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RBBDoEQARLBDIEMAQ1BEIEQQRPBCAAMgQ1BDEELQA/BD4EQARCBDAEOwQ+BDwEIAAzBD4EQQ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MARABEEEQgQyBDUEPQQ9BEsERQQNAAoANwQwBDoEQwQ/BD4EOgQuACAAFQRBBDsEOAQgAE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9BDAEPQRBBD4EMgRLBDUEIAA/BEAENQQ0BDsEPgQ2BDUEPQQ4BE8EIAA/BEAENQQ0BD4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MgQ7BDUEPQRLBCAAMgQgAEAEMAQ3BD0ESwRFBCAAMgQwBDsETgRCBDAERQQgADQEOwRP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GBDUEPQQ6BDgEDQAKAD8EQAQ1BDQEOwQ+BDYENQQ9BDgETwQsACAARgQ1BD0ESwQgADQEPg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PQRLBCAAMQRLBEIETAQgAD8ENQRABDUEMgQ1BDQENQQ9BEsEIAAyBCAANQQ0BDgEPQRD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DAEOwROBEIEQwQsACAAQQQgADgEQQQ/BD4EOwRMBDcEPgQyBDAEPQQ4BDUEPAQNAAoAOg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QQQ+BDIEIAA/BEAEPgQ0BDAENgQ4BCAAKAA+BDEEPAQ1BD0EMAQpACAANAQ7BE8EIAA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OBEIEIAA/BD4EIAA6BEMEQARBBEMEIAAdBDAERgQ4BD4EPQQwBDsETAQ9BD4EMwQ+BCAAM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QwBCAAPABzAHAAYQBuAA0ACgBjAGwAYQBzAHMAPQBTAHAAZQBsAGwARQA+ABoESwRA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3BEEEOgQ+BDkEPAAvAHMAcABhAG4APgAgACAENQRBBD8EQwQxBDsEOAQ6BDgEIAA9BDAE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RMBCAAMgRBBDoEQARLBEIEOARPBCAARAQ4BD0EMAQ9BEEEPgQyBEsERQQNAAoAPwRA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7BD4ENgQ1BD0EOAQ5BC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gAGMAbABhAHMAcwA9AHQAawBUAGUAawBzAHQ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EAbgBnAD0AUgBVACAAcwB0AHkAbABlAD0AJwBtAHMAbwAtAGEAbgBzAGkALQ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QBnAGUAOgBSAFUAJwA+ADEAMAAyAC4AIAAkBDgEPQQwBD0EQQQ+BDIEPgQ8BEMEDQAK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DQEOwQ+BDYENQQ9BDgETgQgAEEEIAA9BDAEOAQxBD4EOwQ1BDUEIAA9BDgENwQ6BD4EO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ENQQ9BD4EOQQgADQEPgQ7BDYEPQRLBCAAMQRLBEIETAQgAD8EQAQ4BEEEQwQ2BDQENQ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DAAMAAgADEEMAQ7BDsEPgQyBC4AIAARBDAEOwQ7BEsELAANAAoAPwRABDgEQQRDBDYEN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QRLBDUEIAA/BEAENQQ0BDsEPgQ2BDUEPQQ4BE8EPAQgADcEMAQgAEQEOAQ9BDAEPQRB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RDBE4EIAA+BEYENQQ9BDoEQwQsACAAQAQwBEEEQQRHBDgEQgRLBDIEMAROBEIEQQRPBCAAQ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ARDBE4ESQQ4BDwEDQAKAD4EMQRABDAENwQ+BDwEO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+ADwAcwBwAGEAbg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JgBuAGIAcwBwADs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UAawBzAHQAIABhAGwAaQBnAG4APQBjAGUAbgB0AGU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ABlAHgAdAAtAGEAbABpAGcAbgA6AGMAZQBuAHQAZQByADs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DwAcwBwAGEAbgANAAoAYwBsAGEAcwBzAD0AUwBwAGUAbABsAEU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BSAFUAJwA+ACYERAQ8AC8AcwBwAGEAbg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sAGEAbgBnAD0AUgBVACAAcwB0AHkAbABlAD0AJ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sAGEAbgBnAHUAYQBnAGUAOgBSAFUAJwA+ACAAPQAgADEAMAAwACAARQQgACY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BtAGkAbgA8AHMAcABhAG4AIABsAGEAbgBnAD0AUgBV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IAAvACAAJA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CAAYQBsAGkAZwBuAD0AYwBlAG4AdABl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hAGwAaQBnAG4AOgBjAGUAbgB0AGUAcg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DAAaQBuACcAPgA8AHMAcABhAG4ADQAKAGwAYQBuAGcAPQBSAFU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YQBuAHMAaQAtAGwAYQBuAGcAdQBhAGcAZQA6AFIAV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HQAawBUAGUAawBzAHQ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DMENAQ1BDo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GMAbABhAHMAcwA9AHQAawBUAGUAawBzAHQ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EAbgBnAD0AUgBV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BSAFUAJwA+ACYEPAAvAHMAcABhAG4APgBtAGkAbg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IAAtACAAPQQwBDgEPAQ1BD0ETARIBDAETwQgAEYENQQ9BDAE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QQwBD0EQQQ+BDIEPgQzBD4EDQAKAD8EQAQ1BDQEOwQ+BDYENQQ9BDgETwQ7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lAGsAcwB0AD4APABzAHAAYQBu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kBCAAL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ENQQ9BDAEDQAKAEQEOAQ9BDAEPQRBBD4EMgQ+BDMEPgQgAD8EQAQ1BDQEOwQ+BDY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u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aBD4ETQREBEQEOARGBDgENQQ9BEIESwQgACYEPAAvAHMAcABhAG4APgBtAGkAb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IAA4BCAAJAQgADQEPgQ7BDYEPQRLBCAAMQRL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QgADIESwRABDAENgQ1BD0ESwQgADIEIAA1BDQEOAQ9BD4EOQQgADIEMAQ7BE4EQgQ1BC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UAawBzAHQ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zAC4AIAAeBDoEPgQ9BEcEMARCBDUEOwRMBD0EMARPBA0ACgA+BEYENQQ9BDoEMAQgADQEPg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PQQwBCAAPwRABD4EMgQ+BDQEOARCBEwEQQRPBCAAQgQwBDoEOAQ8BCAAPgQxBEAEMAQ3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sACAARwRCBD4EMQRLBCAAQQRDBDwEPAQwBCAAMQQwBDsEOwQ+BDIEIAA3BDAEIABCBDUER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RwQ1BEEEOgQ+BDUEDQAKAD8EQAQ1BDQEOwQ+BDYENQQ9BDgENQQgAEEEOgQ7BDAENARL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DAEQQRMBCAAQQQgAEEEQwQ8BDwEPgQ5BCAAMQQwBDsEOwQ+BDIEIAA3BDAEIABEBDgEP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QQQ+BDIEPgQ1BCAAPwRABDUENAQ7BD4ENgQ1BD0EOAQ1B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DQAK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PgA8AHMAcABhAG4AIABsAGEAbgBnAD0AUgBV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sAGEAbgBnAHUAYQBnAGUAOgBSAFUAJwA+ADEAMAA0AC4AIAAaBD4EP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OwRMBEIEMAQ9BEIELAANAAoAPwQ+BDsEQwRHBDgEMgRIBDgEOQQgADIESwRBBD4EOgQ4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BDAEOwQ7BCAANwQwBCAAQgQ1BEUEPQQ4BEcENQRBBDoEPgQ1BCAAOAQgAEQEOAQ9BDAEP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Q+BDUEIAA/BEAENQQ0BDsEPgQ2BDUEPQQ4BDUELAAgADEEQwQ0BDUEQgQNAAoAPwRA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7BDAESAQ1BD0EIAA0BDsETwQgAD8EQAQ+BDIENQQ0BDUEPQQ4BE8EIAA/BDUEQAQ1BDM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Q+BDIEIAA/BD4EIAA3BDAEOgQ7BE4ERwQ1BD0EOAROBCAANAQ+BDMEPgQyBD4EQAQwB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aAGEAZwBvAGwAbwB2AG8AawA0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CnACAAMQAwAC4ADQAKAB8ENQRABDUEMwQ+BDIEPgRABEsEIAA/BD4EIAA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+BDIEPgRABEME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HQAawBUAGUAawBzAHQ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DEAMAA1AC4AIAAfBD4EIAA3BDAEMgQ1BEAESAQ1BD0EOAQ4BA0ACgA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GBDUEQQRBBDAEIAA+BEIEMQQ+BEAEMAQgADoEPgQ9BDoEQwRABEEEPQRLBEUEIAA3BDAETw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gQgADIEIABBBEAEPgQ6BCAANAQ1BDkEQQRCBDIEOARPBCAAOgQ+BD0EOgRDBEAEQQ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+BCAAPwRABDUENAQ7BD4ENgQ1BD0EOARPBCwADQAKADcEMAQ6BEMEPwQwBE4ESQQwBE8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wQwBD0EOAQ3BDAERgQ4BE8EIAA4BDcEMgQ1BEEEQgQ4BEIEIAAyBEsEOAQzBEAEMAQyB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OBCAAOgQ+BDwEPwQwBD0EOAROBCwAIAA/BD4EOwRDBEcEOAQyBEgEQwROBCAAPQQwBDgEM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ARIBDUENQQNAAoAOgQ+BDsEOARHBDUEQQRCBDIEPgQgADEEMAQ7BDsEPgQyBCwAIAA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gEMwQ7BDAEQQQ4BEIEIAA/BD4EMQQ1BDQEOARCBDUEOwRPBCAANAQ7BE8EIABDBEcEM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OARPBCAAMgQgAD8ENQRABDUEMwQ+BDIEPgRABDAERQQgAD8EPgQNAAoANwQwBDoEOwROB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TgQgADQEPgQzBD4EMgQ+BEAEMAQ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0AGsAVABlAGsAcwB0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xADAANgAuACAAJgQ1BDsETAROBA0ACgA/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DMEPgQyBD4EQAQ+BDIEIABPBDIEOwRPBDUEQgRBBE8EIAA0BD4EQQRCBDgENgQ1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Q+BDMEPgQyBD4EQAQ1BD0EPQQ+BEEEQgQ4BCAAQQQgADoEPgQ9BEEEQwQ7BEwEQg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DwEIAA/BD4EIAAyBEEENQQ8BCAAMgQ+BD8EQAQ+BEEEMAQ8BA0ACgA/BD4ENAQzBD4EQ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OgQ4BCAAPwRABD4ENQQ6BEIEMAQgADQEPgQzBD4EMgQ+BEAEMAQuACAAHwQ1BEAENQQz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EAESwQgADQEPgQ7BDYEPQRLBCAAMgQ6BDsETgRHBDAEQgRMBCAAQgQ1BEUEPQQ4BEcEN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PgQ1BCAANwQwBDQEMAQ9BDgENQQgADgEDQAKAD4EMQRKBDUEPAQgAD8EQAQ1BDQEOwQw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1BDwESwRFBCAAQwRBBDsEQwQzBCwAIAA/BEAENQQ0BD4EQQRCBDAEMgQ7BE8ENQQ8BEs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EMARCBDUEQAQ4BDAEOwRLBCAAKAAyBCAAMgQ4BDQENQQgADcEMAQ6BDsETgRHBDUEPQQ4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sAA0ACgA/BEAEPgQ8BDUENgRDBEIEPgRHBD0ESwQ1BCAAPgRCBEcENQRCBEsELAAgAEEEQ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QQRCBDIEMAQsACAAOgQ+BEIEPgRABEsENQQgAD8EQAQ1BDQEPgRBBEIEMAQyBDsETwRO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PBCAANwQwBDoEQwQ/BDAETgRJBDUEOQQNAAoAPgRABDMEMAQ9BDgENwQwBEYEOAQ1BDkE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EIABCBDAEOgQ2BDUEIABEBDgEPQQwBD0EQQQ+BDIEPgQ1BCAAPwRABDUENAQ7BD4ENg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EAMAA3AC4AIAAhBCAAQwRHBDUEQgQ+BDwEDQAKAD4ERgQ1BD0EOgQ4BCAAPwQ1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+BD0EMAQ7BDAELAAgAD8EQAQ1BDQEOwQ+BDYENQQ9BD0EPgQzBD4EIAA6BD4EPQRBBEM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9BEIEPgQ8BCwAIAA3BDAEOgRDBD8EMAROBEkEMARPBCAAPgRABDMEMAQ9BDgENwQw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CAAMgQ1BDQENQRCBA0ACgA/BDUEQAQ1BDMEPgQyBD4EQARLBCAAPwQ+BCAANAQ+BDM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RDBC4AIAAVBEEEOwQ4BCAAQwRBBEIEMAQ9BD4EMgQ7BDUEPQQ+BCwAIABHBEIEPg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DQEOwQwBDMEMAQ1BDwESwQ5BCAAPwQ1BEAEQQQ+BD0EMAQ7BA0ACgA+BEIEQQRDBEI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QwQ1BEIELAAgADQEMAQ9BD0EMARPBCAAOgQ+BDwEPwQwBD0EOARPBCAANAQ+BDsENgQ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BEsEQgRMBCAANAQ4BEEEOgQyBDAEOwQ4BEQEOARGBDgEQAQ+BDIEMAQ9BDAEIAA4BDs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8BD8EMAQ9BDgETwQgADQEPgQ7BDYEPQQwBA0ACgA3BDAEPAQ1BD0EOARCBEwEIAA/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BBD4EPQQwBDsELAAgADQEOwRPBCAANwQwBDwENQQ9BEsEIAA/BDUEQARBBD4EPQQwBDsE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wQ2BDUEPQQgADgEPAQ1BEIETAQgAE0EOgQyBDgEMgQwBDsENQQ9BEIEPQRDBE4EIAA4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DsEQwRHBEgEQwROBA0ACgA6BDIEMAQ7BDgERAQ4BDoEMARGBDgETgQgADgEIAA+BD8ESw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wQ+BCAAQQRABDAEMgQ9BDUEPQQ4BE4EIABBBCAAPwQ1BEAEMgQ+BD0EMARHBDAEOwRM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8BCAAOgQwBD0ENAQ4BDQEMARCBD4EPAQ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0AGsAVABlAGsAcwB0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xADAAOAAuACAAIQQ+BDMEOwQwBEEEPgQ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9BEsENQQNAAoAOAQ3BDwENQQ9BDUEPQQ4BE8EIAA0BD4EOwQ2BD0ESwQgADEESwRCBEwE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gQ2BDUEIAA+BEIEQAQwBDYENQQ9BEsEIAAyBCAARAQ4BD0EMAQ9BEEEPgQyBD4EPA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DQEOwQ+BDYENQQ9BDgEOAQuACAAHwRABDgEIABNBEIEPgQ8BCAANAQ+BDsENgQ9BEs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QQQ/BD4EOwRMBDcEPgQyBDAEQgRMBEEETwQgAD8EQAQ1BDQEOwQwBDMEMAQ1BDwESwQ1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AEMgQ6BDgEIAA4BCAARgQ1BD0ESwQgADcEMAQgADUENAQ4BD0EOARGBEMEIAAoAD8EN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MwQ+BDIEPgRABEsEIAA9BDUEIAA0BD4EOwQ2BD0ESwQNAAoAPwRABD4EMgQ+BDQEOARC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PBCAAPwQ+BCAAMgQ+BD8EQAQ+BEEEMAQ8BCAAOAQ3BDwENQQ9BDUEPQQ4BE8EIABBBEIEMA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gQgACYAcQB1AG8AdAA7AEcENQQ7BD4EMgQ1BDoEPgQtADwENQRBBE8ERgQmAHEAdQ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pAC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EAMAA5AC4AIAASBEsEPwQ7BDAEQgRLBA0ACgA6BD4EPQRBBEMEOwRMBEIEMAQ9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gADEEQwQ0BEMEQgQgAD8EQAQ+BDgENwQyBD4ENAQ4BEIETARBBE8EIAAyBCAAQQQ+BD4EQ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RBBEIEMgQ4BDgEIABBBCAAQQQ+BDMEOwQwBEEEPgQyBDAEPQQ9BEsEPAQgAD4EQAQ4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CBDgEQAQ+BDIEPgRHBD0ESwQ8BA0ACgAzBEAEMAREBDgEOgQ+BDwELAAgAD8EPgQgADwEN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IAAyBEsEPwQ+BDsEPQQ1BD0EOARPBCAAQAQwBDEEPgRCBEsELAAgADoEMAQ6BCAANwQwB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wBD0EOARABD4EMgQwBD0EPgQsACAAOAQgAD8EPgQgAD8EQAQ1BDQEPgRBBEIEMAQyBDs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SwQ8BA0ACgBBBEcENQRCBDAEPAQtAEQEMAQ6BEIEQwRABDAEPAQsACAAQQQgAEEEPgQ+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1BEIEQQRCBDIEQwROBEkEOAQ8BDgEIAA/BD4ENARCBDIENQRABDYENAQwBE4ESQQ4BDw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EPgQ6BEMEPAQ1BD0EQgQwBDwEOAQsACAAQQQyBD4ENQQyBEAENQQ8BDUEPQQ9BD4EDQAK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DQEQQRCBDAEMgQ7BDUEPQQ9BEsEPAQ4BCAAPQQwBCAAQwRCBDIENQRABDYENAQ1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4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UAawBzAHQAPgA8AHMAcABhAG4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EAMQAwAC4AIAASBCAAPwRABD4ERgQ1BEEEQQQ1BA0ACgA/BDUEQAQ1BDMEPgQyBD4EQ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IAAyBDoEOwROBEcEMAQ1BEIEQQRPBCAAQAQwBEEEQQQ8BD4EQgRABDUEPQQ4BDUEIAA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1BDoEQgQwBCAANAQ+BDMEPgQyBD4EQAQwBC4AIAAfBD4EIAA4BEIEPgQzBDAEPAQgAD8EN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MwQ+BDIEPgRABD4EMgQNAAoANwQwBDoEQwQ/BDAETgRJBDAETwQgAD4EQAQzBDAEPQQ4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BDgETwQgADgEIAA6BD4EPQRBBEMEOwRMBEIEMAQ9BEIEIAA0BD4EOwQ2BD0ESwQgADcEMA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RIBDgEQgRMBCAAPwQ+BDQEMwQ+BEIEPgQyBDoEQwQgADQEPgQzBD4EMgQ+BEAEMAQu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A0ACg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CAAFQRBBDsEOAQNAAoAPwQ1BEAENQQzBD4EMgQ+BEAESwQgAD8EPgQgADcEMAQ6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RHBDUEPQQ4BE4EIAA0BD4EMwQ+BDIEPgRABDAEIAA9BDUEIAA4BDwENQQ7BDgEIABDBEEEPw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MAQsACAANwQwBDoEQwQ/BDAETgRJBDAETwQgAD4EQAQzBDAEPQQ4BDcEMARGBDgETw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gEMwQ7BDAEQQQ4BEIEIAA9BDAEIABCBDAEOgQ4BDUEIAA/BDUEQAQ1BDMEPgQyBD4EQ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gQ+BD0EQQRDBDsETARCBDAEPQRCBDAELAAgAEcETAQ1BCAAPwRABDUENAQ7BD4ENg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CAAMgQgAEAENQQ3BEMEOwRMBEIEMARCBDUEDQAKAD8EQAQ+BDIENQQ0BDUEPQQ9BD4EO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RgQ1BD0EOgQ4BCAAPwQ+BDsEQwRHBDgEOwQ+BCAAMgRCBD4EQAQ+BDkEIAA/BD4EIAAy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EcEOAQ9BDUEIAAxBDAEOwQ7BCAAOAQgAEMEIAA6BD4EQgQ+BEAEPgQzBD4EIAA9BDU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Q1BDoEIABBBEAEPgQ6BA0ACgA0BDUEOQRBBEIEMgQ4BE8EIAA/BEAENQQ0BDsEPgQ2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E8ELgAgABUEQQQ7BDgEIAA6BCAAPAQ+BDwENQQ9BEIEQwQgAD8ENQRABDUEMwQ+BDI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QgAEEEQAQ+BDoEIAA4BEEEQgQ1BDoEMAQ1BEIELAAgADcEMAQ6BEMEPwQwBE4ESQQw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4EQAQzBDAEPQQ4BDcEMARGBDgETwQgADwEPgQ2BDUEQgQgAD8EQAQ+BEEEOARCBEwE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RBBEMEOwRMBEIEMAQ9BEIEMAQtAD8EPgQxBDUENAQ4BEIENQQ7BE8EIAA4BCAAMg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+BDMEPgQgAD8EPgQgAEAENQQ5BEIEOAQ9BDMEQwQNAAoAOgQ+BD0EQQRDBDsETARCBDAEP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/BEAEPgQ0BDsEOARCBEwEIABBBEAEPgQ6BCAANAQ1BDkEQQRCBDIEOARPBCAAQQQy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zBD4EIAA/BEAENQQ0BDsEPgQ2BDUEPQQ4BE8EL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YwBsAGEAcwBzAD0AdABrAFoAYQBn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YAbwBrADQ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KcAIAAxADEAL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RABDgEQQRDBDYENAQ1BD0EOAQ1BCAANAQ+BDMEPgQyBD4EQAQwB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D4APABzAHAAYQBu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UgBVACcAPgAxADEAMgAuACAAFAQ+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yBD4EQAQNAAoAPwRABDgEQQRDBDYENAQwBDUEQgRBBE8EIAA/BD4EQQQ7BDUEIAA3BDAEM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SAQ1BD0EOARPBCAAPwQ1BEAENQQzBD4EMgQ+BEAEPgQyBCAAQQQgADIESwQ4BDMEQAQw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Q1BDkEIAA6BD4EPAQ/BDAEPQQ4BDUEOQQuACAAHwQ+BEEEOwQ1BA0ACgBDBEEEPwQ1BEg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QgADcEMAQyBDUEQARIBDUEPQQ4BE8EIAA/BDUEQAQ1BDMEPgQyBD4EQAQ+BDIEIAA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BD8EMAROBEkEMARPBCAAPgRABDMEMAQ9BDgENwQwBEYEOARPBCAAOAQ3BDIENQRBBEIEO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RABEMEMwQ4BEUEDQAKAEMERwQwBEEEQgQ9BDgEOgQ+BDIEIAA+BCAAQgQ+BDwELAAgA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CAAOARFBCAAPwRABDUENAQ7BD4ENgQ1BD0EOARPBCAAPQQ1BCAAMQRLBDsEOAQgAD4EQ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QAQwBD0ESwQgADIEIAA6BDAERwQ1BEEEQgQyBDUEIAA/BD4EMQQ1BDQEOAQyBEgENQQz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8EQAQ1BDQEOwQ+BDYENQQ9BDgETwQ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0AGsAWgBhAGc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vAGsANAA+ADwAcwBwAGEAbgAgAGwAYQBuAGcAPQBSAFU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wAYQBuAGcAdQBhAGcAZQA6AFIAVQAnAD4ApwAgADEAMgAuAA0ACgAY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1BD0ENQQ9BDgENQQgADQEPgQzBD4EMgQ+BEAEMAQ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wACAAYwBsAGEAcwBzAD0AdABrAFQAZQ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+ADwAcwBwAGEAbg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MQAxADMALgAgABIEIABBBDsEQwRH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sACAANQRBBDsEOAQNAAoAPwQ+BEEEOwQ1BCAANAQwBEIESwQgAD8EPgQ0BD8EOARBBDA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0BD4EMwQ+BDIEPgRABDAEIAA/BEAEPgQ4BDcEPgQ5BDQENQRCBCAAOgQwBDoEPgQ1B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DEEPgQgADgENwQ8BDUEPQQ1BD0EOAQ1BCAAMgQgAD8EQAQ4BDwENQQ9BE8ENQQ8BD4EPA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NwQwBDoEPgQ9BD4ENAQwBEIENQQ7BEwEQQRCBDIENQQgADwAcwBwAGEAbg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FMAcABlAGwAbABFAD4AGgRLBEAEMwRLBDcEQQQ6BD4EOQQ8AC8AcwBwAGEAbgA+ACAAI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PwRDBDEEOwQ4BDoEOAQgADoEMARBBDAEQgQ1BDsETAQ9BD4EDQAKAD0EMAQ7BD4EMw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EEMQQ+BEAEPgQyBCAAOAQ7BDgEIAA+BDEETwQ3BDAEQgQ1BDsETAQ9BEsERQQgAD8EO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NQQ2BDUEOQQsACAARwRCBD4EIAA/BD4EMgQ7BDUERwQ1BEIEIABDBDIENQQ7BDgERw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CAAOAQ7BDgEDQAKAEMEPAQ1BD0ETARIBDUEPQQ4BDUEIABBBEIEPgQ4BDwEPgRBBEI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9BEEEQwQ7BEwEQgQwBEYEOAQ+BD0EPQRLBEUEIABDBEEEOwRDBDMELAAgADcEMA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wBE4ESQQwBE8EIAA+BEAEMwQwBD0EOAQ3BDAERgQ4BE8EIAA4BA0ACgA6BD4EPQRBBEM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9BEIEIAA/BEAEOAQgAEEEPgQzBDsEMARBBDgEOAQgAEEEQgQ+BEAEPgQ9BCAAPAQ+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CBCAAQwQyBDUEOwQ4BEcEOARCBEwEIAA4BDsEOAQgAEMEPAQ1BD0ETARIBDgEQgRMBCAA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AQ8BD4EQQRCBEwEDQAKADQEPgQzBD4EMgQ+BEAEMAQgAD0EMAQgAEEEQgQ+BDgEPAQ+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MBCAAOAQ3BDwENQQ9BDUEPQQ9BEsERQQgAD0EMAQ7BD4EMwQ+BDIEL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oAYQBnAG8AbABvAHYAbwBrADQ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K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DMALgANAAoAIAQwBEEEQgQ+BEAENgQ1BD0EOAQ1BCAANAQ+BDMEPgQyBD4EQAQwB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A0ACg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VABlAGsAcwB0AD4APABzAHAAYQBuACAAbABhAG4AZwA9AFIAV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hAG4AcwBpAC0AbABhAG4AZwB1AGEAZwBlADoAUgBVACcAPg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uACAAFAQ+BDMEPgQyBD4EQAQgADwEPgQ2BDUEQgQNAAoAMQRLBEIETAQgAEAEMARBBEI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QRDBEIEIAA0BD4EQQRABD4ERwQ9BD4EIAAyBCAAQQQ7BEMERwQwBDUELAAgADUEQQ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DQEPQQwBCAAOAQ3BCAAQQRCBD4EQAQ+BD0EIABBBEMESQQ1BEEEQgQyBDUEPQQ9BD4EI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ARDBEgEMAQ1BEIEDQAKAEMEQQQ7BD4EMgQ4BE8EIAA0BD4EMwQ+BDIEPgRABD0ESwRF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xBE8ENwQwBEIENQQ7BEwEQQRCBDIEL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YwBsAGEAcwBzAD0AdABrAFQAZQBrAHMAd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MQAxADUALgAgACEEQwRJBDUEQQRCBDIENQQ9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1BA0ACgA9BDAEQARDBEgENQQ9BDgETwQgADQEPgQzBD4EMgQ+BEAEMAQgADIEOgQ7BE4ER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QgQgADIEIABBBDUEMQRPBCAAQQQ7BDUENARDBE4ESQQ1BDUELAAgAD0EPgQgAD0ENQQgA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RABDAEPQQ4BEcEOAQyBDAETgRCBEEETwQNAAoAPwQ1BEAENQRHBDgEQQQ7BDUEPQQ9BEsEPA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D4APABzAHAAYQBuACAAbABhAG4AZwA9AFIAV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hAG4AcwBpAC0AbABhAG4AZwB1AGEAZwBlADo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ACkAIAA1BEEEOwQ4BCAAOgQ+BD0EQQRDBDsETARCBDAEPQRCBA0ACgA/BD4EQQQ7BDUE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gRCBDIENQRCBEEEQgQyBEMETgRJBDgERQQgAEMEMgQ1BDQEPgQ8BDsENQQ9BDgEOQ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EEEQgQ+BEAEPgQ9BEsEIAA3BDAEOgRDBD8EMAROBEkENQQ5BCAAPgRABDMEMAQ9BDgE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Q4BCAAPQQ1BA0ACgAyBEsEPwQ+BDsEPQRPBDUEQgQgAEEEMgQ+BDgEIAA+BDEETwQ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1BDsETARBBEIEMgQwBCAAPwQ+BCAAFAQ+BDMEPgQyBD4EQARDBDs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DIAKQAgADUEQQ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oEPgQ9BEEEQwQ7BEwEQgQwBD0EQgQsACAAPwQ+BCAAPAQ9BDUEPQQ4BE4EIAA3BDAEOg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8EMAROBEkENQQ5BCAAPgRABDMEMAQ9BDgENwQwBEYEOAQ4BCwAIAA0BD4EPwRDBEEEQgQ4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BDoEQgQgADoEPgRABEAEQwQ/BEYEOAQ4BCwADQAKADwEPgRIBDUEPQQ9BDgERwQ1BEEEQ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/BEAEOAQgADIESwQ/BD4EOwQ9BDUEPQQ4BDgEIABDBEEEOwQ+BDIEOAQ5BCAANAQ+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yBD4EQAQwBC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gAGMAbABhAHMAcwA9AHQAawBUAGUAawBzAHQ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CYAbgBiAHMAcAA7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HQAYQBiAGwAZQAgAGMAbABhAHMAcwA9AE0AcwBvAE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sAFQAYQBiAGwAZQAgAGIAbwByAGQAZQByAD0AMAAgAGMAZQBsAGwAcwBwAGEAY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DAAIABjAGUAbABsAHAAYQBkAGQAaQBuAGcAPQAwACAAdwBpAGQAdABoAD0AIgAxADA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cwB0AHkAbABlAD0AJwB3AGkAZAB0AGgAOgAxADAAMAAuADAAJ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wBvAGwAbABhAHAAcwBlADoAYwBvAGwAbABhAHAAcwBlADsAbQBzAG8ALQB5AGY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iAGwAbABvAG8AawA6ADEAMQA4ADQAOwBtAHMAbwAtAHAAYQBkAGQAaQBuAGc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DAAaQBuACAAMABpAG4AIAAwAGkAbgAgADAAaQBuACcAPgANAAoAIAA8AHQ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5AGYAdABpAC0AaQByAG8AdwA6ADAAO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mAGkAcgBzAHQAcgBvAHcAOgB5AGUAcwA7AG0AcwBvAC0AeQBmAHQAaQAt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HcAOgB5AGUAcwAnAD4ADQAKACAAIAA8AHQAZAAgAHcAaQBkAHQAaAA9ACIAMwA1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HYAYQBsAGkAZwBuAD0AdABvAHAAIABzAHQAeQBsAGUAPQAnAHcAaQBkAHQAaAA6ADM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JQA7AHAAYQBkAGQAaQBuAGcAOgAwAGkAbgAgADUALgA0AHAAdAAg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HQAawBUAGUAawBzAH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pAG4AZABlAG4AdAA6ADAAaQBuACcAPgAmAG4AYgBzAHAAOw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A0ACgAgACAAcwB0AHkAbABlAD0AJw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sAGEAbgBnAHUAYQBnAGUAOgBSAFUAJw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CIAMwAwACUAIgAgAHYAYQBsAGkAZwBuAD0AdABvAHA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MAMAAuADAAJQA7AHAAYQBkAGQAaQBuAGcAOgAwAGkAbg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cAPgANAAoAIAAgADwAcAAgAGMAbABhAHMAcwA9AHQ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HQAIABzAHQAeQBsAGUAPQAn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HMAcABhAG4AIABsAGEAbgBnAD0AUgBVAA0ACgAg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CIAMwA1ACUAIg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MANQAuADAAJQA7AHAAYQBkAGQAaQBuAGc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gADAAaQBuACAANQAuADQ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HAHIAaQBmAD4APABzAHAAYQBu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fBEAEO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gQ1BD0EOAQ1BCAAMQA8AGIAcgA+AA0ACgAgACAAOgQgACEEQgQwBD0ENAQwBEAEQg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DoEPgQ9BDoEQwRABEEEPQQ+BDkEIAA0BD4EOgRDBDwENQQ9BEIEMARGBDgEOAQgAD8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9BEEEQwQ7BEwEQgQwBEYEOAQ+BD0EPQRLBDwEIABDBEEEOwRDBDMEMAQ8B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8AC8AdABhAGIAbABlAD4ADQAKAA0ACg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G8AOgBwAD4APAAvAG8AOgBw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+ADwAcwBwAGEAbg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AQ+BEAEPAQwB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QAYQBiAGwAZQAgAGMAbABhAHMAcwA9AE0AcwBvAE4AbwByAG0AYQBs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GIAbwByAGQAZQByAD0AMAAgAGMAZQBsAGwAcwBwAGEAYwBpAG4AZwA9ADAAI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HAAYQBkAGQAaQBuAGcAPQAwACAAdwBpAGQAdABoAD0AIgAxADAAMAAlACIADQAK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xADAAMAAuADAAJQA7AGIAbwByAGQAZQByAC0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AAcwBlADoAYwBvAGwAbABhAHAAcwBlADsAbQBzAG8ALQB5AGYAdABpAC0AdABiAGw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awA6ADEAMQA4ADQAOwBtAHMAbwAtAHAAYQBkAGQAaQBuAGcALQBhAGwAdAA6AA0ACg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MABpAG4AIAAwAGkAbgAgADAAaQBuACcAPgANAAoAIAA8AHQ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5AGYAdABpAC0AaQByAG8AdwA6ADAAOwBtAHMAbwAtAHkAZgB0AGkALQ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QAcgBvAHcAOgB5AGUAcwAnAD4ADQAKACAAIAA8AHQAZAAgAHcAaQBkAHQAaAA9ACIAN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GMAbwBsAHMAcABhAG4APQAz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NgA3AC4AOQA2ACU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IAOAAuADMANQ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E4AYQB6AHYAYQBuAGkAZQA+ADwAcwBwAGEAbgAgAGMAbABhAHMAcwA9AFMAc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FAD4AHwQ4BEEETAQ8BD4ELQA/BEAEOAQzBDsEMARIBDUEPQQ4BDUE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gAlACIAIAB2AGEAbABpAGcAbgA9AGIAbwB0AHQAbwBt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zADIALgAwADQAJQA7AHAAYQBkAGQAaQBuAGcAOgAwAGkAbg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cAPgANAAoAIAAgADwAcAAgAGMAbABhAHMAcwA9AHQ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HQAIABhAGwAaQBnAG4APQBsAGUAZgB0ACAAcwB0AHkAbABlAD0AJ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bABlAGYAdAA7AHQAZQB4AHQALQBpAG4AZABlAG4AdAA6ADAAaQBu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C8AcAA+AA0ACgAgACAAPAAvAHQAZAA+AA0ACgAgADwALwB0AHI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E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YANwAlACIAIABjAG8AbABzAHAAYQBuAD0AM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YANwAu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lADsAcABhAGQAZABpAG4AZwA6ADAAaQBuACAANQAuADQAcAB0ACAAMABpAG4AIAAyADgAL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CcAPgANAAoAIAAgADwAcAAgAGMAbABhAHMAcwA9AHQAawBUAGUAawBzAHQAI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sAGUAZgB0ACAAcwB0AHkAbABlAD0AJwB0AGUAeAB0AC0AYQBsAGkAZwBu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7AHQAZQB4AHQALQBpAG4AZABlAG4AdAA6ADAAaQBuACcAPgA8AHMAcABhAG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TAHAAZQBsAGwARQA+ACMEMgQwBDYEMAQ1BDwESwQ5B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A8AHMAcABhAG4AIABjAGwAYQBzAHMAPQBTAHAAZQBsAGwARQA+ABoEPgQ9BEEEQw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0EQgQ8AC8AcwBwAGEAbgA+ACw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wBpAGQAdABoAD0AIgAzADIAJQAiACAAdgBhAGwAaQBnAG4AP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HMAdAB5AGwAZQA9ACcAdwBpAGQAdABoADoAMwAyAC4AMAA0ACU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IAA1AC4ANABwAHQAIAAwAGkAbgAgADUALgA0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CAAYQBsAGkAZwBuAD0AbABlAGYAd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EAbABpAGcAbgA6AGwAZQBmAHQAOw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wAGkAbgAnAD4AJgBuAGIAcwBwADs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yACcAPgANAAoAIAAgADwAdABkACAAdwBpAGQAdABoAD0AIgA2ADc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vAGwAcwBwAGEAbgA9ADM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2ADcALgA5ADY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MgA4AC4AMwA1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YQBsAGkAZwBuAD0AbABlAGYAd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wAZQBmAHQAO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JgBuAGIAcwBwADs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zADIAJQAiACAAdgBhAGwAaQBnAG4APQBiAG8AdAB0AG8Ab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MwAyAC4AMAA0ACUAOw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UALgA0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VABlAGsAcwB0ACAAYQBsAGkAZwBuAD0AbABlAGYAd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ABlAHgAdAAtAGEAbABpAGcAbgA6AGwAZQBmAHQAOwB0AGUAeAB0AC0AaQBuAG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nAD4AJgBuAGIAcwBwADsAPAAvAHAAPgANAAoAIAAgADwALwB0AGQ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y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zADsAaABlAGkAZwBoAHQAOgAyADQALgA4ADUAcAB0ACc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2ADcAJQAiACAAYwBvAGwAcwBwAGEAbgA9ADM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3AGkAZAB0AGgAOgA2ADcALgA5ADYAJQ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MgA4AC4AMwA1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aABlAGkAZwBoAHQAOgAyADQALgA4ADU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IABhAGwAaQBnAG4APQBsAGUAZgB0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0AGUAeAB0AC0AYQBsAGkAZwBuADoAbABlAGYAdAA7AHQAZQB4AHQALQBpAG4AZA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cAPg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A8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gACA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ADwAcwBwAGEAbgAgAGMAbABhAHMAcwA9AFMAcABlAGwAbABFAD4AHQQwBDgEPAQ1BD0EPg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DUEPAAvAHMAcABhAG4APgAgADwAcwBwAGEAbgAgAGMAbABhAHMAcwA9AFMAcA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FAD4ANwQwBDoEQwQ/BDAETgRJBDUEOQQ8AC8AcwBwAGEAbgA+ACA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UwBwAGUAbABsAEUAPgA+BEAEMwQwBD0EOAQ3BDAERgQ4BDgE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pADwALwBwAD4ADQAKACAAIAA8AC8AdABkAD4ADQAKACAAIAA8AHQAZAAg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CIAMwAyACUAIgAgAHYAYQBsAGkAZwBuAD0AYgBvAHQAdABvAG0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MAMgAuADAANAAlADsAcABhAGQAZABpAG4AZwA6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AAMABpAG4AIAA1AC4ANABwAHQAOwANAAoAIAAgAGgAZQBpAGcAaAB0ADoAMgA0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1AHAAdAAnAD4ADQAKACAAIAA8AHAAIABjAGwAYQBzAHMAPQB0AGsAVABlAGsAcwB0ACA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bABlAGYAdAAgAHMAdAB5AGwAZQA9ACcAdABlAHgAdAAtAGEAbABpAGcAbg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wB0AGUAeAB0AC0AaQBuAGQAZQBuAHQAOgAwAGkAbgAnAD4AJgBuAGIAcwBwADs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8AC8AdAByAD4ADQAKACAAPAB0AHI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eQBmAHQAaQAtAGkAcgBvAHcAOgA0ACc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2ADAAJQAi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NgAwAC4AMgA2ACU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IAOAAuADMANQ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ZQBrAHMAdAAgAGEAbABpAGcAbgA9AGwAZQBmAHQ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sAGUAZgB0ADsAdABlAHgAdAAtAGkAbgBkAGU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JwA+ADwAcwBwAGEAbgANAAoAIAAgAGwAYQBuAGcAPQBSAFU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wAYQBuAGcAdQBhAGcAZQA6AFIAVQAnAD4APwRABDgEMwQ7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QwBDUEQgQgABIEMARBBCAAPwRABDUENARBBEIEMAQyBDgEQgRMBCAAOgQ+BD0EOgRDBEAEQ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TgQNAAoAIAAgADcEMARPBDIEOgRDBCAAPQQwBCAAPgQ6BDAENwQwBD0EOAQ1BCAAOg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DBDsETARCBDAERgQ4BD4EPQQ9BEsERQQgAEMEQQQ7BEMEMwQ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NwAlACIAIABjAG8AbABzAHAAYQBuAD0AMg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cALgA3ACU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UALgA0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CAAYQBsAGkAZwBuAD0AbABlAGYAd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ABlAHgAdAAtAGEAbABpAGcAbgA6AGwAZQBmAHQAOwB0AGUAeAB0AC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OgAwAGkAbgAnAD4AJgBuAGIAcwBwADsAPABzAHAAYQBuAA0ACgAg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3AGkAZAB0AGgAPQAiADMAMgAlAC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GIAbwB0AHQAbwBtACAAcwB0AHkAbABlAD0AJwB3AGkAZAB0AGgAOgAz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QAJQA7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GMAbABhAHMAcwA9AHQAawBUAGUAawBzAHQAI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sAGUAZgB0ACAAcwB0AHkAbABlAD0AJwB0AGUAeAB0AC0AYQBsAGkAZwBu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7AHQAZQB4AHQALQBpAG4AZABlAG4AdAA6ADAAaQBuACcAPgAmAG4AYgBzAHAAOw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sAGEAbgBnAD0AUgBVACAAcwB0AHkAbABlAD0AJw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sAGEAbgBnAHUAYQBnAGUAOgBSAFUAJw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N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cAaQBkAHQAaAA9ACIANgA3ACUAIgAgAGMAbwBsAHMAcABhAG4AP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dwBpAGQAdABoADoANgA3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2ACUAOwBwAGEAZABkAGkAbgBnADoAMABpAG4AIAA1AC4ANABwAHQAIAAwAGkAbgAgADIAO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QBwAHQAJwA+AA0ACgAgACAAPABwACAAYwBsAGEAcwBzAD0AdABrAFQAZQBrAHMAd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wAZQBmAHQAIABzAHQAeQBsAGUAPQAnAHQAZQB4AHQALQBhAGwAaQBnAG4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sAdABlAHgAdAAtAGkAbgBkAGUAbgB0ADoAMABpAG4AJw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MAbABhAHMAcwA9AFMAcABlAGwAbABFAD4AHgQ/BDgEQQQwBD0EOAQ1B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A8AHMAcABhAG4AIABjAGwAYQBzAHMAPQBTAHAAZQBsAGwARQA+ADoEPgQ9BEEEQw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YEOAQ+BD0EPQRLBEUEPAAvAHMAcABhAG4APgAgADwAcwBwAGEAbgANAAoAI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FMAcABlAGwAbABFAD4AQwRBBDsEQwQzBDwALwBzAHAAYQBuAD4AOgAg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cAaQBkAHQAaAA9ACIAMwAyACUAIgAgAHYAYQBsAGkAZwBuAD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IABzAHQAeQBsAGUAPQAnAHcAaQBkAHQAaAA6ADMAMgAuADAANAAl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aQBuACAANQAuADQAcAB0ACAAMABpAG4AIAA1AC4AN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dABrAFQAZQBrAHMAdAAgAGEAbABpAGcAbgA9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sAGUAZg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MABpAG4AJwA+ACYAbgBiAHMAcAA7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NgAn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CUAIgAgAGMAbwBsAHMAcABhAG4APQAz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NgA3AC4AOQA2ACUAOw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IAOAAuADMANQ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gAGEAbABpAGcAbgA9AGwAZQBmAH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hAGwAaQBnAG4AOgBsAGUAZgB0ADs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JwA+ADwAcwBwAGEAbgANAAoAIAAgAGMAbABhAHMAcwA9AFMAcABlAGwAbABF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Q1BEEEQgQ+BDwALwBzAHAAYQBuAD4AIAA8AHMAcABhAG4AIABjAGwAYQBzAHMAPQBTAHA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RQA+AD4EOgQwBDcEMAQ9BDgETwQ8AC8AcwBwAGEAbgA+ACAAPABzAHAAY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UwBwAGUAbABsAEUAPgBDBEEEOwRDBDMEPAAvAHMAcABhAG4APgA6ACA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yACUAIgAgAHYAYQBsAGkAZwBuAD0AYgBvAHQAdABvAG0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MAMgAuADAANAAlADsAcABhAGQAZABpAG4AZwA6ADAAaQBu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JwA+AA0ACgAgACA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GEAbABpAGcAbgA9AGwAZQBmAHQ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sAGUAZgB0ADsAdABlAHgAdAAtAGkAbgBkAGUAbgB0ADoAMABpAG4AJw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Nw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NgA3ACUAIgAgAGMAbwBsAHMAcABhAG4APQA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gA3AC4AO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IAOA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JwA+AA0ACgAgACAAPABwACAAYwBsAGEAcwBzAD0AdABrAFQAZQBrAHMAdAAg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wAZQBmAHQAIABzAHQAeQBsAGUAPQAnAHQAZQB4AHQALQBhAGwAaQBn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ABlAHgAdAAtAGkAbgBkAGUAbgB0ADoAMABpAG4AJw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FMAcABlAGwAbABFAD4AIQRABD4EOgQ8AC8AcwBwAGEAbgA+ACA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YwBsAGEAcwBzAD0AUwBwAGUAbABsAEUAPgA+BDoEMAQ3BDAEPQQ4BE8E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gADwAcwBwAGEAbgANAAoAIAAgAGMAbABhAHMAcwA9AFMAcABlAGwAbABFAD4AQwRB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zBDwALwBzAHAAYQBuAD4AOgANAAoAIAAg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MwAy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IABzAHQAeQBsAGUAPQAnAHcAaQBkAHQAaAA6ADMAMgAuADAANAAl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ZQBrAHMAdAAgAGEAbABpAGcAbgA9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zAHQAeQBsAGUAPQAnAHQAZQB4AHQALQBhAGwAaQBnAG4AOgBsAGUAZg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kAbgBkAGUAbgB0ADoAMABpAG4AJwA+ACYAbgBiAHMAcAA7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OAAn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3ACUAIgAgAGMAbwBsAHMAcABhAG4APQAz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NgA3AC4AOQA2ACUAOw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IAOAAuADMANQ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GEAbABpAGcAbgA9AGwAZQBmAH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sAGUAZgB0ADs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DwAcwBwAGEAbgANAAoAIA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EQRO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1BEIELAAgAD8EQAQ1BDQEQwRBBDwEPgRCBEAENQQ9BD0ESwQ5BCAANAQ7BE8EIAAyBEsEP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QQ1BD0EOARPBA0ACgAgACAAOgQ+BD0EQQRDBDsETARCBDAERgQ4BD4EPQQ9BEsERQQg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7BEMEMwQ6ACAAXwBfAF8AXwBfAF8AXwBfAF8AXwBfAF8AXwBfAF8AXwBfAF8AXwA8AGI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zADIAJQAiACAAdgBhAGwAaQBnAG4AP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gAHMAdAB5AGwAZQA9ACcAdwBpAGQAdABoADoAMwAyAC4AMAA0ACU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lAGsAcwB0ACAAYQBsAGkAZwBuAD0AbABlAGY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ABlAHgAdAAtAGEAbABpAGcAbgA6AGwAZQBm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uAHQAOgAwAGkAbgAnAD4AJgBuAGIAcwBwADsAPABzAHAAYQBuAA0ACgAg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kAJw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YANwAlACIAIABjAG8AbABzAHAAYQBuAD0AMw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HcAaQBkAHQAaAA6ADYANwAuADkANg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yADgALgAzADU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UAawBzAHQAIABhAGwAaQBnAG4AP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UAeAB0AC0AYQBsAGkAZwBuADoAbABlAGY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DAAaQBuACcAPgA8AHMAcABhAG4ADQAKACA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BwENQRCBD4ENAQgAD4EQgQxBD4EQAQwBCAANwQwBDoEQwQ/BDoEOAQgADoEPgQ9BEEEQ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QgQwBEYEOAQ+BD0EPQRLBEUEDQAKACAAIABDBEEEOwRDBDMEOgAg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iADMAMgAlACI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IAbwB0AHQAbwBtACAAcwB0AHkAbABlAD0AJwB3AGkAZAB0AGgAOgAzADIALgAw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HAAYQBkAGQAaQBuAGcAOgAwAGkAbgAgADUALgA0AHAAdAAg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HQAawBUAGUAawBzAHQAIA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GUAZgB0ACAAcwB0AHkAbABlAD0AJwB0AGUAeAB0AC0AYQBsAGkAZ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pAG4AZABlAG4AdAA6ADAAaQBuACcAPgAmAG4AYgBzAHAAOw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PAAvAHQAcg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MQAw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wBpAGQAdABoAD0AIgA2ADIAJQAiACAAYwBvAGwAcwBwAGEAbgA9AD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2ADIALgA5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HAAYQBkAGQAaQBuAGcAOgAwAGkAbgAgADUALgA0AHAAdAAgADAAaQBuACAAMgA4AC4AM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0AGsAVABlAGsAcwB0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aQBuAGQAZQBuAHQAOgAwAGkAbgAn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DQAKACAAIABSAFUAJwA+ABIEQQQ1BCAAQwRHBDAEQQRCBD0EOAQ6BDgEIAA0BDs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RwQwBEEEQgQ4BE8EIAAyBCAAOgQ+BD0EOgRDBEAEQQQ1BCAANAQ+BDsENgQ9BEsEIAA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0BD4EQQRCBDAEMgQ4BEIETAQgAEEEMgQ+BDgEIAA6BD4EPQQ6BEMEQARBBD0ESwQ1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wQwBE8EMgQ6BDgEIAAyBCAATQQ7BDUEOgRCBEAEPgQ9BD0EPgQ8BCAAMgQ4BDQENQ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BBEAENQQ0BEEEQgQyBD4EPAQgADIENQQxBC0APwQ+BEAEQgQwBDsEMAQgADMEPgRBBEMEN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QQRCBDIENQQ9BD0ESwRFBCAANwQwBDoEQwQ/BD4EOgQgACgAPAAvAHMAcABhAG4APgB3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8AHMAcABhAG4ADQAKACAAIABsAGEAbgBnAD0AUgBV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BSAFUAJwA+AC4APAAvAHMAcABhAG4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jAGwAYQBzAHMAPQBTAHAAZQBsAGwARQA+AHoAYQBrAHUAcABrAGk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DQAKACAAIABsAGEAbgBnAD0AUgBV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sAGEAbgBnAHUAYQBnAGUAOgBSAFUAJwA+AC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jAGwAYQBzAHMAPQBTAHAAZQBsAGwARQA+AGcAbwB2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uADwALwBzAHAAYQBuAD4AawBn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DQAKACA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KQAu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NQ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1AC4AMAA0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CAAYQBsAGkAZwBuAD0AbABlAGYAdAAgAHMAdAB5AGwAZQA9ACc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wAZQBmAHQAOwB0AGUAeAB0AC0AaQBuAGQAZQBuAHQAOgAw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zAHAAYQBuAA0ACgAg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iADMAMgAlACIAIAB2AGEAbABpAGcAbgA9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CAAcwB0AHkAbABlAD0AJwB3AGkAZAB0AGgAOgAzADIALgAwADQAJQ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wAGkAbgAgADUALgA0AHAAdAAgADAAaQBuACAANQAuADQ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UAawBzAHQAIABhAGwAaQBnAG4APQBsAGUAZgB0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UAeAB0AC0AYQBsAGkAZwBuADoAbABlAGYAdAA7AHQAZQB4AHQ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6ADAAaQBuACcAPgAmAG4AYgBzAHAAOwA8AHMAcABhAG4ADQAKACA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PAAvAHQAcgA+AA0ACgAgADwAdA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HkAZgB0AGkALQBpAHIAbwB3ADoAMQAxACc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2ADIAJQAiACAAYwBvAGwAcwBwAGEAbgA9ADI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3AGkAZAB0AGgAOgA2ADIALgA5ADIAJQ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wAGkAbgAgADUALgA0AHAAdAAgADAAaQBuACAAMgA4AC4AMwA1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lAGsAcwB0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uAGQAZQBuAHQAOgAwAGkAbgAn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DQAKACA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BIESwQgADwEPgQ2BDUEQgQ1BCAAPgQxBEAEMARCBDgEQgRMBEEETwQgADcEMAQgA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3BEoETwRBBD0ENQQ9BDgETwQ8BDgEIAA/BD4EOwQ+BDYENQQ9BDgEOQQgADoEPgQ9BDoEQ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PQQ+BDkEIAA0BD4EOgRDBDwENQQ9BEIEMARGBDgEOAQNAAoAIAAgAEcENQRABDUENwQg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xBC0APwQ+BEAEQgQwBDsEIAAzBD4EQQRDBDQEMARABEEEQgQyBDUEPQQ9BEsERQQgADcEMA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PwQ+BDoEIAA3BDAEIAA1ACAAKAA/BE8EQgRMBCkAIAA6BDAEOwQ1BD0ENAQwBEAEPQRLB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BD0ENQQ5BCAANAQ+BA0ACgAgACAAPgQ6BD4EPQRHBDAEQgQ1BDsETAQ9BD4EMwQ+BCAAQ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gQwBCAAPwRABDUENARBBEIEMAQyBDsENQQ9BDgETwQgAD8EQAQ1BDQEOwQ+BDY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uACAAGgQ+BD0EOgRDBEAEQQQgAD0EMAQgAD8EQAQ4BD4EMQRABDUEQgQ1BD0EOAQ1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OgQ+BD0EQQRDBDsETARCBDAERgQ4BD4EPQQ9BEsERQQgAEMEQQQ7BEMEMwQgADEEQwQ0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gAD8EQAQ+BDIEPgQ0BDgEQgRMBEEETwQgADQEOwRPBCAAPwQ+BDQEPwQ4BEEEMAQ9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MAQ8BD4ERwQ9BD4EMwQ+BCAANAQ+BDMEPgQyBD4EQAQwBA0ACgAgACAAWwA1BEEEOw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1BCAAPwRABDgEPAQ1BD0ETwQ1BEIEQQRPBCwAIAA0BDAEPQQ9BEsEOQQgAD8EQwQ9BDoEQ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OwQ1BDQEQwQ1BEIEIABDBDEEQAQwBEIETARdAC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1ACUAIgAgAHYAYQBsAGkAZwBuAD0AdABvAHA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UALgAwADQAJQA7AHAAYQBkAGQAaQBuAGcAOgAwAGkAbg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cAPgANAAoAIAAgADwAcAAgAGMAbABhAHMAcwA9AHQ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HQAIABhAGwAaQBnAG4APQBsAGUAZgB0ACAAcwB0AHkAbABlAD0AJ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bABlAGYAdAA7AHQAZQB4AHQALQBpAG4AZABlAG4AdAA6ADAAaQBu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HMAcABhAG4ADQAKACA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cAaQBkAHQAaAA9ACIAMwAyACUAIgAgAHYAYQBsAGkAZwBuAD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MAMgAuADAANAAl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GEAbABpAGcAbgA9AGwAZQBmAH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sAGUAZgB0ADs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CYAbgBiAHMAcAA7ADwAcwBwAGEAbgANAAoAIA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xADIAJw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YAMgAlACIAIABjAG8AbABzAHAAYQBuAD0AM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YAMgAuADkAMgAl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yADgALgAzADU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UAawBzAHQAIABhAGwAaQBnAG4APQBsAGUAZgB0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UAeAB0AC0AYQBsAGkAZwBuADoAbABlAGYAdAA7AHQAZQB4AHQ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6ADAAaQBuACcAPgA8AHMAcABhAG4ADQAKACA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BDUEIAA/BEAENQQ0BDsEPgQ2BDUEPQQ4BDUEIAA0BD4EOwQ2BD0EPgQgADEESwRCBEw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/BD4ENAQzBD4EQgQ+BDIEOwQ1BD0EPgQgAD0EMAQg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AgAE8ENwRLBDoENQQu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cAaQBkAHQAaAA9ACIANQAlACI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1AC4AMAA0ACU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UALgA0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YQBsAGkAZwBuAD0AbABlAGYAd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ABlAHgAdAAtAGEAbABpAGcAbgA6AGwAZQBmAHQAOw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nAD4AJgBuAGIAcwBwADsAPABzAHAAYQBuAA0ACgAg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iADMAMgAlACI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IAbwB0AHQAbwBtACAAcwB0AHkAbABlAD0AJwB3AGkAZAB0AGgAOgAzADIALgAw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HAAYQBkAGQAaQBuAGcAOgAwAGkAbgAgADUALgA0AHAAdAAg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HQAawBUAGUAawBzAHQAIA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GUAZgB0ACAAcwB0AHkAbABlAD0AJwB0AGUAeAB0AC0AYQBsAGkAZ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pAG4AZABlAG4AdAA6ADAAaQBuACcAPgAmAG4AYgBzAHAAOw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PAAvAHQAcg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MQAz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wBpAGQAdABoAD0AIgA2ADIAJQAiACAAYwBvAGwAcwBwAGEAbgA9AD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2ADIALgA5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HAAYQBkAGQAaQBuAGcAOgAwAGkAbgAgADUALgA0AHAAdAAgADAAaQBuACAAMgA4AC4AM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0AGsAVABlAGsAcwB0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aQBuAGQAZQBuAHQAOgAwAGkAbgAn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DQAKACAAIABSAFUAJwA+ABIEMARIBDAEIAA6BD4EPQQ6BEMEQARBBD0EMARPBCAA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MgQ6BDAELAAgAEEEPgRBBEIEPgRPBEkEMARPBCAAOAQ3BCAAQgQ1BEUEPQQ4BEcENQRB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zBD4EIAA4BCAARAQ4BD0EMAQ9BEEEPgQyBD4EMwQ+BA0ACgAgACAAPwRABDUENAQ7BD4EN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Q5BCwAIAA0BD4EOwQ2BD0EMAQgADEESwRCBEwEIAA+BEIEPwRABDAEMgQ7BDUEPQRL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gAD4EOgQ+BD0ERwQwBEIENQQ7BEwEPQRLBDUEIABBBEAEPgQ6BDgELAAgAEMEOgQwBDc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SwQ1BCAAPQQwBA0ACgAgACAAMgQ1BDEELQA/BD4EQARCBDAEOwQ1BCAAMwQ+BEEEQwQ0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BBEIEMgQ1BD0EPQRLBEUEIAA3BDAEOgRDBD8EPgQ6BC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1ACUAIg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UALgAwADQ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IABhAGwAaQBnAG4APQBsAGUAZgB0ACAAcwB0AHkAbABlAD0AJ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bABlAGYAdAA7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HMAcABhAG4ADQAKACA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CIAMwAyACUAIgAgAHYAYQBsAGkAZwBuAD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zAHQAeQBsAGUAPQAnAHcAaQBkAHQAaAA6ADMAMgAuADAANAAl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AAaQBuACAANQAuADQAcAB0ACAAMABpAG4AIAA1AC4AN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gAGEAbABpAGcAbgA9AGwAZQBmAHQ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QAZQB4AHQALQBhAGwAaQBnAG4AOgBsAGUAZgB0ADsAdABlAHgAdAAt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MABpAG4AJwA+ACYAbgBiAHMAcAA7ADwAcwBwAGEAbgANAAoAIA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xADQAJw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YANwAlACIAIABjAG8AbABzAHAAYQBuAD0AMw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HcAaQBkAHQAaAA6ADYANwAuADkANgAl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AAaQBuACAANQAuADQAcAB0ACAAMABpAG4AIAAyADgALgAzADU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IABhAGwAaQBnAG4APQBsAGUAZ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YQBsAGkAZwBuADoAbABlAGYAdAA7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DAAaQBuACcAPgA8AHMAcABhAG4ADQAKACA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EMARIBDAEIAA6BD4EPQQ6BEMEQARBBD0EMARPBCAANwQwBE8EMgQ6BDAEIAA0BD4EOwQ2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gADEESwRCBEwEDQAKACAAIAA0BDUEOQRBBEIEMgQ4BEIENQQ7BEwEPQQwBCA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HIAPgANAAoAIAAgADwALwBzAHAAYQBuAD4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PABzAHAAYQBuAA0ACgAg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CA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oADwAcwBwAGEAbgAgAGMAbABhAHMAcwA9AFMAcABlAGwAbABFAD4AQwQ6BDAENwQwBEIETA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CAAPABzAHAAYQBuAA0ACgAgACAAYwBsAGEAcwBzAD0AUwBwAGUAbABs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BBEAEPgQ6BDwALwBzAHAAYQBuAD4AKQA8AC8AcA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ZQBrAHMAdAAgAGEAbABpAGcAbgA9AGwAZQBmAHQ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sAGUAZgB0ADsAdABlAHgAdAAtAGkAbgBkAGUAbgB0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CYAbgBiAHMAcAA7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MwAyACUAIgAgAHYAYQBsAGkAZwBuAD0AYgBvAHQAdABvAG0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MAMgAuADAANAAl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gAGEAbABpAGcAbgA9AGwAZQBmAH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hAGwAaQBnAG4AOgBsAGUAZgB0ADs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JwA+ACYAbgBiAHMAcAA7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QA1ACcAPgANAAoAIAAgADwAdABkACAAdwBpAGQAdABoAD0AIgA2ADIAJ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cwBwAGEAbgA9ADIAIAB2AGEAbABpAGcAbgA9AHQAbwBw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2ADIALgA5ADI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MgA4AC4AMwA1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CAAcwB0AHkAbABlAD0AJ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PABzAHAAYQBu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DQAKACAAIABSAFUAJwA+ABQEOwRPBCAAPwQ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+BEIEPgQyBDoEOAQgADoEPgQ9BDoEQwRABEEEPQQ+BDkEIAA3BDAETwQyBDoEOAQgAD8EQ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MAQzBDAENQQ8BCAAQQQ7BDUENARDBE4ESQQ4BDUEIAA0BD4EOgRDBDwENQQ9BEIESwQ6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cwB0AHkAbABlAD0AJw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wAGkAbgAn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DQAKACAAIABSAFUAJwA+A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gAD4EMQRJBDgENQQgADgEIAA+BEEEPgQxBEsENQQgAEMEQQQ7BD4EMgQ4BE8EIAAoADgEPQ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AQ8BDAERgQ4BE8EIAA0BDsETwQgADoEPgQ9BEEEQwQ7BEwEQgQwBD0EQgQ+BDIEKQ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cwB0AHkAbABlAD0AJw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wAGkAbgAn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DQAKACAAIABSAFUAJwA+A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gACIENQRFBD0EOARHBDUEQQQ6BD4ENQQgADcEMAQ0BDAEPQQ4BDUEOw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ZQBrAHMAdAAgAHMAdAB5AGwAZQA9ACcAdABlAHgAdAAtAGkAbgBkAGUAbgB0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DwAcwBwAGEAbg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A0ACgAgACAAUgBVACcAPgAyBCkAIABCBDgEP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PgQ5BCAANAQ+BDMEPgQyBD4EQAQgAD0EMAQgADIESwQ/BD4EOwQ9BDUEPQQ4BDUEIAA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BBEMEOwRMBEIEMARGBDgEPgQ9BD0ESwRFBCAAQwRBBDsEQwQzBC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IABzAHQAeQBsAGUAPQAnAHQAZQB4AHQALQBpAG4AZABlAG4AdA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HMAcABhAG4AIABsAGEAbgBnAD0AUgBVACAAcwB0AHkAbABlAD0AJ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sAGEAbgBnAHUAYQBnAGUAOgANAAoAIAAgAFIAVQAnAD4AGgQ+BD0EOgRDBEAEQ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NQQgADcEMARPBDIEOgQ4BCAAMQRDBDQEQwRCBCAAMAQyBEIEPgQ8BDAEQgQ4BEcENQRB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DIEQQQ6BEAESwRCBEsEIAAyBDUEMQQtAD8EPgRABEIEMAQ7BD4EPAQNAAoAIAAgADMEP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NAQwBEAEQQRCBDIENQQ9BD0ESwRFBCAANwQwBDoEQwQ/BD4EOgQgADIEIABBBEAEPgQ6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MEOgQwBDcEMAQ9BD0ESwQ1BCAAMgQgADoEPgQ9BDoEQwRABEEEPQQ+BDkEIAA0BD4EOg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NQQ9BEIEMARGBDgEOAQu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cAaQBkAHQAaAA9ACIANQ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HQAbwBwACAAcwB0AHkAbABlAD0AJwB3AGkAZAB0AGgAO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0ACUAOwBwAGEAZABkAGkAbgBnADoAMABpAG4AIAA1AC4ANABwAHQAIA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0AGsAVABlAGsAcwB0ACA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bABlAGYAdAAgAHMAdAB5AGwAZQA9ACcAdABlAHgAdAAtAGEAbABpAGcAbgA6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aQBuAGQAZQBuAHQAOgAwAGkAbgAnAD4AJgBuAGIAcwBwADs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Ag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MAMgAlACIAIAB2AGEAbABpAGcAbgA9AGIAbwB0AHQAbwBt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zADIALgAwADQ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IABhAGwAaQBnAG4APQBsAGUAZgB0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bABlAGYAdAA7AHQAZQB4AHQALQBpAG4AZABlAG4AdAA6ADA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HMAcABhAG4ADQAKACA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gADwAdAByACAAcwB0AHkAbABlAD0AJ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HIAbwB3ADoAMQA2ACcAPgANAAoAIAAgADwAdABkACAAdwBpAGQAdABoAD0AIgA2ADI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vAGwAcwBwAGEAbgA9AD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2ADIALgA5ADI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MgA4AC4AMwA1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YQBsAGkAZwBuAD0AbABlAGYAd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wAZQBmAHQAO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JgBuAGIAcwBwADsAPABzAHAAYQBuAA0ACgAgACAAbABhAG4AZwA9AFIAV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hAG4AcwBpAC0AbABhAG4AZwB1AGEAZwBlADoAUgBVACc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iADUAJQAi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dwBpAGQAdABoADoANQAuADAANAAl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GEAbABpAGcAbgA9AGwAZQBmAH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sAGUAZgB0ADs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CYAbgBiAHMAcAA7ADwAcwBwAGEAbgANAAoAIA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wBpAGQAdABoAD0AIgAzADIAJQAi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iAG8AdAB0AG8AbQAgAHMAdAB5AGwAZQA9ACcAdwBpAGQAdABoADoAMwAyAC4AM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0AGsAVABlAGsAcwB0ACA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bABlAGYAdAAgAHMAdAB5AGwAZQA9ACcAdABlAHgAdAAtAGEAbABpAGcAbgA6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aQBuAGQAZQBuAHQAOgAwAGkAbgAnAD4AJgBuAGIAcwBwADs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DwALwB0AHIAPgANAAo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bQBzAG8ALQB5AGYAdABpAC0AaQByAG8AdwA6ADEANw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NgA3ACUAIgAgAGMAbwBsAHMAcABhAG4APQA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gA3AC4AO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IAOA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JwA+AA0ACgAgACAAPABwACAAYwBsAGEAcwBzAD0AdABrAFQAZQBrAHMAdAAg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wAZQBmAHQAIABzAHQAeQBsAGUAPQAnAHQAZQB4AHQALQBhAGwAaQBn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ABlAHgAdAAtAGkAbgBkAGUAbgB0ADoAMABpAG4AJw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IQQgAEMEMgQwBDYENQQ9BDgENQQ8BCwADQAKACAAIA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A8AGIAcgA+AA0ACgAgACAAPAAvAHMAcABhAG4APg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sAGEAbgBnAD0AUgBVACAAcwB0AHkAbABlAD0AJw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sAGEAbgBnAHUAYQBnAGUAOgBSAFUAJwA+ACAAKAAkBBgEHgQgAEAEQwQ6BD4EMgQ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CBDUEOwRPBCAANwQwBDoEQwQ/BDAETgRJBDUEOQQNAAoAIAAgAD4EQAQzBDAEPQQ4BDcE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AQgADgEIAA/BD4ENAQ/BDgEQQRMBCk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zADIAJQAiACAAdgBhAGwAaQBnAG4APQBiAG8AdAB0AG8Ab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wAyAC4AMAA0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CAAYQBsAGkAZwBuAD0AbABlAGYAdAAgAHMAdAB5AGwAZQA9ACc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wAZQBmAHQAOwB0AGUAeAB0AC0AaQBuAGQAZQBuAHQAOgAw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zAHAAYQBuAA0ACgAg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HIAPgANAAoAIAA8AHQAcgAgAHMAdAB5AGwAZQA9ACc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8AdwA6ADEAOAA7AG0AcwBvAC0AeQBmAHQAaQAtAGwAYQBzAHQAcgBvAHcAOgB5AGUAc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NgAwACUAI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NgAwAC4AMgA2ACUAOwBwAGEAZABkAGkAbgBnADoAMABpAG4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MABpAG4AJwA+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yACUAIgAgAHMAdAB5AGwAZQA9ACcAdwBpAGQAdABoADoAMgAuADYANg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MABpAG4AIAAwAGkAbgAgADAAaQBuACcAPg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CIANQAlACI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wADQAJQA7AHAAYQBkAGQAaQBuAGcAOgAwAGkAbgAgADAAaQBuACAAMABpAG4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PAAvAHQAZAA+AA0ACgAgACAAPAB0AGQAIAB3AGkAZAB0AGgAPQAiADMAMgAlAC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MAMgAuADAANAAl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MABpAG4AIAAwAGkAbgAgADAAaQBuACcAPgA8AC8AdABkAD4ADQAKACAAPAAvAHQ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C8AdABhAGIAbABlAD4ADQAKAA0ACgA8AHAAIABjAGwAYQBzAHMAPQB0AGsAVAB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4APABzAHAAYQBu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mAG4AYgBzAHAAOw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0AGEAYgBsAGU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NAHMAbwBOAG8AcgBtAGEAbABUAGEAYgBsAGUAIABiAG8AcgBkAGUAcgA9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UAbABsAHMAcABhAGMAaQBuAGcAPQAwACAAYwBlAGwAbABwAGEAZABkAGkAbgBnAD0AM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MQAwADAAJQAiAA0ACg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DAALgAwACUAOwBiAG8AcgBkAGUAcgAtAGMAbwBsAGwAYQBwAHMAZQA6AGMAbwBsAGwAY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7AG0AcwBvAC0AeQBmAHQAaQAtAHQAYgBsAGwAbwBvAGsAOgAxADEAOAA0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EAZABkAGkAbgBnAC0AYQBsAHQAOgANAAoAIAAwAGkAbgAgADAAaQBuACAAMABpAG4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wADsAbQBzAG8ALQB5AGYAdABpAC0AZgBpAHIAcwB0AHIAbwB3ADoAeQBlAHM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sAGEAcwB0AHIAbwB3ADoAeQBlAHM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MANQAlACI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zADUALgAwACUAOw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CAAcwB0AHkAbABlAD0AJ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JgBuAGIAcwBwADsAPABzAHAAYQBuACAAbABhAG4AZwA9AFIAVQANAAoAI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hAG4AcwBpAC0AbABhAG4AZwB1AGEAZwBlADoAUgBVACc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iADMAMAAlACI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3AGkAZAB0AGgAOgAzADAALgAwACU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IAA1AC4ANABwAHQAIAAwAGkAbgAgADUALgA0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CAAcwB0AHkAbABlAD0AJwB0AGUAeAB0AC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OgAwAGkAbgAnAD4AJgBuAGIAcwBwADs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AoAIA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3AGkAZAB0AGgAPQAiADMANQAlAC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zADUALg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MABpAG4AIAA1AC4ANABwAHQAIAAwAGkAbg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RwByAGkAZg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HwRABDgEOwQ+BDYENQQ9BDgENQQgADIAPABiAHIAPgANAAoAIAAgA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hBEIEMAQ9BDQEMARABEIEPQQ+BDkEIAA6BD4EPQQ6BEMEQARBBD0EPgQ5BCAANAQ+BDoEQw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RCBDAERgQ4BDgEIAA/BD4EIAA6BD4EPQRBBEMEOwRMBEIEMARGBDgEPgQ9BD0ESwQ8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BBDsEQwQzBDAEPAQ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PAAvAHQAYQBiAGwAZQ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dABrAFQAZQBrAHMAdA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JgBuAGIAcwBwADs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GMAbABhAHMAcwA9AHQAawBUAGUAawBzAHQ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CQEPgRABDwEMAQ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YwBsAGEAcwBzAD0AdABrAE4AY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uAGkAZQA+ADwAcwBwAGEAbgAgAGwAYQBuAGcAPQBSAFU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FIAVQAnAD4AHgRBBD4EMQRLBDUE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OwQ+BDIEOARPBA0ACgA6BD4EPQQ6BEMEQARBBD0EPgQ5BCAANAQ+BDoEQwQ8BDUEPQRC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Q4BDgE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hAGIAbABlACAAYwBsAGEAcwBzAD0ATQBzAG8ATgBvAHIAbQBhAGw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PQAwACAAYwBlAGwAbABzAHAAYQBjAGkAbgBnAD0AMAAgAGMAZQBsAGw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9ADAAIAB3AGkAZAB0AGgAPQAiADEAMAAwACUAIgANAAo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EAMAAwAC4AMAAlADsAYgBvAHIAZABlAHIALQBjAG8AbABsAGEAc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jAG8AbABsAGEAcABzAGUAOwBtAHMAbwAtAHkAZgB0AGkALQB0AGIAbABsAG8AbwBr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xADgANAA7AG0AcwBvAC0AcABhAGQAZABpAG4AZwAtAGEAbAB0ADoADQAKACAAMABpAG4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AAaQBuACAAMABpAG4AJw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MAA7AG0AcwBvAC0AeQBmAHQAaQAtAGYAaQByAHM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6AHkAZQBzACcAPgANAAoAIAAgADwAdABkACAAdwBpAGQAdABoAD0AIgAz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HcAaQBkAHQAaAA6ADMALgA3ADI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YQBiAGwAa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aQBnAG4APQBjAGUAbgB0AGUAcgAgAHMAdAB5AGwAZQA9ACc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MAZQBuAHQAZQByACcAPgA8AGIAPgAWITwAYgByAD4ADQAKACAAIAA/BC8APwQ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DwALwBwAD4ADQAKACAAIAA8AC8AdABk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QA2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kANgAuADIAOAAlADsAYgBvAHIAZABlAHI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DQAKACAAIA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YQBiAGwAaQBjAGEAI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jAGUAbgB0AGUAcg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CcAPgA8AHMAcABhAG4AIABjAGwAYQBzAHMAPQBTAHAAZQBsAGwAR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A+AB4EQQQ+BDEESwQ1BDwALwBiAD4APAAvAHMAcABhAG4APgA8AGIAPgANAAoAIAAg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GMAbABhAHMAcwA9AFMAcABlAGwAbABFAD4AQwRBBDsEPgQyBDgETwQ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iAD4APAAvAHAAPgANAAoAIAAgADwALwB0AGQAPgANAAo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HIAIABzAHQAeQBsAGUAPQAnAG0AcwBvAC0AeQBmAHQAaQAtAGkAcgBvAHcAOgAx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zACUAIg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HcAaQBkAHQAaAA6ADMALgA3ADIAJQA7AGIAbwByAGQAZQBy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A0ACgAgACA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hAGIAbABpAGMAYQAgAGEAbABpAGcAbgA9AGMAZQBuAHQAZQBy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0AGUAeAB0AC0AYQBsAGkAZwBuADoAYwBlAG4AdABlAHIAJwA+ADE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wBpAGQAdABoAD0AIgA5ADYAJQAi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dwBpAGQAdABoADoAOQA2AC4AMgA4AC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gBvAG4AZQA7AGIAbwByAGQAZQByAC0AYgBvAHQAdABvAG0AOgBzAG8AbABp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CAAMQAuADAAcAB0ADs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MQAuADAAcAB0ADsADQAKACA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pAG4AIAA1AC4ANABwAHQAIAAwAGkAbgAgADUALgA0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0AGsAVABhAGIAbABpAGMAYQ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FMAcABlAGwAbABFAD4AHQQwBDgEPAQ1BD0EPgQyBDAEPQQ4BDUE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gADcEMAQ6BEMEPwQ6BDgEOg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MgAn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MwAlACI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zAC4ANwAyACUAOwBiAG8AcgBkAGUAcg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YQBiAGwAaQBjAGEAIA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jAGUAbgB0AGUAcgAgAHMAdAB5AGwAZQA9ACcAdABlAHgAdAAtAGEAbABpAGcAbgA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ZQByACcAPgAy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OQA2ACUAIg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kANgAuADIAOAAlADs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ANAAoAIAAg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dwBpAG4AZABvAHcAdABlAHg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cgBpAGcAaAB0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DEALgAwAHAAdAA7AA0ACgAgACAAcABhAGQAZABpAG4AZwA6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AAMABpAG4AIAA1AC4AN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YQBiAGwAaQBjAGE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B0EMAQ4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4EMgQwBD0EOAQ1BA0ACgAgACAANwQwBDoEQwQ/BDAETgRJBDUEOQQgAD4EQAQzBDA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MARGBDgEOAQ6AA0ACgAgACA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dABrAFQAYQBiAGwAaQBjAGEAPgA8AHMAcABhAG4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BAENARABDUEQQQ6AA0ACgAgACA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cAAgAGMAbABhAHMAcwA9AHQAawBUAGEAYgBsAGkAYwBh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dBD4EPAQ1BEAEIABCBDUEOwQuADoADQAKACAAI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C8AHQQ+BDwENQRABCAARAQwBDoEQQQwBDoADQAKACAAIA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YQBiAGwAaQBjAGE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BAENARA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NAAoAIAAgAE0EOwQ1BDoEQgRABD4EPQQ9BD4EOQQgAD8EPgRHBEIESwQ6ACA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hAGIAbABpAGMAYQ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GgQ+BD0EQgQwBDoEQgQ9BD4ENQQNAAoAIAAgADsEOARGBD4ELAAgAD4EQgQy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BBEIEMgQ1BD0EPQQ+BDUEIAA3BDAEIAA3BDAEOgRDBD8EOgRDBCAAOgQ+BD0EQQRDBDsET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gQ4BD4EPQQ9BEsERQQgAEMEQQQ7BEMEMwQ6AA0ACgAgACA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DwAYgBy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gADwALwBzAHAAYQBuAD4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BzAHAAYQBuAA0ACgAg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UgBVACcAPgAoACQEGAQeBCk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EAYgBsAGkAYwBh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Q+BDQEIAA+BEIEMQQ+BEAEMAQ6AA0ACgAgACA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hAGIAbABpAGMAYQ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HwRABDUENAQ6BD4EPQQ6BEMEQARBBD0EPgQ1BA0ACgAgACAAQQQ+BDIENQ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DUEIABBBD4EQQRCBD4EOARCBEEETwQ6ACA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PABiAHIAPgANAAoAIAAgADwALwBzAHAAYQBu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PABzAHAAYQBuAA0ACgAgACAAcwB0AHkAbABlAD0AJ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sAGEAbgBnAHUAYQBnAGUAOgBSAFUAJwA+ACAAPAAvAHMAcABhAG4APg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8AHMAcABhAG4ADQAKACA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gAQwQ6BDAENwQwBEIETAQsACAANQRBBDsEOAQgAD8EQAQ1BDQEQwRBBDwEPgRCBEA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KQ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MAJw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wAuADcAMgAlADsAYgBvAHIAZABlAHI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MQAuADAAcAB0ADsADQAKACAAIA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EAYgBsAGkAYwBhACA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YwBlAG4AdABlAHIAIABzAHQAeQBsAGUAPQAnAHQAZQB4AHQALQBhAGwAaQBnAG4AO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GUAcgAnAD4AMw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kANg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5ADYALgAyADgAJQ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DQAKACAAIA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iAG8AcgBkAGUAcgAtAHIAaQBnAGgAdA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EAYgBsAGkAYwBh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RBE4ENAQ2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gADcEMAQ6BEMEPwQ6BDgEDQAKACAAIABBBD4EQQRCBDAEMgQ7BE8ENQRCBDoAIA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A8AGIAcgA+AA0ACgAgACAAPAAvAHMAcABhAG4APg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IAA8AC8AcwBwAGEAbgA+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wAYQBuAGcAPQBSAFUAIABzAHQAeQBsAGUAPQAnAG0AcwBvAC0AYQBuAHM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6AFIAVQAnAD4AKABDBDoEMAQ3BDAEQgRMBCAAQQRDBDwEPARDBCk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C8AdAByAD4ADQAKACAAPAB0AHIAIABzAHQAeQBsAGUAPQAn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kAcgBvAHcAOgA0ACcAPgANAAoAIAAgADwAdABkACAAdwBpAGQAdABoAD0AIgAz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HYAYQBsAGkAZwBuAD0AdABvAHAAIABzAHQAeQBsAGUAPQAnAHcAaQBkAHQAaAA6ADMAL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JQA7AGIAbwByAGQAZQByADoAcwBvAGwAaQBkACAAdwBpAG4AZABvAHcAdABlAHg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YgBvAHIAZABlAHIALQB0AG8AcAA6AG4AbwBuAGU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hAGIAbABpAGMAYQAgAGEAbABpAGcAbgA9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AAcwB0AHkAbABlAD0AJwB0AGUAeAB0AC0AYQBsAGkAZwBuADo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QAPAAvAHAAPgANAAoAIAAgADwALwB0AGQ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5ADYAJQAiACAAdgBhAGwAaQBnAG4APQB0AG8AcAAgAHMAdAB5AGwAZQA9ACc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oAOQA2AC4AMgA4ACUAOwBiAG8AcgBkAGUAcgAtAHQAbwBwADo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bABlAGYAdAA6AA0ACgAgACAAbgBvAG4AZQA7AGIAbwByAGQAZQBy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BzAG8AbABpAGQAIAB3AGkAbgBkAG8AdwB0AGUAeAB0ACAAMQAuADAAcAB0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yAGkAZwBoAHQ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wAGEAZABkAGkAbgBnADoAMABpAG4AIAA1AC4ANABwAHQ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nAD4ADQAKACAAIAA8AHAAIABjAGwAYQBzAHMAPQB0AGs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MAYQA+ADwAcwBwAGEAbgAgAGwAYQBuAGcAPQBSAFU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wAYQBuAGcAdQBhAGcAZQA6AFIAVQAnAD4AHwRABDUENAQ7BD4ENg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A0ACgAgACAANAQ+BDsENgQ9BEsEIAA+BEEEQgQwBDIEMARCBEwEQQRPBCAANAQ1BDk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OARCBDUEOwRMBD0ESwQ8BDgEIAAyBCAAQgQ1BEcENQQ9BDgENQQgAEEEQAQ+BDoEMA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A8AGIAcgA+AA0ACgAgACAAPAAvAHMAcABhAG4APg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KABDBDoEMAQ3BDAEQgRMBCAAQ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gQp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NQAn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MwAlACI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zAC4ANwAyACUAOwBiAG8AcgBkAGUAcg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YQBiAGwAaQBjAGEAIA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jAGUAbgB0AGUAcgAgAHMAdAB5AGwAZQA9ACcAdABlAHgAdAAtAGEAbABpAGcAbgA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ZQByACcAPgA1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OQA2ACUAIg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kANgAuADIAOAAlADsAYgBvAHIAZABlAHIALQB0AG8AcAA6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wAZQBmAHQAOgANAAoAIAAg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IAbwB0AHQAbwBtADoAcwBvAGwAaQBkACAAdwBpAG4AZABvAHcAdABlAHg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GIAbwByAGQAZQByAC0AcgBpAGcAaAB0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DEALgAwAHAAdAA7AA0ACgAgACAAcABhAGQAZABpAG4AZwA6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AAMABpAG4AIAA1AC4AN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YQBiAGwAaQBjAGE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BIEMARI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BDAETwQyBDoEMAQNAAoAIAAgADQEPgQ7BDYEPQQwBCAAMQRLBEIETAQgAD8EQAQ1BDQEP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yBDsENQQ9BDAEIAA9BDAEIABPBDcESwQ6BDUEOgANAAoAIAAg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PABiAHIAPgANAAoAIAAgADwALwBzAHAAYQBuAD4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PABzAHAAYQBuAA0ACgAg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HMAcABhAG4ADQAKACA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CgAQwQ6BDAE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TAQgAE8ENwRLBDoEKQ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IAA8AHQ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5AGYAdABpAC0AaQByAG8AdwA6ADY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MAJQAi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MwAuADcAMgAlADsAYgBvAHIAZABlAHI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MQAuADAAcAB0ADsADQAKACAAIA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cAPgANAAoAIAAgADwAcAAgAGMAbABhAHMAcwA9AHQAawBUAGEAYgBs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kAZwBuAD0AYwBlAG4AdABlAHI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jAGUAbgB0AGUAcgAnAD4AN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iADkANgAlACI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5ADYALgAyADgAJQ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DQAKACAAIA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4AMABwAHQAOwBiAG8AcgBkAGUAcgAtAHIAaQBnAGg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ANAAoAIAAg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NQAuADQ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EAYgBsAGkAYwBhAD4APABzAHAAYQBuACAAbABhAG4AZwA9AFIAV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hAG4AcwBpAC0AbABhAG4AZwB1AGEAZwBlADo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XBDAEDQAKACAAIABABDAENwRKBE8EQQQ9BDUEPQQ4BE8EPAQ4BCAAPgQxBEAEMARJBDAEQg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TwQgAD0ENQQgAD8EPgQ3BDQEPQQ1BDUEIAA1ACAAKAA/BE8EQgRMBCkAIAA6BDAEOw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wBEAEPQRLBEUEIAA0BD0ENQQ5BCAANAQ+BCAANAQwBEIESwQNAAoAIAAgAD4EOgQ+BD0ER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RPBCAAPwRABDgENQQ8BDAEIAA/BEAENQQ0BDsEPgQ2BDUEPQQ4BDkE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y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3ACcAPgANAAoAIAAgADwAdABkACAAdwBpAGQAdABoAD0AIgAz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MALgA3ADIAJ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DoAcwBvAGwAaQBkACAAdwBpAG4AZABvAHcAdABlAHgAdA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YgBvAHIAZABlAHIALQB0AG8AcAA6AG4AbwBuAGU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UALgA0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hAGIAbABpAGMAYQAgAGEAbABpAGcAbgA9AGMAZQBuAHQAZQ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YQBsAGkAZwBuADoAYwBlAG4AdABlAHIAJwA+ADc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wBpAGQAdABoAD0AIgA5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iACAAdgBhAGwAaQBnAG4APQB0AG8AcAAgAHMAdAB5AGwAZQA9ACcAdwBpAGQAdABoADoAO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gA4ACUAOwBiAG8AcgBkAGUAcgAtAHQAbwBwADo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A0ACgAgACAAbgBvAG4AZQA7AGIAbwByAGQAZQByAC0AYgBvAHQAdABvAG0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3AGkAbgBkAG8AdwB0AGUAeAB0ACAAMQAuADAAcAB0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yAGkAZwBoAHQAOgBzAG8AbABpAGQAIAB3AGkAbgBkAG8AdwB0AGUAeAB0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CAAIABwAGEAZABkAGkAbgBnADoAMABpAG4AIAA1AC4ANABwAHQAIA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nAD4ADQAKACAAIAA8AHAAIABjAGwAYQBzAHMAPQB0AGsAVABhAGIAbABpAGMAY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FQRBBDsEOAQgADIEMARIBDAEDQAKACAAI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AQ/BDAEPQQ4BE8EIABPBDIEOwRPBDUEQgRBBE8EIAA4BD0EPgRBBEIEQAQwBD0EPQQ+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EEOwQ1BDQEQwQ1BEIEIAA3BDAEOgQ7BE4ERwQ4BEIETAQgADQEPgQzBD4EMgQ+BEAES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IAA6BD4EPQRBBEMEOwRMBEIEMAQ9BEIEMAQ8BDgEIAA8AHMAcABhAG4ADQAKAC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TAHAAZQBsAGwARQA+ABoESwRABDMESwQ3BEEEOgQ+BDkEPAAvAHMAcABhAG4AP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ENQRBBD8EQwQxBDsEOAQ6BDgEIAAoAEMEOgQwBDcEMARCBEwELAAgADIEIAA6BDAEOgQ+B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BDAEQQRCBDgEKQ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gAJw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M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wAuADcAMgAlADsAYgBvAHIAZABlAHI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MQAuADAAcAB0ADsADQAKACAAIA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GMAbABhAHMAcwA9AHQAawBUAGEAYgBsAGkAYw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YwBlAG4AdABlAHIAIABzAHQAeQBsAGUAPQAn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jAGUAbgB0AGUAcgAnAD4AOA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iADkANgAlACI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5ADYALgAyADgAJQA7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YgBvAHIAZABlAHIALQBsAGUAZgB0ADoADQAKACAAIA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iAG8AdAB0AG8AbQ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BiAG8AcgBkAGUAcgAtAHIAaQBnAGgAdA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xAC4AMABwAHQAOwANAAoAIAAgAHAAYQBkAGQAaQBuAGc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gADAAaQBuACAANQAuADQ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EAYgBsAGkAYwBh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RBBD4EPQQwBDsEIABIBEIEMARCBDAEDQAKACAAIAA0BD4EOwQ2BDUEPQQgAEEEPg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PBEIETAQgADgENwQ6AA0ACgAgACA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A8AGIAcgA+AA0ACgAgACAAPAAvAHMAcABhAG4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IAA8AC8AcwBwAGEAbgA+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wAYQBuAGcAPQBSAFUAIABzAHQAeQBsAGUAPQAnAG0AcwBvAC0AYQBuAHMAaQAt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QBhAGcAZQA6AFIAVQAnAD4AKABDBDoEMAQ3BDAEQgRMBCAAOgQwBEcENQRBBEIEMg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LBDkEIAA4BCAAOgQ+BDsEOARHBDUEQQRCBDIENQQ9BD0ESwQ5BA0ACgAgACAAQQQ+BEE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KQ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YQBiAGwAaQBjAGEAIABzAHQAeQBsAGUAPQAn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qAHUAcwB0AGkAZgB5ACcAPgA8AHMAcABhAG4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FIAVQAnAD4AHwRABDUENAQ7BDAEMwQwBDUEPARLBDkEIABIBEIEMARCBCAANA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1BD0EIAA+BDEEOwQwBDQEMARCBEwEIAA+BD8ESwRCBD4EPAQgAEAEMAQxBD4EQgRLBCwA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NQQ0BD8EPgRHBEIEOARCBDUEOwRMBD0EPgQgADIEDQAKACAAIABDBEEEOwQ+BDIEOARPB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AEPQQwBDsEPgQzBDgERwQ9BEsERQQgAEEEQwRJBDUEQQRCBDIEQwROBEkEOAQ8BCAAM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MAbABhAHMAcwA9AFMAcABlAGwAbABFAD4AGgRLBEAEMwRLBDcEQQQ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8AC8AcwBwAGEAbgA+AA0ACgAgACAAIAQ1BEEEPwRDBDEEOwQ4BDoENQQgACgANQRBBDs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ENQQgAEIEQAQ1BDEEQwQ1BEIEQQRPBCAAQwQxBEAEMARCBEwEKQAu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hAGIAbABpAGMAYQAgAHMAdAB5AGwAZQA9ACcAdABlAHgAdAAtAGEAbABpAGcAbgA6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HQAaQBmAHkAJwA+ADwAcwBwAGEAbgAgAGwAYQBuAGcAPQBSAFU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wAYQBuAGcAdQBhAGcAZQA6AA0ACgAgACAAUgBVACcAPgAS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7BEMERwQwBDUEIAA/BEAEOAQyBDsENQRHBDUEPQQ4BE8EIAA4BD0EPgRBBEIEQAQwBD0EP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IAA6BD4EPQRBBEMEOwRMBEIEMAQ9BEIEPgQyBCwAIAA2BDUEOwQwBEIENQQ7BEwEPQ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9BDAEPQQ4BDUEIAA/BDUEQARBBD4EPQQwBDsEPgQ8BA0ACgAgACAAPABzAHAAYQBu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UwBwAGUAbABsAEUAPgA6BEsEQAQzBEsENwRBBDoEPgQzBD4E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gADgEIAAoADgEOwQ4BCkAIABABEMEQQRBBDoEPgQzBD4EIABPBDcESwQ6BD4EMgQgACgAN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OAQgAD0ENQQNAAoAIAAgAEIEQAQ1BDEEQwQ1BEIEQQRPBCAAQwQxBEAEMARCBEwEKQ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kAJwA+AA0ACgAgACAAPAB0AGQAIAB3AGkAZAB0AGgAPQAiADM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dwBpAGQAdABoADoAMwAu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lADsAYgBvAHIAZABlAHIAOgBzAG8AbABpAGQAIAB3AGkAbgBkAG8AdwB0AGUAeAB0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iAG8AcgBkAGUAcgAtAHQAbwBwADoAbgBvAG4AZQ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kAbgAgADUALgA0AHAAdAAgADAAaQBuACAANQAuADQ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EAYgBsAGkAYwBhACAAYQBsAGkAZwBuAD0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IABzAHQAeQBsAGUAPQAnAHQAZQB4AHQALQBhAGwAaQBnAG4AOgBjAGUAbgB0AGU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OQ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kANgAlACI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5ADYALgAyADgAJQA7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DQAKACAAIA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HcAaQBuAGQAbwB3AHQAZQB4AHQAIAAxAC4AM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HAAYQBkAGQAaQBuAGcAOgAwAGkAbgAgADUALgA0AHAAd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cAPgANAAoAIAAgADwAcAAgAGMAbABhAHMAcwA9AHQAaw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hAD4APABzAHAAYQBuACAAbABhAG4AZwA9AFIAVQ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UgBVACcAPgAfBEAEPgQ0BD4EOwQ2BDgEQ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AQ9BD4EQQRCBEwEDQAKACAAIAA3BDAENAQwBD0EOARPBDoADQAKACAAIA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DwAY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cwBwAGEAbgA+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DwAcwBwAGEAbgANAAoAIA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AoAEMEOgQwBDcEMARCBEwEIAA/BDUEQAQ4BD4ENAQgADgEOwQ4BCAAOgQ+BDsEOARH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IEPgQgADQEPQQ1BDkEKQ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BwACAAYwBsAGEAcwBzAD0AdABrAFQAYQBiAGwAaQBjAGE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B8EQAQ+BDQEPgQ7BDYEOARCBDUEOwRMBD0EPg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QNAAoAIAAgAEAEMAQxBD4EQgRLBCAAOgQwBDYENAQ+BDMEPgQgAD8ENQRABEEEPgQ9BDAEO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ADQAKACAAIA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aQBjAGEAIABzAHQAeQBsAGUAPQAnAHQAZQB4AHQALQBhAGwAaQBnAG4AOgBq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kAZgB5ACc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ANAAoAIAAgAFIAVQAnAD4AHwRA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BBEIEMAQyBDgEQgRMBCAAOgQ+BDwEPAQ1BD0EQgQwBEAEOAQ4BCAAPQQwBCAAOgQ+BD0EOg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QQQ9BEMETgQgADcEMARPBDIEOgRDBCAAOAQ7BDgEIABCBDUERQQ9BDgERwQ1BEEEOgQ+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BDAENAQwBD0EOAQ1BCAAPwQ+BA0ACgAgACAAQwQ7BEMERwRIBDUEPQQ4BE4EIAA/BD4EQ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OgQwBCAAPwRABDUENAQ+BEEEQgQwBDIEOwQ1BD0EOARPBCAAQwRBBDsEQwQzBCAANAQ7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GBDUEOwQ1BDkEIABDBEEEPwQ1BEgEPQQ+BDMEPgQgADIESwQ/BD4EOwQ9BDUEPQQ4BE8E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AQwBD0EOARPBA0ACgAgACAAKAA1BEEEOwQ4BCAAPQQ1BCAAPwRABDgEPAQ1BD0EOAQ8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tACAAQwQxBEAEMARCBEwEKQAu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HAAIABjAGwAYQBzAHMAPQB0AGsAVABhAGIAbABpAGMAY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ABlAHgAdAAtAGEAbABpAGcAbgA6AGoAdQBzAHQAaQBmAHk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GwAYQBuAGcAPQBSAFUAIABzAHQAeQBsAGUAPQAnAG0AcwBvAC0AYQBuAHM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6AA0ACgAgACAAUgBVACcAPgAeBDEEQwRHBDUEPQQ4BDUEIABPBDIEOw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RBBE8EIAAyBDAENgQ9BD4EOQQgAEcEMARBBEIETAROBCAAQgRABDUEMQRDBDUEPAQ+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4EMQRKBDUEPAQwBCAAQAQwBDEEPgRCBCwAIAAyBDAESAQ1BCAAPwRABDUENAQ7BD4EN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Q1BA0ACgAgACAANAQ+BDsENgQ9BD4EIAAyBDoEOwROBEcEMARCBEwEIAA/BD4ENAR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9BD4ENQQgAD4EPwQ4BEEEMAQ9BDgENQQgAD8EQAQ1BDQEOwQwBDMEMAQ1BDwEPgQ5BCAAP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gQ0BD4EOwQ+BDMEOAQ4BCwADQAKACAAIABDBDoEPgQ8BD8EOwQ1BDoEQgQ+BDIEMAQ9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zBD4EIABIBEIEMARCBDAEIAAoADUEQQQ7BDgEIAA9BDUEIAA/BEAEOAQ8BDUEPQQ4BDw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IABDBDEEQAQwBEIETAQpAC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cAAgAGMAbABhAHMAcwA9AHQAawBUAGEAYgBsAGkAYwBh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UBEAEQwQzBDgENQQgAEMEQQQ7BD4EMgQ4BE8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DwAYgByAD4ADQAKACAAIA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DwAcwBwAGEAbgANAAoAIA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FIAVQAnAD4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OgQwBDcEMARCBEwEIAA/BD4ENARABD4EMQQ9BEsENQQgAEIEQAQ1BDEEPgQyBDAEPQQ4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BDsETwQNAAoAIAAgADIESwQ/BD4EOwQ9BDUEPQQ4BE8EIAA3BDAENAQwBD0EOARPBCk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C8AdAByAD4ADQAKACAAPAB0AHIAIABzAHQAeQBsAGUAPQAn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kAcgBvAHcAOgAxADAAJwA+AA0ACgAgACAAPAB0AGQAIAB3AGkAZAB0AGgAPQAi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iACAAdgBhAGwAaQBnAG4APQB0AG8AcAAgAHMAdAB5AGwAZQA9ACcAdwBpAGQAdABoADo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gAlADsAYgBvAHIAZABlAHI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QAbwBwADoAbgBvAG4AZQ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NQAuADQ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EAYgBsAGkAYwBhACAAYQBsAGkAZwBuAD0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IABzAHQAeQBsAGUAPQAnAHQAZQB4AHQALQBhAGwAaQBnAG4AOg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D4AMQAwADwALwBwAD4ADQAKACAAIAA8AC8AdABkAD4ADQAKACAAIAA8AHQAZAAg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CIAOQA2ACUAIgAgAHYAYQBsAGkAZwBuAD0AdABvAHA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kANgAuADIAOAAlADs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ANAAoAIAAg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dwBpAG4AZABvAHcAdABlAHgAdA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LgAwAHAAdAA7AA0ACgAgACA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1AC4ANABwAHQAJwA+AA0ACgAgACA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aQBjAGEAIABzAHQAeQBsAGUAPQAn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CcAPgA8AHMAcABhAG4AIABsAGEAbgBnAD0AUgBV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sAGEAbgBnAHUAYQBnAGUAOgANAAoAIAAgAFIAVQAnAD4AHwRABDgEP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PQRLBDkEIAA/BDUEQAQ1BEcENQQ9BEwEIAA/BEAEOAQyBDUENAQ1BD0EIAA9BDgENgQ1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/BEMEPQQ6BEIESwQsACAAOgQ+BEIEPgRABEsENQQgAD0ENQQgAD8EQAQ4BDwENQQ9BDgEPA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BBBDsENQQ0BEMENQRCBA0ACgAgACAAQwQxBEAEMARCBEwEKQA6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hAGIAbABpAGMAYQAgAHMAdAB5AGwAZQA9ACcAdABlAHgAdAAtAGEAbABpAGcAbgA6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HQAaQBmAHkAJwA+ADwAcwBwAGEAbgAgAGwAYQBuAGcAPQBSAFU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wAYQBuAGcAdQBhAGcAZQA6AA0ACgAgACAAUgBVACcAPgAx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BEMEQgQ+BEcEPQRLBDUEIABABDAEQQRFBD4ENARLBCAAPwQ1BEAEQQQ+BD0EMAQ7BDAEI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wQgADoEPgQ9BEEEQwQ7BEwEQgQwBD0EQgQwBCAANwQwBCAAOgQwBDYENARLBDkEIAA0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MBCAAPwRABDUEMQRLBDIEMAQ9BDgETwQNAAoAIAAgADIEIABABDUEMwQ4BD4EPQQ1BCAA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AQ9BEsELAAgADQEOwRPBCAARgQ1BDsENQQ5BCAAMgRLBD8EPgQ7BD0ENQQ9BDgETwQg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0BDAEPQQ4BE8EOw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YQBiAGwAaQBjAGE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hAGwAaQBnAG4AOgBqAHUAcwB0AGkAZgB5ACc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ANAAoAIAAgAFIAVQAnAD4AMgApACAAQQRCBD4EOAQ8BD4EQQRCBEwEIAA9BDUEPg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PgQ0BDgEPARLBEUEIAA/BDUEQAQ1BDQEMgQ4BDYENQQ9BDgEOQQsACAAMgQ6BDsETgRH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8ENQRABDUENQQ3BDQEIAA/BDUEQARBBD4EPQQwBDsEMAQ7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pAGMAYQAgAHMAdAB5AGwAZQA9ACcAdABlAHgAdAAtAGEAbABpAGcAbgA6AGoAd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mAHkAJwA+ADwAcwBwAGEAbgAgAGwAYQBuAGcAPQBSAFU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A0ACgAgACAAUgBVACcAPgAzACk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gQ4BDwEPgRBBEIETAQgADgEQQQ/BD4EOwRMBDcEQwQ1BDwEPgQ5BCAAQQQyBE8ENwQ4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BDAEOgQ+BDkEIAA6BDAEOgQgABgEPQRCBDUEQAQ9BDUEQgQsACAAQgQ1BDsENQREBD4EP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IABEBDAEOgRBBCwADQAKACAAIAA9BDUEPgQxBEUEPgQ0BDgEPAQ+BDkEIAA0BDsETwQg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/BD4EOwQ9BDUEPQQ4BE8EIAA3BDAENAQwBD0EOARPBDs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cAAgAGMAbABhAHMAcwA9AHQAaw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kAYwBhACAAcwB0AHkAbABlAD0AJ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nAD4APABzAHAAYQBuACAAbABhAG4AZwA9AFIAVQ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DQAKACAAIABSAFUAJwA+ADQAKQAgAEEEQ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PAQ+BEEEQgRMBCwAIAAwBEAENQQ9BDQEPQQwBE8EIAA/BDsEMARCBDAEIAA4BCAAQQ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8BD4EQQRCBEwEIAA/BDUEQAQ1BDIEPgQ3BDoEOAQgADsETgQxBEsERQQgAD8EQAQ4BDE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QgADgEDQAKACAAIAA+BDEEPgRABEMENAQ+BDIEMAQ9BDgETwQsACAAPQQ1BD4EMQRF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4BDwESwRFBCAANAQ7BE8EIAA/BEAENQQ0BD4EQQRCBDAEMgQ7BDUEPQQ4BE8EIAA6BD4EP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OwRMBEIEMAQ9BEIEPgQ8BCAANAQ7BE8EIAAyBEsEPwQ+BDsEPQQ1BD0EOARPB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wBDQEMAQ9BDgETwQ7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hAGIAbABpAGMAY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ABlAHgAdAAtAGEAbABpAGcAbgA6AGoAdQBzAHQAaQBmAHkAJwA+ADUAKQAg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GMAbABhAHMAcwA9AFMAcABlAGwAbABFAD4ANARABEMEMwQ4BDUE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wBwAGEAbgAgAGMAbABhAHMAcwA9AFMAcABlAGwAbABFAD4AQAQwBEEER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SwQ8AC8AcwBwAGEAbgA+ACAAKAA8AHMAcABhAG4AIABjAGwAYQBzAHMAPQBTAHA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+AEMEOgQwBDcEMARCBEwEPAAvAHMAcABhAG4APgAp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QAcg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MQAxACcAPgANAAoAIAAgADwAdABkACAAdwBpAGQAdABoAD0A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HYAYQBsAGkAZwBuAD0AdABvAHAAIABzAHQAeQBsAGUAPQAnAHcAaQBkAHQAaA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IAJQA7AGIAbwByAGQAZQBy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YgBvAHIAZABlAHIALQB0AG8AcAA6AG4AbwBuAGU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MABpAG4AIAA1AC4ANABwAHQAIAAwAGkAbgAgADUALgA0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0AGsAVABhAGIAbABpAGMAYQAgAGEAbABpAGcAbgA9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ZQByACAAcwB0AHkAbABlAD0AJwB0AGUAeAB0AC0AYQBsAGkAZwBuADoAYwBl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JwA+ADEAMQA8AC8AcAA+AA0ACgAgACAAPAAvAHQAZA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kANgAlACIAIAB2AGEAbABpAGcAbgA9AHQAbwBw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5ADYALgAyADgAJQA7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DQAKACAAIA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HcAaQBuAGQAbwB3AHQAZQB4AHQ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HIAaQBnAGgAdA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4AMABwAHQAOwANAAoAIAAg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kAYwBhACAAcwB0AHkAbABlAD0AJwB0AGUAeAB0AC0AYQBsAGkAZwBuADoAagB1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YAeQAnAD4APABzAHAAYQBu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DQAKACAAIABSAFUAJwA+ABIEIABB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HBDAENQQgADcEMAQ6BDsETgRHBDUEPQQ4BE8EIAA0BD4EMwQ+BDIEPgRABDAEIAA6BD4EPA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E8EIAAxBEMENAQ1BEIEIAA+BD8EOwQwBEcEOAQyBDAEQgRMBCAAMgRBBDUEIAA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+BDMEOAQsAA0ACgAgACAAQwQ/BDsEMARHBDgEMgQwBDUEPARLBDUEIAA9BDAEIABCBDUEQ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QgQ+BEAEOAQ4BCAAPABzAHAAYQBuACAAYwBsAGEAcwBzAD0AUwBwAGUAbABsAEUAPgAa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zBEsENwRBBDoEPgQ5BDwALwBzAHAAYQBuAD4AIAAgBDUEQQQ/BEMEMQQ7BDgEOgQ4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KAA1BEEEOwQ4BCAAQQRDBEkENQRBBEIEMgRDBDUEQgQgADQEQARDBDMEPgQ1BCAAQwRB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yBDgENQQgAC0AIABDBDoEMAQ3BDAEQgRMBCAANwQ0BDUEQQRMBCk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xADIAJwA+AA0ACgAgACAAPAB0AGQAIAB3AGkAZAB0AGgAPQAiADMAJQAi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dwBpAGQAdABoADoAMwAuADcAMgA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QAbwBwADoAbgBvAG4AZQA7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NQAuADQ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EAYgBsAGkAYwBhACAAYQBsAGkAZwBuAD0AYwBlAG4AdABl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hAGwAaQBnAG4AOgBjAGUAbgB0AGUAcgAnAD4AMQAy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cAaQBkAHQAaAA9ACIAO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HYAYQBsAGkAZwBuAD0AdABvAHAAIABzAHQAeQBsAGUAPQAnAHcAaQBkAHQAaAA6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uADIAOAAlADs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NAAoAIAAg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YQBiAGwAa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sAGEAbgBnAD0AUgBVACAAcwB0AHkAbABlAD0AJw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sAGEAbgBnAHUAYQBnAGUAOgBSAFUAJwA+ACIENQRFBD0EOARHBDUEQQQ6BDgENQ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8EQAQ1BDQEOwQ+BDYENQQ9BDgETwQsACAAPQQwBDEEQAQwBDIESAQ4BDUEIAA8BDg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QwQ8BCA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CgAQwQ6BDAENwQwBEIETAQgADwEOAQ9BDgEPAQwBDsETAQ9BEsEOQQNAAoAIAAgADE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KQAsACAAMQRDBDQEQwRCBCAANAQ+BD8EQwRJBDUEPQRLBCAAOgQ+BCAAMgRCBD4EQAQ+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gAE0EQgQwBD8EQwQgAEQEOAQ9BDAEPQRBBD4EMgQ+BDMEPgQgAD8EQAQ1BDQEOwQ+BDY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TwQu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hAGIAbABpAGMAYQ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HgRGBDUEPQQ6BDAEDQAKACAAIABCBDUERQQ9BDgERwQ1BEEEOgQ+BDM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QAQ1BDQEOwQ+BDYENQQ9BDgETwQ6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HAAIABjAGwAYQBzAHMAPQB0AGsAVABhAGIAbABpAGMAY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MQApACAAMAQ9BDAEOwQ+BDMEOARHBD0ESw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gACAAPgQ/BEsEQgQgADoEPgQ8BD8EMAQ9BDgEOAQgADIEIAA9BDUEPgQxBEUEPgQ0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+BDkEIAA+BDEEOwQwBEEEQgQ4BCwAIABBBCAAOgQ+BD0EOgRABDUEQgQ9BEsEPAQgAEMEO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MAQ9BDgENQQ8BCAAPgQ/BEsEQgQwBCAAMgQgADwAcwBwAGEAbgANAAoAI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FMAcABlAGwAbABFAD4AGgRLBEAEMwRLBDcEQQQ6BD4EOQQ8AC8AcwBwAGEAbgA+ACAAI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PwRDBDEEOwQ4BDoENQQgADgEOwQ4BCAAMgQgADAEPQQwBDsEPgQzBDgERwQ9BEsERQ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ABDAEPQQwBEUEDQAKACAAIAAoADwEMAQ6BEEEOAQ8BDAEOwRMBD0ESwQ5BCA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AgADEEMAQ7BDsEKQA7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HAAIABjAGwAYQBzAHMAPQB0AGs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pAGMAYQA+ADwAcwBwAGEAbgAgAGwAYQBuAGcAPQBSAFU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FIAVQAnAD4AMgApACAAOgQwBEcEN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gQ+BA0ACgAgACAAPwRABDUENAQ7BDAEMwQwBDUEPAQ+BDMEPgQgAEAEMAQxBD4ERwQ1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8EOwQwBD0EMAQsACAAMAQgAEIEMAQ6BDYENQQgAD8EPgQ0BEUEPgQ0BCAAOAQgADw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NAQ+BDsEPgQzBDgETwQsACAAPwRABDUENAQ7BDAEMwQwBDUEPARLBDUEIAA0BDsETw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IESwQ/BD4EOwQ9BDUEPQQ4BE8EIAA6BD4EPQQ6BEMEQARBBD0EPgQzBD4EIAA3BDAEN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RPBCAAKAA8BDAEOgRBBDgEPAQwBDsETAQ9BEsEOQQg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IAAxBDAEOwQ7BCkA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BwACAAYwBsAGEAcwBzAD0AdABrAFQAYQBiAGwAa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sAGEAbgBnAD0AUgBVACAAcwB0AHkAbABlAD0AJw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sAGEAbgBnAHUAYQBnAGUAOgBSAFUAJwA+ADMAKQAgADoEMgQwBDsEOAREBDgEOgQw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A0ACgAgACAAOAQgAD4EPwRLBEIEIAA+BEEEPQQ+BDIEPQQ+BDMEPgQgAD8ENQRABEEEP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wQwBCwAIAA/BEAENQQ0BDsEMAQzBDAENQQ8BD4EMwQ+BCAANAQ7BE8EIAAyBEsEPw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1BD0EOARPBCAANwQwBDQEMAQ9BDgETwQNAAoAIAAgACgAPAQwBDoEQQQ4BDwEMAQ7BEwEP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IABfAF8AXwBfAF8AXwBfAF8AXwBfAF8AXwBfAF8AXwBfACAAMQQwBDsEOwQpAC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EAYgBsAGkAYwBh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wROBDwENQQgADQEOwRPBA0ACgAgACAAMgRBBDUEMwQ+BCAAPwQ1BEAEQQQ+BD0EMAQ7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6BD4EPQRBBEMEOwRMBEIEMAQ9BEIEMAQsACAAPwRABDUENAQ7BDAEMwQwBDUEPAQ+BDM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EOwRPBCAAMgRLBD8EPgQ7BD0ENQQ9BDgETwQgADcEMAQ0BDAEPQQ4BE8ELAAgADQEPgQ7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+BA0ACgAgACAAMQRLBEIETAQgADIEIABBBD4EQQRCBDAEMgQ1BCAAPwRABDUENAQ7BD4EN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RPBC4AIAAaBDAENgQ0BEsEOQQgAEcEOwQ1BD0EIAA6BD4EPAQwBD0ENARLBCAANA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1BD0EIAA+BEYENQQ9BDgEMgQwBEIETARBBE8EIAA9BDAEIAA+BEEEPQQ+BDIENQQ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EOAQ2BDUEQQQ7BDUENARDBE4ESQQ4BEUEIAAxBDAEOwQ7BD4EMgQ6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hAGIAbABpAGMAYQ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KAAwBCk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wBDoEMAQ0BDUEPAQ4BEcENQRBBDoEMARPBCAAOAQgAD8EQAQ+BEQENQRBBEEEOA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EwEPQQwBE8EIAA6BDIEMAQ7BDgERAQ4BDoEMARGBDgETwQgACgAPAQwBDoEQQQ4BDw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PQRLBDkEIABfAF8AXwBfAF8AXwBfAF8AXwBfAF8AXwBfAF8AXwBfAA0ACgAgACAAMQQw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pADs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EAYgBsAGkAYwBh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AoADEEKQANAAoAIAAgAEEEPgQ+BEIEMgQ1BEIEQQRCBDIEOAQ1BCAANwQw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TgQgACgAPAQwBDoEQQQ4BDwEMAQ7BEwEPQRLBDkEIA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CAAMQQwBDsEOwQpADs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cAAgAGMAbABhAHMAcwA9AHQAawBUAGEAYgBs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oADIEKQAgADcEPQQwBD0EOAQ1B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wQ3BEsEOgQwBCwAIAAzBDQENQQgADEEQwQ0BDUEQgQgADIESwQ/BD4EOwQ9BE8EQgRM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EAEMAQxBD4EQgQwBCwAIAA4BDsEOAQgAD4EPwRLBEIEIABABDAEMQQ+BEIESwQgADIE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MAQ7BD4EMwQ4BEcEPQRLBEUEIABDBEEEOwQ+BDIEOARPBEUEDQAKACAAIAAoADwEMAQ6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8BDAEOwRMBD0EPgQgADEAMAAgADEEMAQ7BDsEPgQyBCk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8AC8AdABy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0AHIAIABzAHQAeQBsAGUAPQAnAG0AcwBvAC0AeQBmAHQAaQAtAGkAcgBvAHc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JwA+AA0ACgAgACAAPAB0AGQAIAB3AGkAZAB0AGgAPQAiADMAJQAi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MwAuADcAMgA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zAG8AbABpAGQAIAB3AGkAbgBkAG8AdwB0AGUAeAB0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QAbwBwADoAbgBvAG4AZQA7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EAYgBsAGkAYwBhACAAYQBsAGkAZwBuAD0AYwBlAG4AdABl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jAGUAbgB0AGUAcgAnAD4AMQAz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OQA2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kANgAu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lADs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DEALgAwAHAAdAA7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YQBiAGwAaQBjAGE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BoEPgQ9BEEEQwQ7BEwEQgQwBD0EQgQs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wBDEEQAQwBDIESAQ4BDkEIAA/BEAEPgRFBD4ENAQ9BD4EOQQgADwEOAQ9BDgEPAQwBDsET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OQQgADEEMAQ7BDsEIAAoADwEOAQ9BDgEPAQwBDsETAQ9BEsEOQQgADEEMAQ7BDsEK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gEMwQ7BDAESAQwBDUEQgRBBE8EIAA0BDsETwQNAAoAIAAgADIEQQQ6BEAESwRCBDg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EOAQ9BDAEPQRBBD4EMgQ+BDMEPgQgAD8EQAQ1BDQEOwQ+BDYENQQ9BDgETwQu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hAGIAbABpAGMAYQA+ADwAcwBwAGEAbg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FIAVQAnAD4AE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QARLBEIEOAQ1BA0ACgAgACAARAQ4BD0EMAQ9BEEEPgQyBD4EMwQ+BCAAPwRABDUENAQ7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1BD0EOARPBCAAQQQ+BEEEQgQ+BDgEQgRBBE8EO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BwACAAYwBsAGEAcwBzAD0AdABr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EAPgA8AHMAcABhAG4AIABsAGEAbgBnAD0AUgBV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BSAFUAJwA+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A8AGIAcg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IAA8AC8AcwBwAGEAbgA+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KAA0BDAEQgQwBCAAMgRBBDoEQARL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CwAIAAwBDQEQAQ1BEEEIAA3BDAEOgRDBD8EMAROBEkENQQ5BA0ACgAgACAAPgRABDM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wQwBEYEOAQ4BCk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8AC8AdAByAD4ADQAKACAAPAB0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eQBmAHQAaQAtAGkAcgBvAHcAOgAxADQ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MAJQAi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MwAuADcAMgAlADsAYgBvAHIAZABlAHI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MQAuADAAcAB0ADsADQAKACAAIA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cAPgANAAoAIAAgADwAcAAgAGMAbABhAHMAcwA9AHQAawBUAGEAYgBs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kAZwBuAD0AYwBlAG4AdABlAHI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jAGUAbgB0AGUAcgAnAD4AMQA0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OQA2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kANgAuADIAOAAlADs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ANAAoAIAAg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DEALgAwAHAAdAA7AA0ACgAgACA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YQBiAGwAaQBjAGEAPgA8AHMAcABhAG4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B4ERgQ1BD0EOgQwBA0ACgAgACAAPwRABDUENAQ7BD4ENgQ1BD0EOAQ5BCAANwQwBDIEN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EOARCBEEETwQ6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0AGsAVABhAGIAbABpAGMAYQ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DwAYgByAD4ADQAKACAAIAA8AC8AcwBwAGEAbg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DwAcwBwAGEAbgANAAoAIA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gADwALwBzAHAAYQBuAD4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zAHAAYQBuAA0ACgAg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oAEMEOgQw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EwEIAA0BDAEQgRDBCwAIABBBEAEPgQ6BCAAPQQ1BCAANAQ+BDsENgQ1BD0EIAA/BEAENQ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SAQwBEIETAQNAAoAIAAgAEEEQAQ+BDoEMAQgADQENQQ5BEEEQgQyBDgETwQgADoEPgQ9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ABEEEPQQ+BDkEIAA3BDAETwQyBDoEOAQp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MQA1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z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MALgA3ADIAJQA7AGIAbwByAGQAZQBy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pAGMAYQAgAGEAbABpAGcAbgA9AGMAZQBuAHQAZQByACAAcwB0AHkAbABlAD0AJ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YwBlAG4AdABlAHIAJwA+ADEANQ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iADkANgAlACI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3AGkAZAB0AGgAOgA5ADYALgAyADgAJ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uAG8AbgBlADsAYgBvAHIAZABlAHIALQBiAG8AdAB0AG8AbQ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NQAuADQ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EAYgBsAGkAYwBh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eBDYEOAQ0BDAENQQ8BDAETwQgADQEMARCBDAEDQAKACAAIAA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0BEAENQRBBCAAPAQ1BEEEQgQwBCAAPwRABD4EMgQ+BDQEOAQ8BEsERQQgAD8ENQRABDUEM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PgRABD4EMgQgAD8EPgQgADQEPgQzBD4EMgQ+BEAEQwQ6AA0ACgAgACA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+AA0ACgAgADwAdAByACAAcwB0AHkAbABlAD0AJwBtAHMAbwAtAHkAZgB0AGkALQBp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DoAMQA2ADsAbQBzAG8ALQB5AGYAdABpAC0AbABhAHMAdAByAG8AdwA6AHkAZQBz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z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MALgA3ADIAJQA7AGIAbwByAGQAZQByADo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CAAdwBpAG4AZABvAHcAdABlAHgAdAAgADEALgAwAHAAdAA7AA0ACgAg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0AG8AcAA6AG4AbwBuAG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pAGMAYQAgAGEAbABpAGcAbgA9AGMAZQBuAHQAZQByACAAcwB0AHkAbABlAD0AJ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YwBlAG4AdABlAHIAJwA+ADEAN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iADkANgAlACI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3AGkAZAB0AGgAOgA5ADYALgAyADgAJ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uAG8AbgBlADsAYgBvAHIAZABlAHIALQBiAG8AdAB0AG8AbQ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NQAuADQ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EAYgBsAGkAYwBh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eBDYEOAQ0BDAENQQ8BDAETwQgADQEMARCBDAEDQAKACAAIAA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QwBDsEMAQgAD8EQAQ1BDQEPgRBBEIEMAQyBDsENQQ9BDgETwQgADoEPgQ9BEEEQwQ7BEw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Q+BD0EPQRLBEUEIABDBEEEOwRDBDME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cAAgAGMAbABhAHMAcwA9AHQAawBUAGEAYgBs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YwBsAGEAcwBzAD0AUwBwAGUAbABsAEUAPgAUBDAEQgQwB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OgANAAoAIAAg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A8AC8AcAA+AA0ACgAgACAAPABwACAAYwBsAGEAcwBzAD0AdABrAFQAYQBiAGwAa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8AHMAcABhAG4AIABjAGwAYQBzAHMAPQBTAHAAZQBsAGwARQA+ABwENQRBBEIEPgQ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oADQAKACAAIA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DwALwBwAD4ADQAKACAAIAA8AC8AdABkAD4ADQAKACAAPAAvAHQAcgA+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hAGIAbABlAD4ADQAKAA0ACgA8AHAAIABjAGwAYQBzAHMAPQB0AGsAVABlAGsAcwB0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mAG4AYgBzAHAAOw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NAAoAPAB0AGEAYgBsAGU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NAHMAbwBOAG8AcgBtAGEAbABUAGEAYgBsAGUAIABiAG8AcgBkAGUAcgA9ADAAI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HMAcABhAGMAaQBuAGcAPQAwACAAYwBlAGwAbABwAGEAZABkAGkAbgBnAD0AMAAg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CIAMQAwADAAJQAiAA0ACgAgAHMAdAB5AGwAZQA9ACcAdwBpAGQAdABoADoAM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CUAOwBiAG8AcgBkAGUAcgAtAGMAbwBsAGwAYQBwAHMAZQA6AGMAbwBsAGwAYQBwAHM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HQAYgBsAGwAbwBvAGsAOgAxADEAOAA0ADsAbQBzAG8ALQ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C0AYQBsAHQAOgANAAoAIAAwAGkAbgAgADAAaQBuACAAMABpAG4AIAAwAGk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B0AHIAIABzAHQAeQBsAGUAPQAnAG0AcwBvAC0AeQBmAHQAaQAtAGk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DsAbQBzAG8ALQB5AGYAdABpAC0AZgBpAHIAcwB0AHIAbwB3ADoAeQBlAHM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sAGEAcwB0AHIAbwB3ADoAeQBlAHMAJw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MANQAlACIAIAB2AGEAbABpAGcAbgA9AHQAbwBw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zADUALgAwACUAOw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UALgA0AHAAdAAnAD4ADQAKACAAIAA8AHAAIABjAGwAYQBzAHMAPQB0AGs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cwB0ACAAcwB0AHkAbABlAD0AJwB0AGUAeAB0AC0AaQBuAGQAZQBuAHQAOgAw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zADA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wAwAC4AMAAlADs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1AC4ANABwAHQAJwA+AA0ACgAgACA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rAHMAdAAgAHMAdAB5AGwAZQA9ACcAdABlAHgAdAAtAGkAbgBkAGUAbgB0ADoAMABpAG4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LwBwAD4ADQAKACAAIAA8AC8AdABk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MwA1ACUAIg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MANQAuADA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D4APABzAHAAYQBuACAAbABhAG4AZwA9AFIAVQ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UgBVACcAPgAfBEAEOAQ7BD4ENgQ1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wA8AGIAcgA+AA0ACgAgACAAOgQgACEEQgQwBD0ENAQwBEAEQgQ9BD4EOQQgADoEPgQ9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RABEEEPQQ+BDkEIAA0BD4EOgRDBDwENQQ9BEIEMARGBDgEOAQgAD8EPgQgADoEPgQ9BEEEQ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QgQwBEYEOAQ+BD0EPQRLBDwEIABDBEEEOwRDBDMEMAQ8B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PAAvAHQ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C8AdABhAGIAbABlAD4ADQAKAA0ACgA8AHAAIABjAGwAYQBzAHMAPQB0AGsAVAB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D4APABzAHAAYQBu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mAG4AYgBzAHAAOw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NAAo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ZQBrAHMAdA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JAQ+BEAEP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bwA6AHAAPgA8AC8AbwA6AHAAPgA8AC8AcwBwAGEAbgA+ADwALwBwAD4ADQAKAA0ACg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GMAbABhAHMAcwA9AE0AcwBvAE4AbwByAG0AYQBsAFQAYQBiAGwAZQAg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0AMAAgAGMAZQBsAGwAcwBwAGEAYwBpAG4AZwA9ADAAIABjAGUAbABs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PQAwACAAdwBpAGQAdABoAD0AIgAxADAAMAAlACIADQAK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xADAAMAAuADAAJQA7AGIAbwByAGQAZQByAC0AYwBvAGwAbABhAHAAc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ABhAHAAcwBlADsAbQBzAG8ALQB5AGYAdABpAC0AdABiAGwAbABvAG8AawA6ADEAM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wBtAHMAbwAtAHAAYQBkAGQAaQBuAGcALQBhAGwAdAA6AA0ACgAgADAAaQBu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AAaQBuACc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AAOwBtAHMAbwAtAHkAZgB0AGkALQBmAGkAcgBzAHQ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5AGUAcwAnAD4ADQAKACAAIAA8AHQAZAAgAHcAaQBkAHQAaAA9ACIANgAy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YAMgAuADkAMg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yADgALgAz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HQAawBOAGEAegB2AGEAbgBpAGU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jAGwAYQBzAHMAPQBTAHAAZQBsAGwARQA+ACIENQRFBD0EOARHBDUEQQQ6BD4ENQ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CAAPABzAHAAYQBuACAAYwBsAGEAcwBzAD0AUwBwAGUAbABsAEUAPgA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wBD0EOAQ1B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wBpAGQAdABoAD0AIgA1ACUAIg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UALgAwADQAJQA7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UAawBzAHQAIABhAGwAaQBnAG4APQBsAGUAZgB0ACAAcwB0AHkAbABlAD0AJ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bABlAGYAdAA7AHQAZQB4AHQALQBpAG4AZABlAG4Ad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mAG4AYgBzAHAAOw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ZAB0AGgAPQAiADMAMgAlACIAIAB2AGEAbABpAGcAbgA9AGIAbwB0AHQAbw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zADIALgAwADQAJQA7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NQAuADQ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UAawBzAHQAIABhAGwAaQBnAG4APQBsAGUAZgB0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0AGUAeAB0AC0AYQBsAGkAZwBuADoAbABlAGYAdAA7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AAaQBuACcAPgAmAG4AYgBzAHAAOw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HIAPgANAAoAIAA8AHQAcgAgAHMAdAB5AGwAZQA9ACc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8AdwA6ADEAOwBtAHMAbwAtAHkAZgB0AGkALQBsAGEAcwB0AHIAbwB3ADoAeQBlAHM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iADYAMgAlACI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3AGkAZAB0AGgAOgA2ADIALgA5ADIAJQ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wAGkAbgAgADUALgA0AHAAdAAgADAAaQBuACAAMgA4AC4AMwA1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lAGsAcwB0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uAGQAZQBuAHQAOgAwAGkAbgAn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DQAKACA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EALgAgABoEQAQwBEIEOgQwBE8EIAA4BD0ERAQ+BEAEPAQwBEYEOARPBCAAPgQg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6BEMEPwQwBE4ESQQ1BDkEIAA+BEAEMwQwBD0EOAQ3BDAERgQ4BDgEIAA4BCAAOgQ+BD0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QgQ9BD4ENQQgADsEOARGBD4EL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BwACAAYwBsAGEAcwBzAD0AdABrAFQAZQBrAHMAd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kAbgBkAGUAbgB0ADoAMABpAG4AJw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A0ACgAgACAAUgBVACcAPgAyAC4AIAAmBDUEOwRMBCAAKAA4BCkAIAA3BDAENA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C4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IABzAHQAeQBsAGUAPQAn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DAAaQBuACc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ANAAoAIA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MwAuACAAIwRBBDsEQwQzBDgELAAgADoEPgRCBD4EQARLBDUEIABCBEAENQQxBEMETg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TwQgAD4EQgQgADoEPgQ9BEEEQwQ7BEwEQgQwBEYEOAQ+BD0EPQQ+BDkEIAA6BD4EPAQ/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gEIAAoADoEPgQ9BEEEQwQ7BEwEQgQwBD0EQgQwBCkALAANAAoAIAAgAEEEPgRBBEIEMA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gQ+BD0EQQRDBDsETARCBDAERgQ4BD4EPQQ9BEsERQQgAEMEQQQ7BEMEMwQsACAANwQw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HBDgEIAAoADoEPgQ8BD8EPgQ9BDUEPQRCBEsEKQAgADgEIAA+BDYEOAQ0BDAENQQ8BEs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NQQ3BEMEOwRMBEIEMARCBEsEL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BwACAAYwBsAGEAcwBzAD0AdABrAFQAZQBrAHMAd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kAbgBkAGUAbgB0ADoAMABpAG4AJw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A0ACgAgACAAUgBVACcAPgA0AC4AIAAhBEAEPgQ6BDgEIAAyBEsEPwQ+BDsEPQ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CAANwQwBDQEMAQ9BDgETwQu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HAAIABjAGwAYQBzAHMAPQB0AGsAVABlAGsAcwB0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aQBuAGQAZQBuAHQAOgAwAGkAbgAn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DQAKACAAIABSAFUAJwA+ADUALgAgAB8ENQRABDUERwQ1BD0ETAQgAD0ENQQ+BDEER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OAQ8BEsERQQgADoEPgQ9BEEEQwQ7BEwEQgQwBD0EQgQ+BDIELgAgACEEPgRBBEIEMAQy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RABEMEPwQ/BEsEIABNBDoEQQQ/BDUEQARCBD4EMgQgADgEDQAKACAAIAA6BDIEMAQ7BDgERA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MARGBDgEPgQ9BD0ESwQ1BCAAQgRABDUEMQQ+BDIEMAQ9BDgETwQgADIEIAA+BEIEPQQ+BE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9BDgEOAQgADoEOwROBEcENQQyBEsERQQgAE0EOgRBBD8ENQRABEIEPgQyBCAAKAA4BCAAOw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SwQ1BCAANARABEMEMwQ4BDUEDQAKACAAIABCBEAENQQxBD4EMgQwBD0EOARPBCwAIAA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EAESwQ1BCAAMQRDBDQEQwRCBCAAOARBBD8EPgQ7BEwENwQ+BDIEMARCBEwEQQRPBCAAN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IAA+BEYENQQ9BDoEOAQgADoEOwROBEcENQQyBEsERQQgAE0EOgRBBD8ENQRABEIEPgQyB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G8AOgBwAD4APAAvAG8AOgBwAD4APAAvAHMAcABhAG4APgA8AC8AcA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gAHMAdAB5AGwAZQA9ACc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DwAcwBwAGEAbg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A0ACgAgACA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2AC4AIAAfBDUEQAQ1BEcENQQ9BEwEIAA9BDUEPgQxBEUEPgQ0BDgEPARLBEUEIAA0BD4EOg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NQQ9BEIEPgQyBCwAIAA/BD4ENARCBDIENQRABDYENAQwBE4ESQQ4BEUEIAA+BD8ESwRC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6BD4EPAQ/BDUEQgQ1BD0EQgQ9BD4EQQRCBEwEDQAKACAAIAA6BD4EPAQ/BDAEPQQ4BDgE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9BEEEQwQ7BEwEQgQwBD0EQgQwBCkALgA8AG8AOgBwAD4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BwACAAYwBsAGEAcwBzAD0AdABrAFQAZQBr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ABlAHgAdAAtAGkAbgBkAGUAbgB0ADoAMABpAG4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wAYQBuAGcAPQBSAFUAIABzAHQAeQBsAGUAPQAnAG0AcwBvAC0AYQBuAHMAaQAt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QBhAGcAZQA6AA0ACgAgACAAUgBVACcAPgA3AC4AIAAgBDAEQQQ/BEAENQQ0BDUEOw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CAAPgQxBE8ENwQwBD0EPQQ+BEEEQgQ1BDkEIAA8BDUENgQ0BEMEIAA6BD4EPQRBBEM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9BEIEMAQ8BDgEIAA4BCAANwQwBDoEQwQ/BDAETgRJBDUEOQQNAAoAIAAgAD4EQAQz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cEMARGBDgENQQ5BC4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cAAgAGMAbABhAHMAcwA9AHQAawBUAGUAawBzAH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pAG4AZABlAG4AdAA6ADAAaQBuACcAPg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FIAVQAnAD4AOAAuACAAEwRABDAERAQ4BDoEIAAyBEsEPwQ+BDsEPQQ1BD0EOA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wQwBDQEMAQ9BDgETwQu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HAAIABjAGwAYQBzAHMAPQB0AGsAVABlAGsAcwB0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0AGUAeAB0AC0AaQBuAGQAZQBuAHQAOgAwAGkAbgAn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SAFUAJwA+ADkALgAgAB4ENgQ4BDQEMAQ1BDwESwQ1BCAAQAQ1BDcEQwQ7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IESwQu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0AGsAVABlAGsAcwB0ACAAcwB0AHkAbABlAD0AJ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aQBuAGQAZQBuAHQAOgAwAGkAbgAnAD4APABzAHAAYQBuACAAbABhAG4AZwA9AFIAV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hAG4AcwBpAC0AbABhAG4AZwB1AGEAZwBl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FUAJwA+ADEAMAAuACAAIAQ1BEEEQwRABEEESwQgADgEIAA/BDUEQARBBD4EPQQwBDsE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HMAdAB5AGwAZQA9ACcAdABlAHgAdAAt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MABpAG4AJw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A0ACgAgACAAUgBVACcAP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gACIEQAQ1BDEEPgQyBDAEPQQ4BE8EIAA6BCAAPgRCBEcENQRCBD0EPgRBBEIEOAQgA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BEAEPgQ6BDgEIAA/BEAENQQ0BEEEQgQwBDIEOwQ1BD0EOARPBCAAQAQ1BDcEQwQ7BEw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gQyBDo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UAawBzAHQAIABzAHQAeQBsAGUAPQAn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pAG4AZABlAG4AdAA6ADAAaQBuACcAPgA8AHMAcABhAG4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KAA6BDAEOgQgADwEOAQ9BDgEPARDBDwELAAgAEMEOgQwBDYEOARCBDUEIABB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0BEMETgRJBDUENQQ6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lAGsAcwB0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0AGUAeAB0AC0AaQBuAGQAZQBuAHQAOgAwAGkAbgAnAD4APABzAHAAYQBuACAAbABh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gAHMAdAB5AGwAZQA9ACcAbQBzAG8ALQBhAG4AcwBpAC0AbABhAG4AZwB1AGEAZ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SAFUAJwA+ADAEKQAgAEQEPgRABDwEMARCBCwAIABHBDAEQQRCBD4EQgQwBCAAPw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NARBBEIEMAQyBDsENQQ9BDgETwQgADgEIABBBD4ENAQ1BEAENgQwBD0EOAQ1BCAAPgRCB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D4EMgQ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0AGsAVABlAGsAcwB0ACAAcwB0AHkAbABlAD0AJ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aQBuAGQAZQBuAHQAOgAwAGkAbgAnAD4APABzAHAAYQBuACAAbABhAG4AZwA9AFIAV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hAG4AcwBpAC0AbABhAG4AZwB1AGEAZwBl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FUAJwA+ADEEKQAgADoEPgQ7BDgERwQ1BEEEQgQyBD4EIABNBDoENwQ1BDwEPwQ7BE8EQ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LAAgADAEIABCBDAEOgQ2BDUEIABCBEAENQQxBD4EMgQwBD0EOARPBCAAOgQgAD8EQAQ1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AEMgQ7BDUEPQQ4BE4EIAA+BEIERwQ1BEIEPgQyBCAAMgQNAAoAIAAgAE0EOwQ1BDoEQ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Q9BD4EPAQgADIEOAQ0BDUELgAgABgEQgQ+BDMEPgQyBEsENQQgAD4EQgRHBDUEQgRL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+BDsENgQ9BEsEIABCBDAEOgQ2BDUEIAAxBEsEQgRMBCAAPwRABDUENARBBEIEMAQyBDs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EIAAyBCAATQQ7BDUEOgRCBEAEPgQ9BD0EPgQ8BA0ACgAgACAAMgQ4BDQENQQgADIEIAA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+BDsEPQQ1BD0EOAQ1BCAAOgQgAEMEOgQwBDcEMAQ9BD0EPgQ8BEMEIAA6BD4EOwQ4BEcEN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gRDBCAATQQ6BDcENQQ8BD8EOwRPBEAEPgQyBCwAIAA/BEAENQQ0BEEEQgQwBDIEOwRP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LBEUEIAAyBA0ACgAgACAAMQRDBDwEMAQ2BD0EPgQ8BCAARAQ+BEAEPAQwBEIENQQ7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VABlAGsAcwB0ACAAcwB0AHkAbABlAD0AJw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n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DQAKACAAIABSAFUAJwA+ADIEK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QAQ+BDoEOAQgAD8EQAQ1BDQEPgRBBEIEMAQyBDsENQQ9BDgETwQgAD4EQgRHBDUEQg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G8AOgBwAD4APAAvAG8AOgBwAD4APAAvAHMAcABhAG4APgA8AC8AcA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gAHMAdAB5AGwAZQA9ACc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DwAcwBwAGEAbg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A0ACgAgACA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zBCkAIAA/BD4EOwRDBEcEMARCBDUEOwQ4BCAAPgRCBEcENQRCBD4EMgQgACgAQwQ6BDAEN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NQQgADgEPAQ1BD0EMAQsACAANAQ+BDsENgQ9BD4EQQRCBDgELAAgADAENARABDUEQQQw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+BEEEQgQwBDIEOgQ4BCkAL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BwACAAYwBsAGEAcwBzAD0AdABrAFQAZQBrAHMAd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ABlAHgAdAAtAGkAbgBkAGUAbgB0ADoAMABpAG4AJw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A0ACgAgACAAUgBVACcAPgAVBEEEOwQ4BCAAPwRABDUENARBBEIEMAQyBDsENQQ9BDg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QgRHBDUEQgQ+BDIEIAA9BDUEIAA/BEAENQQ0BEMEQQQ8BD4EQgRABDUEPQQ+BCwAIABD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2BDgEQgQ1BCAAMgQgADQEMAQ9BD0EPgQ8BCAAQAQwBDcENAQ1BDsENQQ6AA0ACgAgACAAJg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wB0ADsAHQQ1BCAAPwRABDgEPAQ1BD0ETwQ1BEIEQQRPBCYAcQB1AG8AdAA7ACkAL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iADUAJQAi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dwBpAGQAdABoADoANQAuADAANAAl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GEAbABpAGcAbgA9AGwAZQBmAH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sAGUAZgB0ADs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CYAbgBiAHMAcAA7ADwAcwBwAGEAbgANAAoAIA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wBpAGQAdABoAD0AIgAzADIAJQAi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iAG8AdAB0AG8AbQAgAHMAdAB5AGwAZQA9ACcAdwBpAGQAdABoADoAMwAyAC4AM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0AGsAVABlAGsAcwB0ACA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bABlAGYAdAAgAHMAdAB5AGwAZQA9ACcAdABlAHgAdAAtAGEAbABpAGcAbgA6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aQBuAGQAZQBuAHQAOgAwAGkAbgAnAD4AJgBuAGIAcwBwADs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DwALwB0AHIAPgANAAo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+AA0ACgANAAoAPABwACAAYwBsAGEAcwBzAD0AdABrAFQAZQBrAHMAdA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GwAYQBuAGcAPQBSAFUAIABzAHQAeQBsAGUAPQAnAG0AcwBvAC0AYQBuAHM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6AFIAVQAnAD4AJgBuAGIAcwBwADs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dABhAGIAbABl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VABhAGIAbABlACAAYgBvAHIAZABlAHIAPQAwACAAYwBlAGw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jAGkAbgBnAD0AMAAgAGMAZQBsAGwAcABhAGQAZABpAG4AZwA9ADA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EAMAAwACUAIgANAAoAIABzAHQAeQBsAGUAPQAnAHcAaQBkAHQAaAA6ADEAMAAwAC4A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jAG8AbABsAGEAcABzAGUAOgBjAG8AbABsAGEAcABzAGU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0AGIAbABsAG8AbwBrADoAMQAxADgANAA7AG0AcwBvAC0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tAGEAbAB0ADoADQAKACAAMABpAG4AIAAwAGkAbgAgADAAaQBuACAAMABpAG4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M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YAaQByAHMAdAByAG8AdwA6AHkAZQBzADs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bABhAHMAdAByAG8AdwA6AHkAZQBzACc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zADUAJQAiACAAdgBhAGwAaQBnAG4APQB0AG8AcAAgAHMAdAB5AGwAZQA9ACc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oAMwA1AC4AMAAlADsAcABhAGQAZABpAG4AZwA6ADAAaQBuACAANQAuADQAcAB0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JwA+AA0ACgAgACAAPABwACAAYwBsAGEAcwBzAD0AdABrAFQAZQ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HMAdAB5AGwAZQA9ACcAdABlAHgAdAAtAGkAbgBkAGUAbgB0ADoAMABpAG4AJw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cwBwAGEAbgAgAGwAYQBuAGcAPQBSAFUADQAKACA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FIAVQ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IgAzADAAJQAi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MwAwAC4AMAAlADsAcABhAGQAZABpAG4AZwA6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pAG4AIAA1AC4AN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ZQBrAHMAdAAgAHMAdAB5AGwAZQA9ACcAdABlAHgAdAAtAGkAbgBkAGU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JwA+ACYAbgBiAHMAcAA7ADwAcwBwAGEAbgAgAGwAYQBuAGcAPQBSAFUADQAKAC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YQBuAHMAaQAtAGwAYQBuAGcAdQBhAGcAZQA6AFIAV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gADwAdABkACAAdwBpAGQAdABoAD0AIgAzADUAJQAi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MwA1AC4AMA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EcAcgBpAGYAPgA8AHMAcABhAG4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B8EQAQ4BDsEPgQ2BDUEPQQ4BDUEIAA0ADwAYgByAD4ADQAKACAAIAA6BCAAIQRCBDAEP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ARCBD0EPgQ5BCAAOgQ+BD0EOgRDBEAEQQQ9BD4EOQQgADQEPgQ6BEMEPAQ1BD0EQgQw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4BCAAPwQ+BCAAOgQ+BD0EQQRDBDsETARCBDAERgQ4BD4EPQQ9BEsEPAQgAEMEQQQ7BEMEM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8AC8AdAByAD4ADQAKADwALwB0AGEAYgBsAGU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PgA8AHMAcABhAG4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jAGwAYQBzAHMAPQB0AGsAVABlAGsAcwB0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kBD4EQAQ8BDAE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dABhAGIAbABlACAAYwBsAGEAcwBzAD0ATQBzAG8AT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wAVABhAGIAbABlACAAYgBvAHIAZABlAHIAPQAwACAAYwBlAGwAbABzAHAAYQBj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MAAgAGMAZQBsAGwAcABhAGQAZABpAG4AZwA9ADAAIAB3AGkAZAB0AGgAPQAiADEAMAAw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BzAHQAeQBsAGUAPQAnAHcAaQBkAHQAaAA6ADEAMAAwAC4AMAA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jAG8AbABsAGEAcABzAGUAOgBjAG8AbABsAGEAcABzAGUAO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IAbABsAG8AbwBrADoAMQAxADgANAA7AG0AcwBvAC0AcABhAGQAZABpAG4AZwAtAGE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MABpAG4AIAAwAGkAbgAgADAAaQBuACAAMABpAG4AJw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MAA7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YAaQByAHMAdAByAG8AdwA6AHkAZQBzACc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IgA2ADcAJQAiACAAYwBvAGwAcwBwAGEAbgA9ADI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2ADcALgA5ADYAJQ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MgA4AC4AMwA1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TgBhAHoAdgBhAG4AaQBlAD4APABzAHAAYQBu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UwBwAGUAbABsAEUAPgAaBD4EPQQ6BEMEQARBBD0EMARPBDwALwBzAHAAYQBuAD4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jAGwAYQBzAHMAPQBTAHAAZQBsAGwARQA+ADcEMARPBDIEOgQwB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zADIAJQAiACAAdgBhAGwAaQBnAG4APQBiAG8AdAB0AG8Ab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wAyAC4AMAA0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CAAYQBsAGkAZwBuAD0AbABlAGYAdAAgAHMAdAB5AGwAZQA9ACc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wAZQBmAHQAOwB0AGUAeAB0AC0AaQBuAGQAZQBuAHQAOgAw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AvAHAAPgANAAoAIAAgADwALwB0AGQAPgANAAo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HIAIABzAHQAeQBsAGUAPQAnAG0AcwBvAC0AeQBmAHQAaQAtAGkAcgBvAHcAOgAx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2ADcAJQAiACAAYwBvAGwAcwBwAGE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B2AGEAbABpAGcAbgA9AHQAbwBwACAAcwB0AHkAbABlAD0AJwB3AGkAZAB0AGgAOgA2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5ADYAJQA7AHAAYQBkAGQAaQBuAGcAOgAwAGkAbgAgADUALgA0AHAAdAAgADAAaQBuACAAM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wA1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bABlAGYAdA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wB0AGUAeAB0AC0AaQBuAGQAZQBuAHQAOgAwAGkAbgAn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aBD4EPARDBDoADQAKACAAIA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AuADwAYgByAD4ADQAKACAAIAA8AC8AcwBwAGEAbg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g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oAD0EMAQ4BDwENQQ9BD4EMgQwBD0EOAQ1BCAA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ENARABDUEQQQgADcEMAQ6BEMEPwQwBE4ESQQ1BDkEDQAKACAAIAA+BEAEMwQwBD0EOAQ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Q4BDgEKQ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iADMAMg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IAbwB0AHQAbwBtACAAcwB0AHkAbABlAD0AJwB3AGkAZAB0AGgAOgAz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JQA7AHAAYQBkAGQAaQBuAGcAOgAwAGkAbgAgADUALgA0AHAAdAAg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HQAawBUAGUAawBzAHQAIA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sAGUAZgB0ACAAcwB0AHkAbABlAD0AJwB0AGUAeAB0AC0AYQBsAGkAZwBuADo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QAZQB4AHQALQBpAG4AZABlAG4AdAA6ADAAaQBuACcAPgAmAG4AYgBzAHAAOw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BSAFU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Mg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NgAy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YAMgAuADkAMgAl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yADgALgAzADU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UAawBzAHQAIABzAHQAeQBsAGUAPQAn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DAAaQBuACcAPgA8AHMAcABhAG4AIABsAGEAbgBnAD0AUgBV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EAbgBzAGkALQBsAGEAbgBnAHUAYQBnAGUAOgANAAoAIAAg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GAQ3BEMERwQ4BDIEIAAyBEEENQQgAD8EQAQ4BDsEPgQ2BDUEPQQ4BE8EIAA6BD4EPQ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BBD0EPgQ5BCAANAQ+BDoEQwQ8BDUEPQRCBDAERgQ4BDgELAAgAD0EMARBBEIEPgRPBEkEOA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wQ+BDQEQgQyBDUEQAQ2BDQEMAQ1BDwELAANAAoAIAAgAEcEQgQ+BCAAPARLBDo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IABzAHQAeQBsAGUAPQAn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AAaQBuACc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ANAAoAIAAgAFIAVQAnAD4AMAQp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yBDsETwQ1BDwEQQRPBCAAPwRABDAEMgQ+BDwEPgRHBD0ESwQ8BCAAQwRHBDAEQQRCBD0EOA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AQgADoEPgQ9BDoEQwRABEEEMAQ7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HAAIABjAGwAYQBzAHMAPQB0AGsAVABlAGsAcwB0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UAeAB0AC0AaQBuAGQAZQBuAHQAOgAwAGkAbg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DQAKACAAIABSAFUAJwA+ADEEKQAgAD0ENQQgADgEPAQ1BDUEPAQgADoEPgQ9BE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DoEQgQwBCAAOAQ9BEIENQRABDUEQQQ+BDIEIAAyBCAAQQQ+BD4EQgQyBDUEQgRBBEIEM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IABBBD4EIAA8AC8AcwBwAGEAbgA+ADwAYQANAAoAIAAgAGgAcgBlAGYAPQAiAHQAbwBr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LwAvAGQAYgAvADEAMgA4ADcANAAwACMAcwB0AF8ANgAi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YwBvAGwAbwByADoAYgBsAGEAYwBr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DQAKACAAIABSAFUAOwB0AGUAeAB0AC0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yAGEAdABpAG8AbgA6AG4AbwBuAGUAOwB0AGUAeAB0AC0AdQBuAGQAZQBy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CcAPgBBBEIEMARCBEwENQQ5BCAANgA8AC8AcwBwAGEAbgA+ADwALwBh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gABcEMAQ6BD4EPQQwBCA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UwBwAGUAbABsAEUAPgAaBEsEQAQzBEsENwRBBDoEPgQ5B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DQAKACAAIAAgBDUEQQQ/BEMEMQQ7BDgEOgQ4BCAAJgBxAHUAbwB0ADsAHgQgADMEP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NAQwBEAEQQRCBDIENQQ9BD0ESwRFBCAANwQwBDoEQwQ/BDoEMARFBCYAcQB1AG8AdAA7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IABzAHQAeQBsAGUAPQAnAHQAZQB4AHQ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6ADAAaQBuACc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ANAAoAIAAgAFIAV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pACAAPQQ1BCAAPQQwBEUEPgQ0BDgEPARBBE8EIAAyBCAAEQQwBDcENQQgADQEMAQ9BD0ESw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QQ1BD0EMAQ0BDUENgQ9BEsERQQgADgEIAA9BDUENAQ+BDEEQAQ+BEEEPgQyBDUEQQRC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RFBCAAPwQ+BEEEQgQwBDIESQQ4BDoEPgQyBA0ACgAgACAAKAA/BD4ENARABE8ENARHBDgEO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KQAu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NQAlACI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3AGkAZAB0AGgAOgA1AC4AMAA0ACU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MABpAG4AIAA1AC4ANABwAHQAIAAwAGkAbgAgADUALgA0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0AGsAVABlAGsAcwB0ACAAYQBsAGkAZwBuAD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HMAdAB5AGwAZQA9ACcAdABlAHgAdAAtAGEAbABpAGcAbgA6AGwAZQBmAHQAO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uAGQAZQBuAHQAOgAwAGkAbgAnAD4AJgBuAGIAcwBwADsAPABzAHAAY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3AGkAZAB0AGgAPQAiADMAM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GIAbwB0AHQAbwBt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DIALgAwADQAJQA7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NAAoAIAAgADwAcAAgAGMAbABhAHMAcwA9AHQAawBUAGUAa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aQBnAG4APQBsAGUAZgB0ACAAcwB0AHkAbABlAD0AJwB0AGUAeAB0AC0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ABlAGYAdAA7AHQAZQB4AHQALQBpAG4AZABlAG4AdAA6ADAAaQBu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HMAcABhAG4ADQAKACAAIABsAGEAbgBnAD0AUgBV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BSAFUAJw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PAAvAHQ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dAByACAAcwB0AHkAbABlAD0AJwBtAHMAbwAtAHkAZgB0AGkALQBpAHIAbw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nAD4ADQAKACAAIAA8AHQAZAAgAHcAaQBkAHQAaAA9ACIANgA3ACUAIgAgAGMAbwBs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yACAAdgBhAGwAaQBnAG4APQB0AG8AcA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C4AOQA2ACU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AAuADMANQBwAHQAJwA+AA0ACgAgACAAPABwACAAYwBsAGEAcwBzAD0AdABrAFQAZQ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EAbABpAGcAbgA9AGwAZQBmAHQAIABzAHQAeQBsAGUAPQAn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sAGUAZgB0ADsAdABlAHgAdAAtAGkAbgBkAGUAbgB0ADoAMABpAG4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HARLBCwAIAA6BD4EPAQ/BDAEPQQ4BE8EIA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LAA8AGIAcgA+AA0ACgAgACAAPAAvAHMAcABhAG4APg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8AHMAcABhAG4ADQAKACAAIABzAHQAeQBsAGUAPQAnAG0AcwBvAC0AYQBuAHM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6AFIAVQAnAD4AIAA8AC8AcwBwAGEAbgA+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wAYQBuAGcAPQBSAFUAIABzAHQAeQBsAGUAPQAnAG0AcwBvAC0AYQBuAHM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6AFIAVQAnAD4AKABDBDoEMAQ3BDAEQgRMBCAAPQQwBDcEMgQw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gQ+BDwEPwQwBD0EOAQ4BCk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wBpAGQAdABoAD0A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JQAiACAAdgBhAGwAaQBnAG4APQBiAG8AdAB0AG8AbQAgAHMAdAB5AGwAZQA9ACc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oAMwAyAC4AMAA0ACUAOwBwAGEAZABkAGkAbgBnADoAMABpAG4AIAA1AC4ANABwAHQ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nAD4ADQAKACAAIAA8AHAAIABjAGwAYQBzAHMAPQB0AGsAVAB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YQBsAGkAZwBuAD0AbABlAGYAdAAgAHMAdAB5AGwAZQA9ACc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wAZQBmAHQAOwB0AGUAeAB0AC0AaQBuAGQAZQBuAHQAOgAwAGkAbgAn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BzAHAAYQBuAA0ACgAg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UgBVACc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8AHQAcgAgAHMAdAB5AGwAZQA9ACcAbQBzAG8ALQB5AGYAdABpAC0Aa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DQAJwA+AA0ACgAgACAAPAB0AGQAIAB3AGkAZAB0AGgAPQAiADYANwAlACIAIABjAG8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0AM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YANwAuADkANgAlADsAcABhAGQAZABpAG4AZwA6ADAAaQBuACAANQAuADQAcAB0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yADgALgAzADUAcAB0ACcAPgANAAoAIAAgADwAcAAgAGMAbABhAHMAcwA9AHQ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HQAIABhAGwAaQBnAG4APQBsAGUAZgB0ACAAcwB0AHkAbABlAD0AJ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bABlAGYAdAA7AHQAZQB4AHQALQBpAG4AZABlAG4AdAA6ADAAaQBuACc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CAAIABjAGwAYQBzAHMAPQBTAHAAZQBsAGwARQA+ADcEMARABDUEMwQ4BEEEQ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QAQ+BDIEMAQ9BD0ESwQ1BDwALwBzAHAAYQBuAD4ADQAKACAAIA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LAA8AGI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DQAKACAAIA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o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FMAcABlAGwAbABFAD4AQwQ6BDAENwQwBEIETAQ8AC8AcwBwAGEAbgA+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YwBsAGEAcwBzAD0AUwBwAGUAbABsAEUAPgBBBEIEQAQwBD0EQwQ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CAAPABzAHAAYQBuAA0ACgAgACAAYwBsAGEAcwBzAD0AUwBwAGUAbABsAEUAPgBA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4BEEEQgRABDAERgQ4BDgEPAAvAHMAcABhAG4APgAp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MwAy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IABzAHQAeQBsAGUAPQAnAHcAaQBkAHQAaAA6ADMAMgAuADAANAAl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ZQBrAHMAdAAgAGEAbABpAGcAbgA9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zAHQAeQBsAGUAPQAnAHQAZQB4AHQALQBhAGwAaQBnAG4AOgBsAGUAZg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kAbgBkAGUAbgB0ADoAMABpAG4AJwA+ACYAbgBiAHMAcAA7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NQAn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3ACUAIgAgAGMAbwBsAHMAcABhAG4APQAy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NgA3AC4AOQA2ACUAOw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IAOAAuADMANQ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GEAbABpAGcAbgA9AGwAZQBmAH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sAGUAZgB0ADs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DwAcwBwAGEAbgANAAoAIA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Pw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0BEAENQRBBEMEOgANAAoAIAAg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AsADwAYg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cwBwAGEAbgA+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gADwALwBzAHAAYQBuAD4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PABzAHAAY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oAEMEOgQwBDcEMARCBEwEIAAwBDQEQAQ1BEEEIAA9BDAERQQ+BD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1BD0EOARPBCAAOgQ+BDwEPwQwBD0EOAQ4BCk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IgAzADIAJQAiACAAdgBhAGwAaQBnAG4APQBiAG8AdAB0AG8Ab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MwAyAC4AMAA0ACUAOw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CAAYQBsAGkAZwBuAD0AbABlAGYAdAAgAHMAdAB5AGwAZQA9AC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wAZQBmAHQAOwB0AGUAeAB0AC0AaQBuAGQAZQBuAHQAOgAwAGk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BzAHAAYQBuAA0ACgAg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LwB0AHIAPgANAAoAIAA8AHQAcgAgAHMAdAB5AGwAZQA9ACcAbQBzAG8ALQB5AGY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yAG8AdwA6ADYAJwA+AA0ACgAgACAAPAB0AGQAIAB3AGkAZAB0AGgAPQAiADYANw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8AbABzAHAAYQBuAD0AMg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YANwAuADkANgAlADs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yADgALgAzADU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UAawBzAHQAIABhAGwAaQBnAG4APQBsAGUAZgB0ACAAcwB0AHkAbABlAD0AJ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bABlAGYAdAA7AHQAZQB4AHQALQBpAG4AZABlAG4AdA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HMAcABhAG4ADQAKACAAIABsAGEAbgBnAD0AUgBV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sAGEAbgBnAHUAYQBnAGUAOgBSAFUAJwA+ADMEPgRCBD4EMgRLBCAAPg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wQwBEIETAQgADoEPgQ9BEEEQwQ7BEwEQgQwBEYEOAQ+BD0EPQRLBDUEIABDBEEEOwRDB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NAAoAIAAgAD8EPgQg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PABiAHIAPgANAAoAIAAg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AuADwAYgBy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cwBwAGEAbgANAAoAIAAgAGwAYQBuAGcAPQBSAFU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wAYQBuAGcAdQBhAGcAZQA6AFIAVQAnAD4AIAAoAEMEOgQw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EwEIAA9BDAENwQyBDAEPQQ4BDUEIAA3BDAENAQwBD0EOARPBCAAKAA/BEAEPgQ1BDo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kALAA8AGIAcgA+AA0ACgAgACAAPAAvAHMAcABhAG4APg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HMAcABhAG4ADQAKACA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CAAPwQ+BCAAOgQ+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ABD4EPARDBCAAMQRDBDQENQRCBCAAPwRABD4EOAQ3BDIEPgQ0BDgEQgRMBEEETwQgAD4ER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gQwBA0ACgAgACAAOgQ+BD0EOgRDBEAEQQQ9BD4EOQQgADcEMARPBDIEOgQ4BCk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zADIAJQAiACAAdgBhAGwAaQBnAG4AP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gAHMAdAB5AGwAZQA9ACcAdwBpAGQAdABoADoAMwAyAC4AMAA0ACU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lAGsAcwB0ACAAYQBsAGkAZwBuAD0AbABlAGY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ABlAHgAdAAtAGEAbABpAGcAbgA6AGwAZQBm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uAHQAOgAwAGkAbgAnAD4AJgBuAGIAcwBwADsAPABzAHAAYQBuAA0ACgAg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cAJw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YAMg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2ADIALgA5ADI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MgA4AC4AMwA1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cwB0AHkAbABlAD0AJwB0AGUAeAB0AC0AaQBuAGQAZQBu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PABzAHAAYQBuACAAbABhAG4AZwA9AFIAVQ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DQAKACAAIABSAFUAJwA+ABIEIABBBDsEQw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QQsACAANQRBBDsEOAQgAD0EMARIBDUEIAAfBEAENQQ0BDsEPgQ2BDUEPQQ4BDUEIAAx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1BEIEIAA/BEAEOAQ9BE8EQgQ+BCwAIAA8BEsEIAAzBDAEQAQwBD0EQgQ4BEAEQwQ1BDw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wQ9BD4ENQQgADgEDQAKACAAIAA6BDAERwQ1BEEEQgQyBDUEPQQ9BD4ENQQgAD8EQAQ1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BBEIEMAQyBDsENQQ9BDgENQQgAEMEQQQ7BEMEMwQsACAAPgQ/BEAENQQ0BDUEOwQ1BD0EP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IAAyBCAAOgQ+BD0EOgRDBEAEPQRLBEUEIAA0BD4EOgRDBDwENQQ9BEIEMARFBCwAIAAy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QQQ7BDUENARDBE4ESQQ4BDUEIABBBEAEPgQ6BDgEOgAgAF8AXwBfAF8AXwBfAC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1ACUAIg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HcAaQBkAHQAaAA6ADUALgAwADQAJQ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IABhAGwAaQBnAG4APQBsAGUAZgB0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YQBsAGkAZwBuADoAbABlAGYAdAA7AHQAZQB4AHQALQ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DAAaQBuACcAPgAmAG4AYgBzAHAAOwA8AHMAcABhAG4ADQAKACA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MwAy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YgBvAHQAdABvAG0AIABzAHQAeQBsAGUAPQAnAHcAaQBkAHQAaAA6ADM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lADs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ZQBrAHMAd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wAZQBmAHQAIABzAHQAeQBsAGUAPQAnAHQAZQB4AHQALQBhAGwAaQBn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kAbgBkAGUAbgB0ADoAMABpAG4AJwA+ACYAbgBiAHMAcAA7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G0AcwBvAC0AeQBmAHQAaQAtAGkAcgBvAHcAOgA4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wBpAGQAdABoAD0AIgA2ADcAJQAiACAAYwBvAGwAcwBwAGEAbgA9AD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2ADcALgA5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HAAYQBkAGQAaQBuAGcAOgAwAGkAbgAgADUALgA0AHAAdAAgADAAaQBuACAAMgA4AC4AM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0AGsAVABlAGsAcwB0ACA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bABlAGYAdAAgAHMAdAB5AGwAZQA9ACcAdABlAHgAdAAtAGEAbABpAGcAbgA6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0AGUAeAB0AC0AaQBuAGQAZQBuAHQAOgAwAGkAbgAnAD4APABzAHAAYQBu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dBDAESAQwBCAAOgQ+BDwEPwQwBD0EOARPBCAAPgRBBEMESQQ1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yBDsETwQ1BEIEDQAKACAAIAA6BD4EPQRBBEMEOwRMBEIEMARGBDgEPgQ9BD0ESwQ1BCAAQ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QwQzBDgEIA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LgA8AGIAcgA+AA0ACgAgACAAPAAvAHMAcABhAG4APg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8AHMAcABhAG4ADQAKACA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IAA8AC8AcwBwAGEAbgA+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gAPABzAHAAYQBuACAAYwBsAGEAcwBzAD0AUwBwAGUAbABsAEUAP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EMAQ3BDAEQgRMBDwALwBzAHAAYQBuAD4ADQAKACAAIAA8AHMAcABhAG4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TAHAAZQBsAGwARQA+AD8ENQRABDgEPgQ0BDwALwBzAHAAYQBuAD4AIAAyBCA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UwBwAGUAbABsAEUAPgAzBD4ENAQwBEUEPAAvAHMAcABhAG4APgAp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cAaQBkAHQAaAA9ACIAM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HYAYQBsAGkAZwBuAD0AYgBvAHQAdABvAG0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MAMgAuADAANAAlADsAcABhAGQAZABpAG4AZwA6ADAAaQBuACAANQAuADQAcAB0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JwA+AA0ACgAgACAAPABwACAAYwBsAGEAcwBzAD0AdABrAFQAZQ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EAbABpAGcAbgA9AGwAZQBmAHQAIABzAHQAeQBsAGUAPQAn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sAGUAZgB0ADsAdABlAHgAdAAtAGkAbgBkAGUAbgB0ADoAMABpAG4AJwA+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DwALwBwAD4ADQAKACAAIAA8AC8AdABkAD4ADQAKACAAPAAvAHQAcg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OQ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CIANgAyACUAIg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YAMgAuADkAMgAl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yADgALgAzADU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IABzAHQAeQBsAGUAPQAnAHQAZQB4AHQ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6ADAAaQBuACc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ANAAoAIAAgAFIAV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Q+BEEEQgQ+BDIENQRABD0EPgRBBEIETAQgADIEQQQ1BEUEIAA/BEAENQQ0BEEEQgQwBDIEOw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QRLBEUEIAA0BDAEPQQ9BEsERQQgAD8EPgQ0BEIEMgQ1BEAENgQ0BDAENQQ8BCwAIAA1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CAAPQQwBDwEOAQgADgEQQQ6BDAENgQ1BD0ESwQNAAoAIAAgAD8EQAQ1BDQEQQRCBDAEMg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QQ9BEsENQQgAEEEMgQ1BDQENQQ9BDgETwQsACAAPARLBCAAPwQ+BD0EOAQ8BDAENQQ8B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BEIEPgQgAE0EQgQ+BCAATwQyBDsETwQ1BEIEQQRPBCAAPgRBBD0EPgQyBDAEPQQ4BDUEP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EOwRPBA0ACgAgACAAPgRCBDoEOwQ+BD0ENQQ9BDgETwQgADgEIAAyBDoEOwROBEcENQQ9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gAD0EMARIBDUEOQQgADoEPgQ8BD8EMAQ9BDgEOAQgADIEIAARBDAENwRDBCAANAQwBD0EPQ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EIAA9BDUEPQQwBDQENQQ2BD0ESwRFBCAAPwQ+BEEEQgQwBDIESQQ4BDoEPgQyBCAAOA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8EPgQ0BEAETwQ0BEcEOAQ6BD4EMgQu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NQAlACI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1AC4AMAA0ACUAOwBwAGEAZABkAGkAbgBnADoAMABpAG4AIAA1AC4ANABwAHQ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nAD4ADQAKACAAIAA8AHAAIABjAGwAYQBzAHMAPQB0AGsAVABlAG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kAZwBuAD0AbABlAGYAdAAgAHMAdAB5AGwAZQA9ACc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wAZQBmAHQAOwB0AGUAeAB0AC0AaQBuAGQAZQBuAHQAOgAwAGkAbgAn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BzAHAAYQBuAA0ACgAgACAAbABhAG4AZwA9AFIAVQ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UgBV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MAMgAlACIAIAB2AGEAbABpAGcAbgA9AGIAbwB0AHQAbwBt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zADIALgAwADQAJQA7AHAAYQBkAGQAaQBuAGc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gADAAaQBuACAANQAuADQ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IABhAGwAaQBnAG4APQBsAGUAZgB0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0AGUAeAB0AC0AYQBsAGkAZwBuADoAbABlAGYAdAA7AHQAZQB4AHQALQBpAG4AZA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cAPgAmAG4AYgBzAHAAOwA8AHMAcABhAG4ADQAKACA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MQAwACc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cAJQAiACAAYwBvAGwAcwBwAGEAbgA9ADI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2ADcALgA5ADYAJQA7AHAAYQBkAGQAaQBuAGc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gADAAaQBuACAAMgA4AC4AMwA1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YQBsAGkAZwBuAD0AbABlAGYAd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ABlAHgAdAAtAGEAbABpAGcAbgA6AGwAZQBmAHQAOw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nAD4APABzAHAAYQBuAA0ACgAg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dBDAES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OgQ+BD0EOgRDBEAEQQQ9BDAETwQgADcEMARPBDIEOgQwBCAANAQ1BDkEQQRCBDIEOA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MBD0EMAQ6AA0ACgAgACA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AuADwAYgBy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cwBwAGEAbgA+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DwAcwBwAGEAbgANAAo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g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PABzAHAAYQBuAA0ACgAgACAAbABhAG4AZwA9AFIAV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hAG4AcwBpAC0AbABhAG4AZwB1AGEAZwBlADoAUgBVACcAPgAoA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wBDcEMARCBEwEIABBBEAEPgQ6BCAAMgQgADQEPQRPBEUEKQ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MAMgAlACIAIAB2AGEAbABpAGcAbgA9AGIAbwB0AHQAbwBt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zADIALgAwADQAJQA7AHAAYQBkAGQAaQBuAGc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gADAAaQBuACAANQAuADQ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IABhAGwAaQBnAG4APQBsAGUAZgB0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0AGUAeAB0AC0AYQBsAGkAZwBuADoAbABlAGYAdAA7AHQAZQB4AHQALQBpAG4AZA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cAPgAmAG4AYgBzAHAAOwA8AHMAcABhAG4ADQAKACA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MQAxACc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I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gAyAC4AOQAyACUAOwBwAGEAZABkAGkAbgBnADoAMABpAG4AIAA1AC4ANABwAHQ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IAOAAuADMANQBwAHQAJwA+AA0ACgAgACA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HMAdAB5AGwAZQA9ACcAdABlAHgAdAAtAGkAbgBkAGUAbgB0ADoAMABpAG4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A0ACgAgACAAUgBVACcAPgAdBDAESAQwBCAANwQwBE8EMgQ6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PBDIEOwRPBDUEQgRBBE8EIAA+BDEETwQ3BDAEQgQ1BDsETAQ9BD4EOQQgADQEOwRPBCAAPQ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L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iADUAJQAi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dwBpAGQAdABoADoANQAuADAANAAl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aQBuACAANQAuADQAcAB0ACAAMABpAG4AIAA1AC4AN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dABrAFQAZQBrAHMAdAAgAGEAbABpAGcAbgA9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sAGUAZg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MABpAG4AJwA+ACYAbgBiAHMAcAA7ADwAcwBwAGEAbgANAAoAI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IgAzADI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iAG8AdAB0AG8AbQ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yAC4AMAA0ACU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bABlAGYAdA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wB0AGUAeAB0AC0AaQBuAGQAZQBuAHQAOgAwAGkAbgAnAD4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DwALwB0AHI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HQAcgAgAHMAdAB5AGwAZQA9ACcAbQBzAG8ALQB5AGYAdABpAC0AaQByAG8Adw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nAD4ADQAKACAAIAA8AHQAZAAgAHcAaQBkAHQAaAA9ACIANgAyACUAIg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YAMgAuADkAMgAl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aQBuACAANQAuADQAcAB0ACAAMABpAG4AIAAyADgALgAzADU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UAawBzAHQ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pAG4AZABlAG4AdAA6ADAAaQBuACcAPgAmAG4AYgBzAHAAOw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A0ACgAg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BSAFUAJwA+ADwAbwA6AHAAPgA8AC8AbwA6AHAAPg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lACIAIAB2AGEAbABpAGcAbgA9AHQAbwBwACAAcwB0AHkAbABlAD0AJwB3AGkAZAB0AGgAO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0ACUAOwBwAGEAZABkAGkAbgBnADoAMABpAG4AIAA1AC4ANABwAHQAIA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nAD4APAAvAHQAZAA+AA0ACgAgACAAPAB0AGQAIAB3AGkAZAB0AGgAPQAiADMAM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GIAbwB0AHQAbwBt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DIALgAwADQAJQA7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8AC8AdABkAD4ADQAKACAAPAAvAHQAcgA+AA0ACgAgADwAdA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HkAZgB0AGkALQBpAHIAbwB3ADoAMQAzADs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bABhAHMAdAByAG8AdwA6AHkAZQBzACc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IgA2ADcAJQAiACAAYwBvAGwAcwBwAGEAbgA9ADI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2ADcALgA5ADYAJQ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MgA4AC4AMwA1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CAAYQBsAGkAZwBuAD0AbABlAGYAd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ABlAHgAdAAtAGEAbABpAGcAbgA6AGwAZQBmAHQAOwB0AGUAeAB0AC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OgAwAGkAbgAnAD4APABzAHAAYQBuAA0ACgAg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gEHgQgADoEPgQ9BEEEQwQ7BEwEQgQwBD0EQgQwBDoAIA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CAAYQBsAGkAZwBuAD0AbABlAGYAdAAgAHMAdAB5AGwAZQA9AC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wAZQBmAHQAOwB0AGUAeAB0AC0AaQBuAGQAZQBuAHQAOgAwAGk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CAAPAAvAHMAcABhAG4APgAmAG4AYgBzAHAAOw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FIAVQAnAD4AKAAUBD4EOwQ2BD0EPgRBBEIETAQsACAAPwQ+BDQEPwQ4BEEET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IAA/BDUERwQwBEIETAQsACAANAQwBEIEMAQp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CAAIAA8AC8AdABkAD4ADQAKACAAIAA8AHQAZAAg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9ACIAMwAyACUAIgAgAHYAYQBsAGkAZwBuAD0AYgBvAHQAdABvAG0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MAMgAuADAANAAlADsAcABhAGQAZABpAG4AZwA6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AAMABpAG4AIAA1AC4AN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ZQBrAHMAdAAgAGEAbABpAGcAbgA9AGwAZQBmAHQAIABzAHQAeQBsAGUAPQAn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sAGUAZgB0ADsAdABlAHgAdAAtAGkAbgBkAGUAbgB0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YAbgBiAHMAcAA7ADwAcwBwAGEAbgANAAoAIA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DwALwB0AGEAYgBsAGUAPgANAAoADQAK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UAawBzAHQAPgA8AHMAcABhAG4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DwAbwA6AHAAPgA8AC8AbwA6AHAAPgA8AC8AcwBwAGEAbgA+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GwAZQAgAGMAbABhAHMAcwA9AE0AcwBvAE4AbwByAG0AYQBsAFQAYQBiAGwAZQ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D0AMAAgAGMAZQBsAGwAcwBwAGEAYwBpAG4AZwA9ADAAIABjAGUAbABs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PQAwACAAdwBpAGQAdABoAD0AIgAxADAAMAAlACIADQAK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xADAAMAAuADAAJQA7AGIAbwByAGQAZQByAC0AYwBvAGwAbABhAHA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wBvAGwAbABhAHAAcwBlADsAbQBzAG8ALQB5AGYAdABpAC0AdABiAGwAbABvAG8Aaw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4ADQAOwBtAHMAbwAtAHAAYQBkAGQAaQBuAGcALQBhAGwAdAA6AA0ACgAgADAAaQBu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wAGkAbgAgADAAaQBuACcAPgANAAoAIAA8AHQ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aQByAG8AdwA6ADAAOwBtAHMAbwAtAHkAZgB0AGkALQBmAGkAcgBzAHQ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5AGUAcwA7AG0AcwBvAC0AeQBmAHQAaQAtAGwAYQBzAHQAcgBvAHcAOgB5AGUAcw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cAaQBkAHQAaAA9ACIAMwA1ACUAIg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HcAaQBkAHQAaAA6ADMANQAuADAAJQ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IABzAHQAeQBsAGUAPQAnAHQAZQB4AHQ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6ADAAaQBuACcAPgAmAG4AYgBzAHAAOwA8AHMAcABhAG4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CIAMwAw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HcAaQBkAHQAaAA6ADMAMAAuADA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UAawBzAHQ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pAG4AZABlAG4AdAA6ADAAaQBuACcAPgAmAG4AYgBzAHAAOw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EAbgBnAD0AUgBVAA0ACgAg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wA1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MANQAuADAAJQA7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NAAoAIAAgADwAcAAgAGMAbABhAHMAcwA9AHQAawBHAHIAaQBm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UgBVACcAPgAfBEAEOAQ7BD4ENgQ1BD0EOAQ1BCAANQA8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gACAAOgQgACEEQgQwBD0ENAQwBEAEQgQ9BD4EOQQgADoEPgQ9BDoEQwRABEE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IAA0BD4EOgRDBDwENQQ9BEIEMARGBDgEOAQgAD8EPgQgADoEPgQ9BEEEQwQ7BEwEQgQwBE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+BD0EPQRLBDwEIABDBEEEOwRDBDMEMAQ8B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PAAvAHQAcgA+AA0AC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GIAbABlAD4ADQAKAA0ACgA8AHAAIABjAGwAYQBzAHMAPQB0AGsAVABlAGsAcwB0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mAG4AYgBzAHAAOw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rAHMAdAA+ADwAcwBwAGEAbgAgAGwAYQBuAGcAPQBSAFU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wAYQBuAGcAdQBhAGcAZQA6AFIAVQAnAD4AJAQ+BEAEPAQwB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A0ACg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TgBhAHoAdgBhAG4AaQBl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RAQ+BEAEPAQwBEYEOARPBCAAPgQxBA0ACgA+BD8ESwRCBDUEIAAaBD4EPAQ/BDAEPQQ4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YwBsAGEAcwBzAD0ATQBzAG8ATgBvAHIAbQBhAGwAVABhAGIAbABlACA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PQAwACAAYwBlAGwAbABzAHAAYQBjAGkAbgBnAD0AMAAgAGMAZQBsAGw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DAAIAB3AGkAZAB0AGgAPQAiADEAMAAwACUAIgANAAo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EAMAAwAC4AMAAlADsAYgBvAHIAZABlAHIALQBjAG8AbABsAGEAcABzAGUAO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sAGEAcABzAGUAOwBtAHMAbwAtAHkAZgB0AGkALQB0AGIAbABsAG8AbwBrADoAMQAx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7AG0AcwBvAC0AcABhAGQAZABpAG4AZwAtAGEAbAB0ADoADQAKACAAMABpAG4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MABpAG4AJw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MAA7AG0AcwBvAC0AeQBmAHQAaQAtAGYAaQByAHMAdA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QBzACcAPgANAAoAIAAgADwAdABkACAAdwBpAGQAdABoAD0AIgAzACUAIg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HcAaQBkAHQAaAA6ADMALgA1ADQAJ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YQBiAGwAaQBjAGEAI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jAGUAbgB0AGUAcg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CcAPgA8AGIAPgAWITwALwBi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zADIAJQAi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dwBpAGQAdABoADoAMwAyAC4AMgA2AC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HMAbwBsAGkAZAAgAHcAaQBuAGQAbwB3AHQAZQB4AHQ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G4AbwBuAGUAOw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UALgA0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hAGIAbABpAGMAYQAgAGEAbABpAGcAbgA9AGMAZQBuAHQAZQ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YQBsAGkAZwBuADoAYwBlAG4AdABlAHIAJw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FMAcABlAGwAbABFAD4APABiAD4AHQQwBDgEPAQ1BD0EPgQyBDAEPQQ4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cAaQBkAHQAaAA9ACIANgA0ACUAIg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YANAAuADEAOAAlADsAYgBvAHIAZABlAHI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DQAKACAAIA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BuAG8AbgBlADs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1AC4ANABwAHQAJwA+AA0ACgAgACA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aQBjAGEAIABhAGwAaQBnAG4APQBjAGUAbgB0AGUAcg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MAZQBuAHQAZQByACcAPgA8AHMAcABhAG4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TAHAAZQBsAGwARQA+ADwAYgA+ABoEPgQ8BDwENQQ9BEIEMARABDgEOQQ8AC8AYg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BiAD4ADQAKACAAIAA8AHMAcABhAG4AIABjAGwAYQBzAHMAPQBTAHA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+AD8EPgQ8AC8AcwBwAGEAbgA+ACAAPABzAHAAYQBuACAAYwBsAGEAcwBzAD0AUwBwAGU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PgA3BDAEPwQ+BDsEPQQ1BD0EOAROBDwALwBzAHAAYQBuAD4APAAvAGI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DwALwB0AHIAPgANAAoAIAA8AHQ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5AGYAdABpAC0AaQByAG8AdwA6ADEAJw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MAJQAiACAAdgBhAGwAaQBnAG4APQB0AG8AcA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MwAuADUANAAlADsAYgBvAHIAZABlAHI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DQAKACAAIA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HAAYQBkAGQAaQBuAGcAOgAwAGkAbgAgADUALgA0AHAAdAAg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HQAawBUAGEAYgBsAGkAYwBhACA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YwBlAG4AdABlAHIAIABzAHQAeQBsAGUAPQAn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jAGUAbgB0AGUAcgAnAD4AMQ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ZAB0AGgAPQAiADMAMgAlACI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3AGkAZAB0AGgAOgAzADIALgAyADYAJQ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DQAKACAAIA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iAG8AcgBkAGUAcgAtAHIAaQBnAGgAdAA6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xAC4AMABwAHQAOwANAAoAIAAg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EAYgBsAGkAYwBhAD4APABzAHAAYQBuACAAYwBsAGEAcwBzAD0AUwBwAGU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PgAdBDAENwQyBDAEPQQ4BDUEPAAvAHMAcABhAG4APgAgADwAcwBwAGEAbg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FMAcABlAGwAbABFAD4APwRABD4ENQQ6BEIEMAQ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CIANgA0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HcAaQBkAHQAaAA6ADYANAAuADEAO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4AZABvAHcAdABlAHgAdAAgADEALgAwAHAAdAA7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dwBpAG4AZABvAHcAdABlAHgAdA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YQBiAGwAaQBjAGE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jAGwAYQBzAHMAPQBTAHAAZQBsAGwARQA+ACMEOgQwBDcEMARCBEwE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gADwAcwBwAGEAbgAgAGMAbABhAHMAcwA9AFMAcABlAGwAbABFAD4APwQ+BDsEPQQ+BDU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NAAoAIAAgADwAcwBwAGEAbgAgAGMAbABhAHMAcwA9AFMAcABlAGwAbABF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wBDcEMgQwBD0EOAQ1BDwALwBzAHAAYQBuAD4AIAA8AHMAcABhAG4AIABjAGwAYQBzAHMAP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sAGwARQA+AD8EQAQ+BDUEOgRCBDAE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IAJw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wAuADUANAAlADsAYgBvAHIAZABlAHI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MQAuADAAcAB0ADsADQAKACAAIA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EAYgBsAGkAYwBhACA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YwBlAG4AdABlAHIAIABzAHQAeQBsAGUAPQAnAHQAZQB4AHQALQBhAGwAaQBnAG4AO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GUAcgAnAD4AMg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MAMg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zADIALgAyADYAJQ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DQAKACAAIA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iAG8AcgBkAGUAcgAtAHIAaQBnAGgAdA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EAYgBsAGkAYwBhAD4APABzAHAAYQBuACAAYwBsAGEAcwBzAD0AUwBwAGUAbABsAEUAP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AQ8BDUEPQQ+BDIEMAQ9BDgENQQ8AC8AcwBwAGEAbgA+ACAAPABzAHAAYQBu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UwBwAGUAbABsAEUAPgA3BDAEOgRDBD8EMAROBEkENQQ5BDwALwBzAHAAYQBu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MAcABhAG4AIABjAGwAYQBzAHMAPQBTAHAAZQBsAGwARQA+AD4EQAQzBDAEPQQ4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BDgEOAQ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cAaQBkAHQAaAA9ACIANgA0ACUAIg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YANAAuADEAOAAlADs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ANAAoAIAAg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cgBpAGcAa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DEALgAwAHAAdAA7AA0ACgAgACA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1AC4AN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YQBiAGwAaQBjAGE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C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wBDcEMARCBEwEDQAKACAAIAA3BDAEOgRDBD8EMAROBEkEQwROBCAAPgRABDMEMAQ9BDgE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EOAROBCwAIAAwBDQEQAQ1BEEEIAA4BCAATQQ7BDUEOgRCBEAEPgQ9BD0EQwROBCAAPwQ+B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DB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MwAn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wAlACIAIAB2AGEAbABpAGcAbgA9AHQAbwBw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C4ANQA0ACUAOwBiAG8AcgBkAGUAcg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4AMABwAHQAOwANAAoAIAAg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1AC4AN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YQBiAGwAaQBjAGEAIA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jAGUAbgB0AGUAcgAgAHMAdAB5AGwAZQA9ACcAdABlAHgAdAAtAGEAbABpAGcAbgA6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cAPgAzADwALwBwAD4ADQAKACAAIAA8AC8AdABk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MwAyACUAIg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MAMgAuADIANgAl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ANAAoAIAAg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bwByAGQAZQByAC0AcgBpAGcAaAB0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A0ACgAgACA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1AC4ANABwAHQAJw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aQBjAGEAPgA8AHMAcABhAG4AIABjAGwAYQBzAHMAPQBTAHAAZQBsAGwARQA+A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0BDUEQAQ2BDAEPQQ4BDUEPAAvAHMAcABhAG4APgAgADwAcwBwAGEAbg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cABlAGwAbABFAD4APwRABD4ENQQ6BEIEMAQ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NgA0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YANAAuADEAO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DEALgAwAHAAdAA7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1AC4AN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YQBiAGwAaQBjAGE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TAHAAZQBsAGwARQA+AB4EMQRJBDUENQQ8AC8AcwBwAGEAbgA+ACA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YwBsAGEAcwBzAD0AUwBwAGUAbABsAEUAPgA+BD8EOARBBDAEPQQ4BDUE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NAAoAIAAgADwAcwBwAGEAbgAgAGMAbABhAHMAcwA9AFMAcABlAGwAbABFAD4AQ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NQRABDYEMAQ9BDgETwQ8AC8AcwBwAGEAbgA+ACAAPABzAHAAYQBu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wAGUAbABsAEUAPgA/BEAEPgQ1BDoEQgQwB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0ACc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z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MALgA1ADQAJQA7AGIAbwByAGQAZQBy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A0ACgAgACA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MABpAG4AIAA1AC4ANABwAHQAIAAwAGkAbg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hAGIAbABpAGMAYQ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MAZQBuAHQAZQByACAAcwB0AHkAbABlAD0AJwB0AGUAeAB0AC0AYQBsAGkAZwBuADo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JwA+ADQ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zADIAJQAi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MwAyAC4AMgA2ACU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A0ACgAgACA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3AGkAbgBkAG8AdwB0AGUAeAB0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LQByAGkAZwBo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DQAKACAAIA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hAGIAbABpAGMAYQA+ADwAcwBwAGEAbgAgAGMAbABhAHMAcwA9AFMAcABlAGwAbABF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RABDgENQQ9BEIEOARABD4EMgQ+BEcEPQQwBE8EPAAvAHMAcABhAG4APgAg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MAbABhAHMAcwA9AFMAcABlAGwAbABFAD4AQQRCBD4EOAQ8BD4EQQRCBEwE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gADwAcwBwAGEAbgAgAGMAbABhAHMAcwA9AFMAcABlAGwAbABFAD4AQwRBBDsEQw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2ADQAJQAi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NgA0AC4AMQA4ACU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A0ACgAgACA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3AGkAbgBkAG8AdwB0AGUAeAB0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LQByAGkAZwBo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DQAKACAAIA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hAGIAbABpAGMAYQA+ADwAcwBwAGEAbgAgAGMAbABhAHMAcwA9AFMAcABlAGwAbABF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Q6BDAENwQwBEIETAQ8AC8AcwBwAGEAbgA+ACAAPABzAHAAYQBuACAAYwBsAGEAcwBzAD0AU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sAEUAPgBBBEIEPgQ4BDwEPgRBBEIETAQ8AC8AcwBwAGEAbgA+AA0ACgAgACA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YwBsAGEAcwBzAD0AUwBwAGUAbABsAEUAPgBDBEEEOwRDBDME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DwALwB0AHIAPgANAAoAIAA8AHQ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5AGYAdABpAC0AaQByAG8AdwA6ADUAJw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ZAB0AGgAPQAiADMAJQAi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MwAuADUANAAlADsAYgBvAHIAZABlAHIAOgBzAG8AbABp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CAAMQAuADAAcAB0ADsADQAKACAAIABiAG8AcgBkAGUAcg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bgBvAG4AZQA7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NAAoAIAAgADwAcAAgAGMAbABhAHMAcwA9AHQAawBUAGEAY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hACAAYQBsAGkAZwBuAD0AYwBlAG4AdABlAHIAIABzAHQAeQBsAGUAPQAn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jAGUAbgB0AGUAcgAnAD4ANQ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MAMgAlACI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zADIALgAyADYAJ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DQAKACAAIA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ANAAoAIAAg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EAYgBsAGkAYwBhAD4APABzAHAAYQBu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wAGUAbABsAEUAPgAhBEAEPgQ6BDgEPAAvAHMAcABhAG4APgAgADwAcwBwAGEAbg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FMAcABlAGwAbABFAD4AQAQ1BDAEOwQ4BDcEMARGBDgEOAQ8AC8AcwBwAGEAb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zAHAAYQBuACAAYwBsAGEAcwBzAD0AUwBwAGUAbABsAEUAPgA/BEAEPgQ1BDo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2ADQAJQAi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NgA0AC4AMQA4ACU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A0ACgAgACA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3AGkAbgBkAG8AdwB0AGUAeAB0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LQByAGkAZwBo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DQAKACAAIA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hAGIAbABpAGMAYQA+ACYAbgBiAHMAcAA7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QAcgA+AA0ACgAgADwAdAByACAAcwB0AHkAbABlAD0AJ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pAHIAbwB3ADoANgAnAD4ADQAKACAAIAA8AHQAZAAgAHcAaQBkAHQAaAA9ACIAMw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zAC4AN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iAG8AcgBkAGUAcg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dABvAHAAOgBuAG8AbgB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YQBiAGwAaQBjAGEAIABhAGwAaQBnAG4APQ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gAHMAdAB5AGwAZQA9ACcAdABlAHgAdAAtAGEAbABpAGcAbgA6AGMAZQBuAHQAZQBy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1AC4AMQA8AC8AcAA+AA0ACgAgACAAPAAvAHQAZA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MAMgAlACIAIAB2AGEAbABpAGcAbgA9AHQAbwB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zADIALgAyADYAJQA7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DQAKACAAIA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HcAaQBuAGQAbwB3AHQAZQB4AHQ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HAAYQBkAGQAaQBuAGcAOgAwAGkAbg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cAPgANAAoAIAAgADwAcAAgAGMAbABhAHMAcwA9AHQAaw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kAYwBhAD4APABzAHAAYQBuACAAYwBsAGEAcwBzAD0AUwBwAGUAbABsAEUAPgAdBDAER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PgQ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NgA0ACUAIg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YANAAuADEAOAAlADs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ANAAoAIAAg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dwBpAG4AZABvAHcAdABlAHg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cgBpAGcAaAB0ADoAcwBvAGwAaQBkACA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gADEALgAwAHAAdAA7AA0ACgAgACAAcABhAGQAZABpAG4AZwA6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pAG4AIAA1AC4AN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YQBiAGwAaQBjAGEAPgA8AHMAcABhAG4AIABjAGwAYQBzAHMAPQBTAHA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+ABQEMARCBDAEPAAvAHMAcABhAG4APgAgADwAcwBwAGEAbgAgAGMAbABhAHMAcwA9AFMAc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FAD4APQQwBEcEMAQ7BDAEPAAvAHMAcABhAG4APgANAAoAIAAgADwAcwBwAGEAbg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FMAcABlAGwAbABFAD4APwRABD4ENQQ6BEIEMAQ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PAAvAHQAcgA+AA0ACgAgADwAdA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HkAZgB0AGkALQBpAHIAbwB3ADoANwAn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Mw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zAC4ANQA0ACUAOwBiAG8AcgBkAGUAcg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xAC4AMABwAHQAOwANAAoAIAAgAGIAbwByAGQAZQByAC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YQBiAGwAa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aQBnAG4APQBjAGUAbgB0AGUAcgAgAHMAdAB5AGwAZQA9ACc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MAZQBuAHQAZQByACcAPgA1AC4AM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MAMgAlACI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zADIALgAyADYAJ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DQAKACAAIA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ANAAoAIAAg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EAYgBsAGkAYwBhAD4APABzAHAAYQBu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wAGUAbABsAEUAPgAeBDoEPgQ9BEcEMAQ9BDgENQQ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CIANgA0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HcAaQBkAHQAaAA6ADYANAAuADEAO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4AZABvAHcAdABlAHgAdAAgADEALgAwAHAAdAA7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dwBpAG4AZABvAHcAdABlAHgAdA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YQBiAGwAaQBjAGE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jAGwAYQBzAHMAPQBTAHAAZQBsAGwARQA+ABQEMARCBDAEPAAvAHMAcABhAG4AP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MAbABhAHMAcwA9AFMAcABlAGwAbABFAD4APgQ6BD4EPQRHBDAEPQQ4BE8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NAAoAIAAgADwAcwBwAGEAbgAgAGMAbABhAHMAcwA9AFMAcABlAGwAbABF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ABD4ENQQ6BEIEMAQ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gADwAdAByACAAcwB0AHkAbABlAD0AJ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HIAbwB3ADoAOAAnAD4ADQAKACAAIAA8AHQAZAAgAHcAaQBkAHQAaAA9ACIAMwAlAC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zAC4ANQA0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GIAbwByAGQAZQByAC0AdABvAHAAOgBuAG8AbgBl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AAaQBuACAANQAuADQAcAB0ACAAMABpAG4AIAA1AC4AN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YQBiAGwAaQBjAGEAIABhAGwAaQBnAG4APQ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MAdAB5AGwAZQA9ACcAdABlAHgAdAAtAGEAbABpAGcAbgA6AGMAZQBuAHQAZQByACcAP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w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MgAlACI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zADIALgAyADYAJQA7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DQAKACAAIA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HcAaQBuAGQAbwB3AHQAZQB4AHQAIAAxAC4AM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HAAYQBkAGQAaQBuAGcAOgAwAGkAbgAgADUALgA0AHAAd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cAPgANAAoAIAAgADwAcAAgAGMAbABhAHMAcwA9AHQAaw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hAD4APABzAHAAYQBuACAAYwBsAGEAcwBzAD0AUwBwAGUAbABsAEUAPgAUBDsEOA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MBD0EPgRBBEIETAQ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NgA0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YANAAuADEAOAAlADs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ANAAoAIAAg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DEALgAwAHAAdAA7AA0ACgAgACA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YQBiAGwAaQBjAGEAPgA8AHMAcABhAG4AIABjAGwAYQBzAHMAP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sAGwARQA+ABQEOwQ4BEIENQQ7BEwEPQQ+BEEEQgRMBDwALwBzAHAAYQBuAD4AIA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jAGwAYQBzAHMAPQBTAHAAZQBsAGwARQA+AD8EQAQ+BDUEOgRCBDAE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NAAoAIAAgACgAPABzAHAAYQBuACAAYwBsAGEAcwBzAD0AUwBwAGUAbABsAEUAPgA8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8AC8AcwBwAGEAbgA+AC4AKQ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IAA8AHQAcgAgAHMAdAB5AGwAZQA9ACcAbQBzAG8ALQB5AGYAdABpAC0AaQ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DkAJwA+AA0ACgAgACAAPAB0AGQAIAB3AGkAZAB0AGgAPQAiADMAJQAi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dwBpAGQAdABoADoAMwAuADUANAA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OgBzAG8AbABpAGQAIAB3AGkAbgBkAG8AdwB0AGUAeAB0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iAG8AcgBkAGUAcgAtAHQAbwBwADoAbgBvAG4AZQA7AHAAYQBkAGQAaQBuAGc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gADAAaQBuACAANQAuADQ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EAYgBsAGkAYwBhACAAYQBsAGkAZwBuAD0AYwBlAG4AdABlAHI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QAZQB4AHQALQBhAGwAaQBnAG4AOgBjAGUAbgB0AGUAcgAnAD4AN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3AGkAZAB0AGgAPQAiADMAMg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zADIAL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JQA7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DQAKACAAIA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xAC4AMABwAHQAOw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HcAaQBuAGQAbwB3AHQAZQB4AHQ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AAYQBkAGQAaQBuAGcAOgAwAGkAbgAgADUALgA0AHAAdAAg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HQAawBUAGEAYgBsAGkAYwBh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YwBsAGEAcwBzAD0AUwBwAGUAbABsAEUAPgAXBDAENAQwBEcEOAQ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CAAPABzAHAAYQBuACAAYwBsAGEAcwBzAD0AUwBwAGUAbABsAEUAPgA/BEAEPgQ1BDo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2ADQAJQAi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NgA0AC4AMQA4ACUAOwBiAG8AcgBkAGUAcgAtAHQAbwBwADoAb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IAbwByAGQAZQByAC0AbABlAGYAdAA6AA0ACgAgACA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BzAG8AbABpAGQAIAB3AGkAbgBkAG8AdwB0AGUAeAB0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YgBvAHIAZABlAHIALQByAGkAZwBoAHQ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DQAKACAAIA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hAGIAbABpAGMAYQA+ADwAcwBwAGEAbgAgAGwAYQBuAGcAPQBSAFU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YQBuAHMAaQAtAGwAYQBuAGcAdQBhAGcAZQA6AFIAVQAnAD4AIwQ6BDAENw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TAQsACAAOgQwBDoEOAQ1BA0ACgAgACAANwQwBDQEMARHBDgEIABABDUESAQwBDsEOARB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BCAAQAQwBDwEOgQwBEUEIAAyBEsEPwQ+BDsEPQQ1BD0EOARPBCAAPwRABD4ENQQ6BEIEMA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EAMAAn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lACIAIAB2AGEAbABpAGcAbgA9AHQAbwBwACAAcwB0AHkAbABlAD0AJwB3AGkAZAB0AGgAO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A0ACUAOwBiAG8AcgBkAGUAcg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dABvAHAAOgBuAG8AbgBl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YQBiAGwAaQBjAGEAIABhAGwAaQBnAG4AP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UAcgAgAHMAdAB5AGwAZQA9ACcAdABlAHgAdAAtAGEAbABpAGcAbgA6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cAPgAmAG4AYgBzAHAAOwA8AHMAcABhAG4ADQAKACA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MwAy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HcAaQBkAHQAaAA6ADMAMgAuADIANgA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ANAAoAIA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gADEALgAwAHAAdAA7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DEALgAwAHAAdAA7AA0ACgAgACA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YQBiAGwAaQBjAGEAPgA8AHMAcABhAG4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TAHAAZQBsAGwARQA+ACAENQQ3BEMEOwRMBEIEMARCBEsEPAAvAHMAcABhAG4AP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MAbABhAHMAcwA9AFMAcABlAGwAbABFAD4APwRABD4ENQQ6BEIEMAQ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NgA0ACUAIgAgAHYAYQBsAGkAZwBuAD0AdABvAHA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YANAAuADEAOAAlADs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ANAAoAIAAg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dwBpAG4AZABvAHcAdABlAHgAdA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cABhAGQAZABpAG4AZwA6ADAAaQBu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JwA+AA0ACgAgACAAPABwACAAYwBsAGEAcwBzAD0AdABr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jAGEAPgA8AHMAcABhAG4AIABsAGEAbgBnAD0AUgBV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sAGEAbgBnAHUAYQBnAGUAOgBSAFUAJwA+ACMEOgQwBDcEMARCBEw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ABDUENwRDBDsETARCBDAEQgRLBCwAIAA0BD4EQQRCBDgEMwQ9BEMEQgRLBDUEIAA/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DoEPgQ9BEcEMAQ9BDgEOAQgAD8EQAQ+BDUEOgRCBDAE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8AC8AdABy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0AHIAIABzAHQAeQBsAGUAPQAnAG0AcwBvAC0AeQBmAHQAaQAtAGkAcgBvAHc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JwA+AA0ACgAgACAAPAB0AGQAIAB3AGkAZAB0AGgAPQAiADMAJQAi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MwAuADUANAA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zAG8AbABpAGQAIAB3AGkAbgBkAG8AdwB0AGUAeAB0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QAbwBwADoAbgBvAG4AZQA7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EAYgBsAGkAYwBhACAAYQBsAGkAZwBuAD0AYwBlAG4AdABl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jAGUAbgB0AGUAcgAnAD4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AgACAAbABhAG4AZwA9AFIAVQAgAHMAdAB5AGwAZQA9ACc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BpAC0AbABhAG4AZwB1AGEAZwBlADoAUgBVACc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MAMg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zADIALgAyADYAJQ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DQAKACAAIA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iAG8AcgBkAGUAcgAtAHIAaQBnAGgAdA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EAYgBsAGkAYwBh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aBD4EOwQ4B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BBEIEMgQ+BA0ACgAgACAAQQQ+BEIEQARDBDQEPQQ4BDoEPgQyBCwAIABDBEcEMARBBEIEM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MAQyBEgEOARFBCAAMgQgADIESwQ/BD4EOwQ9BDUEPQQ4BDgEIAA3BDAENAQwBD0EOARP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NgA0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HcAaQBkAHQAaAA6ADYANAAuADEAOAA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0AG8AcAA6AG4AbwBuAGUAOwBiAG8AcgBkAGUAcgAtAGwAZQBmAHQAOgANAAoAIA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IAbwB0AHQAbwBtADoAcwBvAGwAaQBkACA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gADEALgAwAHAAdAA7AGIAbwByAGQAZQByAC0AcgBpAGcAaAB0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DEALgAwAHAAdAA7AA0ACgAgACA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YQBiAGwAaQBjAGEAPgA8AHMAcABhAG4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TAHAAZQBsAGwARQA+ACMEOgQwBDcEMARCBEwEPAAvAHMAcABhAG4APgAg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MAbABhAHMAcwA9AFMAcABlAGwAbABFAD4AOgQ7BE4ERwQ1BDIESwRFB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MAcABhAG4AIABjAGwAYQBzAHMAPQBTAHAAZQBsAGwARQA+AEEEPgRC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0BD0EOAQ6BD4EMgQ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cgA+AA0ACgAgADwAdAByACAAcwB0AHkAbABlAD0AJ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HIAbwB3ADoAMQAyACcAPgANAAoAIAAgADwAdABkACAAdwBpAGQAdABoAD0AIgAz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MALgA1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IAbwByAGQAZQByADoAcwBvAGwAaQBkACAAdwBpAG4AZABvAHcAdABlAHg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YgBvAHIAZABlAHIALQB0AG8AcAA6AG4AbwBuAGU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UALgA0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hAGIAbABpAGMAYQAgAGEAbABpAGcAbgA9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cwB0AHkAbABlAD0AJwB0AGUAeAB0AC0AYQBsAGkAZwBuADoAYwBlAG4AdABlAH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LwBwAD4ADQAKACAAIAA8AC8AdABk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MwAyACUAIg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MAMgAuADIANgAlADs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wAZQBmAHQAOgANAAoAIAAg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GIAbwByAGQAZQByAC0AcgBpAGcAaAB0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A0ACgAgACA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1AC4ANABwAHQAJw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aQBjAGEAPgA8AHMAcABhAG4AIABjAGwAYQBzAHMAPQBTAHAAZQBsAGwARQA+A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IEQwRBBDwALwBzAHAAYQBuAD4AIAAyBCAAPABzAHAAYQBuACAAYwBsAGEAcwBzAD0AU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sAEUAPgA/BEAEPgQ1BDoEQgQ1B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wBpAGQAdABoAD0AIgA2ADQAJQAi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dwBpAGQAdABoADoANgA0AC4AMQA4AC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QAbwBwADoAbgBvAG4AZQA7AGIAbwByAGQAZQByAC0AbABlAGY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gBvAG4AZQA7AGIAbwByAGQAZQByAC0AYgBvAHQAdABvAG0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MQAuADAAcAB0ADsAYgBvAHIAZABlAHIALQByAGkAZwBoAHQAO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pAGQAIAB3AGkAbgBkAG8AdwB0AGUAeAB0ACAAMQAuADAAcAB0ADsADQAKACAAIA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MABpAG4AIAA1AC4ANABwAHQAIAAwAGkAbgAgADUALgA0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0AGsAVABhAGIAbABpAGMAYQ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IwQ6BDAENwQwBEIETAQgAEEEQgQwBEIEQwRBBA0ACgAgACAAOgQ+B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wBD0EOAQ4BCAAMgQgAD8EQAQ+BDUEOgRCBDUELAAgADUEQQQ7BDgEIAA9BDUEIAAyBCAA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gRDBEEENQQgADMENQQ9BDUEQAQwBDsETAQ9BD4EMwQ+BCAAOARBBD8EPgQ7BD0EOA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PBCwAIABCBD4EIABDBDoEMAQ3BDAEQgRMBCwADQAKACAAIABBBD4EMgQ8BDUEQQRCBD0EP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IAA6BDAEOgQ4BDwEOAQgADoEPgQ8BD8EMAQ9BDgETwQ8BDgEIAA/BEAEPgQyBD4ENAQ4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BBEwEIABABDAEMQQ+BEIESwQ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DwALwB0AHIAPgANAAoAIAA8AHQ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5AGYAdABpAC0AaQByAG8AdwA6ADEAMwA7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wAYQBzAHQAcgBvAHcAOgB5AGUAcwAn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MwAlACI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zAC4ANQA0ACUAOwBiAG8AcgBkAGUAcg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YQBiAGwAaQBjAGEAIA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jAGUAbgB0AGUAcgAgAHMAdAB5AGwAZQA9ACcAdABlAHgAdAAtAGEAbABpAGcAbgA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ZQByACcAPgAmAG4AYgBzAHAAOwA8AHMAcABhAG4ADQAKACA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cAaQBkAHQAaAA9ACIAMwAyACUAIg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HcAaQBkAHQAaAA6ADMAMgAuADIANgA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0AG8AcAA6AG4AbwBuAGUAOwBiAG8AcgBkAGUAcgAtAGwAZQBm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4AbwBuAGUAOwBiAG8AcgBkAGUAcgAtAGIAbwB0AHQAbwBt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DEALgAwAHAAdAA7AGIAbwByAGQAZQBy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A0ACgAgACA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YQBiAGwAaQBjAGEAPgA8AHMAcABh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TAHAAZQBsAGwARQA+ABQEPgQ/BD4EOwQ9BDgEQgQ1BDsETAQ9BDAETwQ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CAAPABzAHAAYQBuAA0ACgAgACAAYwBsAGEAcwBzAD0AUwBwAGUAbABsAEUAP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RAQ+BEAEPAQwBEYEOARPB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2ADQAJQAi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dwBpAGQAdABoADoANgA0AC4AMQA4AC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A0ACgAgACA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DQAKACAAIA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UALgA0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hAGIAbABpAGMAYQA+ACYAbgBiAHMAcAA7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8AC8AdABhAGIAbABl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jAGwAYQBzAHMAPQB0AGsAVABlAGsAcwB0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AmAG4AYgBzAHAAOw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0AGEAYgBsAGUAIABjAGwAYQBzAHMAPQBNAHMAbwBO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UAGEAYgBsAGUAIABiAG8AcgBkAGUAcgA9ADAAIABjAGUAbABsAHMAcABhAGM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wACAAYwBlAGwAbABwAGEAZABkAGkAbgBnAD0AMAAgAHcAaQBkAHQAaAA9ACIAMQAwADA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MAdAB5AGwAZQA9ACcAdwBpAGQAdABoADoAMQAwADAALgAwAC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MAbwBsAGwAYQBwAHMAZQA6AGMAbwBsAGwAYQBwAHMAZQA7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gBsAGwAbwBvAGsAOgAxADEAOAA0ADsAbQBzAG8ALQBwAGEAZABkAGkAbgBn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wAGkAbgAgADAAaQBuACAAMABpAG4AIAAwAGkAbgAnAD4ADQAKACAAPAB0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eQBmAHQAaQAtAGkAcgBvAHcAOgAwADs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ZgBpAHIAcwB0AHIAbwB3ADoAeQBlAHMAOwBtAHMAbwAtAHkAZgB0AGkALQBsAGE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eQBlAHMAJwA+AA0ACgAgACAAPAB0AGQAIAB3AGkAZAB0AGgAPQAiADYANw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2ADcALg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JQA7AHAAYQBkAGQAaQBuAGcAOgAwAGkAbgAgADUALgA0AHAAdAAgADAAaQBuACAAMgA4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1AHAAdAAnAD4ADQAKACAAIAA8AHAAIABjAGwAYQBzAHMAPQB0AGsAVABlAGsAcwB0ACA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bABlAGYAdAAgAHMAdAB5AGwAZQA9ACcAdABlAHgAdAAtAGEAbABpAGcAbg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wB0AGUAeAB0AC0AaQBuAGQAZQBuAHQAOgAwAGkAbgAnAD4APABzAHAAYQBu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FIAVQAgAHMAdAB5AGwAZQA9ACcAbQBzAG8ALQBhAG4AcwBpAC0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GEAZwBlADoAUgBVACcAPgAkBBgEHgQgADoEPgQ9BEEEQwQ7BEwEQgQwBD0EQgQwB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0AGsAVABlAGsAcwB0ACAAYQBsAGkAZwBuAD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gAHMAdAB5AGwAZQA9ACcAdABlAHgAdAAtAGEAbABpAGcAbgA6AGwAZQBm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aQBuAGQAZQBuAHQAOgAwAGkAbgAnAD4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PABzAHAAYQBuAA0ACgAg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BSAFUAJwA+ACAAPAAvAHMAcABhAG4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HMAcABhAG4AIABsAGEAbgBnAD0AUgBV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ANAAoAIAAgAFIAVQAnAD4AKAAUBD4EOwQ2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BBEIETAQsACAAPwQ+BDQEPwQ4BEEETAQgADgEIAA/BDUERwQwBEIETAQsACAANAQwBEIEMA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cAaQBkAHQAaAA9ACIAMwAyACUAIg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YgBvAHQAdABvAG0AIABzAHQAeQBsAGUAPQAnAHcAaQBkAHQAaAA6ADMAMgAuADAAN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1AC4AN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ZQBrAHMAdAAgAGEAbABpAGcAbgA9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IABzAHQAeQBsAGUAPQAnAHQAZQB4AHQALQBhAGwAaQBnAG4AOgBsAGUAZg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kAbgBkAGUAbgB0ADoAMABpAG4AJwA+ACYAbgBiAHMAcAA7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wAYQBuAGcAPQBSAFUAIABzAHQAeQBsAGUAPQAnAG0AcwBvAC0AYQBuAHMAaQAt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QBhAGcAZQA6AFIAVQAnAD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DwALwB0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gANAAoADQAKADwAcAAgAGMAbABhAHMAcwA9AHQAawBUAGUAawBzAHQ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EAbgBnAD0AUgBVACAAcwB0AHkAbABlAD0AJwBtAHMAbwAtAGEAbgBzAGkALQ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QBnAGUAOgBSAFUAJwA+ACYAbgBiAHMAcAA7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QAYQBiAGwAZQ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FQAYQBiAGwAZQAgAGIAbwByAGQAZQByAD0AMAAgAGMAZQBsAG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4AZwA9ADAAIABjAGUAbABsAHAAYQBkAGQAaQBuAGcAPQAwACAAdwBpAGQAdABoAD0AI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lACIADQAKACAAcwB0AHkAbABlAD0AJwB3AGkAZAB0AGgAOgAxADAAMAAuADAAJ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wBvAGwAbABhAHAAcwBlADoAYwBvAGwAbABhAHAAcwBlADs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dABiAGwAbABvAG8AawA6ADEAMQA4ADQAOwBtAHMAbwAt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A0ACgAgADAAaQBuACAAMABpAG4AIAAwAGkAbgAgADAAaQBuACc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A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mAGkAcgBzAHQAcgBvAHcAOgB5AGUAcwA7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QAcgBvAHcAOgB5AGUAcwAn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1ACUAIg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QAuADAAJ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cAPgANAAoAIAAgADwAcAAgAGMAbABhAHMAcwA9AHQAawBUAGUAawBzAHQ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pAG4AZABlAG4AdAA6ADAAaQBu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HMAcABhAG4AIABsAGEAbgBnAD0AUgBVAA0ACgAg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BSAFUAJw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MwAwACUAIg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MAMAAuADA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IABzAHQAeQBsAGUAPQAnAHQAZQB4AHQALQBpAG4AZABlAG4AdA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mAG4AYgBzAHAAOwA8AHMAcABhAG4AIABsAGEAbgBnAD0AUgBVAA0ACgAg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EAbgBzAGkALQBsAGEAbgBnAHUAYQBnAGUAOgBSAFUAJw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cAaQBkAHQAaAA9ACIAMwA1ACUAIg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HcAaQBkAHQAaAA6ADMANQAuADAAJQ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HAHIAaQBmAD4APABzAHAAYQBu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OAQ7BD4ENgQ1BD0EOAQ1BCAANgA8AGIAcgA+AA0ACgAgACAAOgQgACEEQgQwBD0ENAQw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9BD4EOQQgADoEPgQ9BDoEQwRABEEEPQQ+BDkEIAA0BD4EOgRDBDwENQQ9BEIEMARGBDg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PgQgADoEPgQ9BEEEQwQ7BEwEQgQwBEYEOAQ+BD0EPQRLBDwEIABDBEEEOwRDBDMEMAQ8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QAcgA+AA0ACgA8AC8AdABhAGIAbABlAD4ADQAKAA0ACg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VABlAGsAcwB0AD4APABzAHAAYQBuACAAbABhAG4AZwA9AFIAV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hAG4AcwBpAC0AbABhAG4AZwB1AGEAZwBlADoAUgBV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JAQ+BEAEPAQwB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QAYQBiAGwAZQAgAGMAbABhAHMAcwA9AE0AcwBvAE4AbwByAG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GIAbwByAGQAZQByAD0AMAAgAGMAZQBsAGwAcwBwAGEAYwBpAG4AZwA9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UAbABsAHAAYQBkAGQAaQBuAGcAPQAwACAAdwBpAGQAdABoAD0AIgAxADAAMAA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xADAAMAAuADAAJ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ABhAHAAcwBlADoAYwBvAGwAbABhAHAAcwBlADsAbQBzAG8ALQB5AGYAdABpAC0Ad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vAG8AawA6ADEAMQA4ADQAOwBtAHMAbwAtAHAAYQBkAGQAaQBuAGcALQBhAGw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AAaQBuACAAMABpAG4AIAAwAGkAbgAgADAAaQBuACcAPgANAAoAIAA8AHQ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5AGYAdABpAC0AaQByAG8AdwA6ADAAOwBtAHMAbwAtAHkAZ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kAcgBzAHQAcgBvAHcAOgB5AGUAcwAn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3ACUAIgAgAGMAbwBsAHMAcABhAG4APQAy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NgA3AC4AOQA2ACUAOw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IAOAAuADMANQ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E4AYQB6AHYAYQBuAGkAZQA+ADwAcwBwAGEAbg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IAQVBBcELgQcBBUEPABiAHIAPgANAAoAIAAgADQEOwRPBCAAOgQ7BE4ERwQ1BDIEPg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/BDUEQARBBD4EPQQwBDsEMAQgADoEPgQ9BEEEQwQ7BEwEQgQwBD0EQgQwBDwAYgBy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cwBwAGEAbgA+ADwAcwBwAGEAbg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wAC4AMABwAHQAOwBsAGkAbgBlAC0Aa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AxADEANQAlADsAbQBzAG8ALQBhAG4AcwBpAC0AbABhAG4AZwB1AGEAZwBl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SAFUAOwBmAG8AbgB0AC0AdwBlAGkAZwBoAHQAOgBuAG8AcgBtAGEAbAAnAD4AKAA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wBCAARAQ+BEAEPAQwBCAAIAQ1BDcETgQ8BDUEIAA0BD4EOwQ2BD0EMAQgADcEMAQ/BD4EO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QgRMBEEETwQgADQEOwRPBCAAOgQwBDYENAQ+BDMEPgQNAAoAIAAgAD0EMAQ3BD0EMARH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8BD4EMwQ+BCAARwQ7BDUEPQQwBCAAOgQ+BDwEMAQ9BDQESwQpADwALwBzAHAAYQBu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DQAKACAAIABSAFU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MwAyACUAIgAgAHYAYQBsAGkAZwBuAD0AYgBvAHQAdABvAG0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MAMgAuADAANAAlADsAcABhAGQAZABpAG4AZwA6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pAG4AIAA1AC4AN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ZQBrAHMAdAAgAGEAbABpAGcAbgA9AGwAZQBmAHQ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sAGUAZgB0ADsAdABlAHgAdAAtAGkAbgBkAGUAbgB0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CYAbgBiAHMAcAA7ADwAcwBwAGEAbgANAAoAIA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FIAVQAn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C8AdAByAD4ADQAKACAAPAB0AHIAIABzAHQAeQBsAGUAPQAn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kAcgBvAHcAOgAxACcAPgANAAoAIAAgADwAdABkACAAdwBpAGQAdABoAD0AIgA2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iACAAYwBvAGwAcwBwAGEAbgA9ADI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2ADcALgA5ADYAJQA7AHAAYQBkAGQAaQBuAGcAOg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aQBuACAAMgA4AC4AMwA1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lAGsAcwB0ACAAYQBsAGkAZwBuAD0AbABlAGYAd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wAZQBmAHQAOwB0AGUAeAB0AC0AaQBuAGQAZQBu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MQAuACAAJAQYBB4EIAA8AHMAcABhAG4ADQAKACAAIABjAGwAYQBzAHMAP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RQA+ADoEPgQ9BEEEQwQ7BEwEQgQwBD0EQgQwBDwALwBzAHAAYQBuAD4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MgAlACIAIAB2AGEAbABpAGcAbgA9AGIAbwB0AHQAbwBt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zADIALgAwADQ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IABhAGwAaQBnAG4APQBsAGUAZgB0ACAAcwB0AHkAbABlAD0AJ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bABlAGYAdAA7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iADYANwAlACIAIABjAG8AbABzAHAAY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gAHYAYQBsAGkAZwBuAD0AdABvAHAAIABzAHQAeQBsAGUAPQAnAHcAaQBkAHQAaAA6ADYAN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NgAlADsAcABhAGQAZABpAG4AZwA6ADAAaQBuACAANQAuADQAcAB0ACAAMABpAG4AIAAy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zADUAcAB0ACcAPgANAAoAIAAgADwAcAAgAGMAbABhAHMAcwA9AHQAawBUAGUAawBzAHQ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sAGUAZgB0ACAAcwB0AHkAbABlAD0AJwB0AGUAeAB0AC0AYQBsAGkAZ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7AHQAZQB4AHQALQBpAG4AZABlAG4AdAA6ADAAaQBuACcAPgAyAC4AIA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jAGwAYQBzAHMAPQBTAHAAZQBsAGwARQA+AB8EQAQ+BEQENQRBBEEEOARP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OgANAAoAIAAg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3AGkAZAB0AGgAPQAiADMAMgAlACI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IAbwB0AHQAbwBtACAAcwB0AHkAbABlAD0AJwB3AGkAZAB0AGgAOgAzADIALgAwADQ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UAawBzAHQAIABhAGwAaQBnAG4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CAAcwB0AHkAbABlAD0AJwB0AGUAeAB0AC0AYQBsAGkAZwBuADoAbABlAGYAdAA7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pAG4AZABlAG4AdAA6ADAAaQBuACcAPgAmAG4AYgBzAHAAOw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IAA8AHQ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aQByAG8AdwA6ADMAJw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YANwAlACIAIABjAG8AbABzAHAAYQBuAD0AM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YANwAuADkANgAl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yADgALgAzADU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UAawBzAHQAIABhAGwAaQBnAG4APQBsAGUAZgB0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UAeAB0AC0AYQBsAGkAZwBuADoAbABlAGYAdAA7AHQAZQB4AHQ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6ADAAaQBuACcAPgAzAC4AIAA8AHMAcABhAG4ADQAKACAAIABjAGwAYQBzAHMAP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sAGwARQA+ABQEMARCBDAEPAAvAHMAcABhAG4APgAgADwAcwBwAGEAbg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FMAcABlAGwAbABFAD4AQAQ+BDYENAQ1BD0EOARPBDwALwBzAHAAYQBuAD4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A8AC8AcAA+AA0ACgAgACAAPAAvAHQAZA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MAMgAlACIAIAB2AGEAbABpAGcAbgA9AGIAbwB0AHQAbwBt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zADIALgAwADQAJQA7AHAAYQBkAGQAaQBuAGcAOg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aQBuACAANQAuADQ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UAawBzAHQAIABhAGwAaQBnAG4APQBsAGUAZgB0ACAAcwB0AHkAbABlAD0AJ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bABlAGYAdAA7AHQAZQB4AHQALQBpAG4AZABlAG4AdA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mAG4AYgBzAHAAOw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JwA+AA0ACgAgACAAPAB0AGQAIAB3AGkAZAB0AGgAPQAiADYANwAlACIAIABjAG8Ab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0AMg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uADkANgAlADsAcABhAGQAZABpAG4AZwA6ADAAaQBuACAANQAuADQAcAB0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DgALgAzADUAcAB0ACcAPgANAAoAIAAgADwAcAAgAGMAbABhAHMAcwA9AHQAawBUAGUAa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hAGwAaQBnAG4APQBsAGUAZgB0ACAAcwB0AHkAbABlAD0AJ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bABlAGYAdAA7AHQAZQB4AHQALQBpAG4AZABlAG4AdAA6ADAAaQBuACcAPgA0AC4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IABjAGwAYQBzAHMAPQBTAHAAZQBsAGwARQA+ABMEQAQwBDYENA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CBDIEPgQ8AC8AcwBwAGEAbgA+ADoADQAKACAAIA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CIAMwAy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YgBvAHQAdABvAG0AIABzAHQAeQBsAGUAPQAnAHcAaQBkAHQAaAA6ADM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AAlADsAcABhAGQAZABpAG4AZwA6ADAAaQBuACAANQAuADQAcAB0ACA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JwA+AA0ACgAgACAAPABwACAAYwBsAGEAcwBzAD0AdABrAFQAZQBrAHMAdAAg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wAZQBmAHQAIABzAHQAeQBsAGUAPQAnAHQAZQB4AHQALQBhAGwAaQBn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ABlAHgAdAAtAGkAbgBkAGUAbgB0ADoAMABpAG4AJwA+ACYAbgBiAHMAcAA7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PAAvAHQAcgA+AA0ACgAgADwAdA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HkAZgB0AGkALQBpAHIAbwB3ADoANQAn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NgA3ACUAIgAgAGMAbwBsAHMAcABhAG4APQAy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NgA3AC4AOQA2ACU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IAOAAuADMANQ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ZQBrAHMAdAAgAGEAbABpAGcAbgA9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zAHQAeQBsAGUAPQAnAHQAZQB4AHQALQBhAGwAaQBnAG4AOgBsAGUAZg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kAbgBkAGUAbgB0ADoAMABpAG4AJwA+ADwAcwBwAGEAbgANAAoAIA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NQAuACAAJARDBD0EOgRGBDgETwQsACAAPQQwBDcEPQQwBEcENQQ9BD0EMARPBCAAM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EPgQ8BDAEPQQ0BDUEDQAKACAAIAA6BD4EPQRBBEMEOwRMBEIEMAQ9BEIEMAQ6ACA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MwAy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YgBvAHQAdABvAG0AIABzAHQAeQBsAGUAPQAnAHcAaQBkAHQAaAA6ADM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lADs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ZQBrAHMAd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wAZQBmAHQAIABzAHQAeQBsAGUAPQAnAHQAZQB4AHQALQBhAGwAaQBn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kAbgBkAGUAbgB0ADoAMABpAG4AJwA+ACYAbgBiAHMAcAA7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G0AcwBvAC0AeQBmAHQAaQAtAGkAcgBvAHcAOgA2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wBpAGQAdABoAD0AIgA2ADIAJQAi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NgAyAC4AOQAyACU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IAOAAuADMANQ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gAHMAdAB5AGwAZQA9ACc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DwAcwBwAGEAbg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A0ACgAgACA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2AC4AIAAeBEEEPQQ+BDIEPQQwBE8EIAA6BDIEMAQ7BDgERAQ4BDoEMARGBDgETwQ6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VABlAGsAcwB0ACAAcwB0AHkAbABlAD0AJw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n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DQAKACAAIABSAFUAJwA+ACgAHg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SAQ4BEIENQQgAD4EPwRLBEIEIAA4BCAAPwQ+BDQEMwQ+BEIEPgQyBDoEQwQsACAAPQQw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+BDsENQQ1BCAAPgRCBD0EPgRBBE8ESQRDBE4EQQRPBCAAOgQgADcEMAQ0BDAERwQwBDw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3BDAENAQwBD0EOAROBC4ADQAKACAAIAAeBD8EOARIBDgEQgQ1BCAAQQRCBDUEPw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QgAD4EQgQyBDUEQgRBBEIEMgQ1BD0EPQQ+BEEEQgQ4BCwAIAA4BDwENQQyBEgENQQ5BEEET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PgQgAEEEPgQ+BEIEMgQ1BEIEQQRCBDIEQwROBEkEOAQ8BCAAPwRABDUENARLBDQEQwRJ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NAAoAIAAgADcEMAQ0BDAEPQQ4BE8EPAQgADgEIABDBDoEMAQ2BDgEQgQ1BCAANAQwBEIESw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IAA8BDUEQQRCBD4EPQQwBEUEPgQ2BDQENQQ9BDgENQQpA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1ACUAIg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UALgAwADQ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IABhAGwAaQBnAG4APQBsAGUAZgB0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bABlAGYAdAA7AHQAZQB4AHQALQBpAG4AZABlAG4AdAA6ADA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HMAcABhAG4ADQAKACA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MwAyACUAIgAgAHYAYQBsAGkAZwBuAD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IABzAHQAeQBsAGUAPQAnAHcAaQBkAHQAaAA6ADMAMgAuADAANA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gAGEAbABpAGcAbgA9AGwAZQBmAHQ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hAGwAaQBnAG4AOgBsAGUAZgB0ADs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CYAbgBiAHMAcAA7ADwAcwBwAGEAbgANAAoAIA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8AC8AdAByAD4ADQAKACAAPAB0AHI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eQBmAHQAaQAtAGkAcgBvAHcAOgA3ACc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2ADI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NgAyAC4AOQAy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IAOAAuADMANQ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ZQBrAHMAdAAgAHMAdAB5AGwAZQA9ACcAdABlAHgAdAAtAGkAbgBkAGUAbgB0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DwAcwBwAGEAbg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A0ACgAgACAAUgBVACcAPgA3AC4AIAAeBDEEQ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PgQyBDAEPQQ4BDUEO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BwACAAYwBsAGEAcwBzAD0AdABrAFQAZQBrAHMAd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ABlAHgAdAAtAGkAbgBkAGUAbgB0ADoAMABpAG4AJw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UgBVACcAPgAoACAENQQ3BE4EPAQ4BEAEQwQ5BEIENQQgAD4EMQRABDAENw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NQQgAEgEQgQwBEIEPQQ+BDMEPgQgAEEEPgRCBEAEQwQ0BD0EOAQ6BDAEIAAyBCAAQw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MgQ1BEAEQQQ4BEIENQRCBDUEIAA4BDsEOAQgADIEIAA0BEAEQwQzBD4EPAQNAAoAIAA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1BEYEOAQwBDsEOAQ3BDgEQAQ+BDIEMAQ9BD0EPgQ8BCAAQwRHBEAENQQ2BDQENQQ9BDgEOA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Q6BDAENwRLBDIEMARPBCAAPQQwBDcEMgQwBD0EOARPBCAAQwRHBDUEMQQ9BEsERQQg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yBDUENAQ1BD0EOAQ5BCwAIAA0BDAEQgRLBA0ACgAgACAAPwQ+BDsEQwRHBDUEPQQ4BE8E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NQQ/BDUEPQQ4BC4AIAA8AC8AcwBwAGEAbgA+ADwAcwBwAGEAbgAgAGMAbABhAHMAcwA9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GwAbABFAD4AGARBBD8EPgQ7BEwENwRDBDkEQgQ1BDwALwBzAHAAYQBuAD4AIA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jAGwAYQBzAHMAPQBTAHAAZQBsAGwARQA+AD4EOgQ+BDsEPgQ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CAAPABzAHAAYQBuACAAYwBsAGEAcwBzAD0AUwBwAGUAbABsAEUAPgA+BDQEPQQ+BDk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gADwAcwBwAGEAbgAgAGMAbABhAHMAcwA9AFMAcABlAGwAbABFAD4ARwQ1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1BEAEQgQ4BDwALwBzAHAAYQBuAD4ADQAKACAAIAA8AHMAcABhAG4AIABjAGwAYQBzAHMAP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sAGwARQA+AEEEQgRABDAEPQQ4BEYESwQ8AC8AcwBwAGEAbgA+ACkAL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3AGkAZAB0AGgAPQAiADUAJQAi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dwBpAGQAdABoADoANQAuADAAN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1AC4AN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ZQBrAHMAdAAgAGEAbABpAGcAbgA9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IABzAHQAeQBsAGUAPQAnAHQAZQB4AHQALQBhAGwAaQBnAG4AOgBsAGUAZg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kAbgBkAGUAbgB0ADoAMABpAG4AJwA+ACYAbgBiAHMAcAA7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MwAy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YgBvAHQAdABvAG0AIABzAHQAeQBsAGUAPQAnAHcAaQBkAHQAaAA6ADMAMg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lADs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ZQBrAHMAd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wAZQBmAHQAIABzAHQAeQBsAGUAPQAnAHQAZQB4AHQALQBhAGwAaQBn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kAbgBkAGUAbgB0ADoAMABpAG4AJwA+ACYAbgBiAHMAcAA7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OAAn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NgAyACUAIg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YAMgAuADkAMgAlADs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yADgALgAzADU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UAawBzAHQAIABzAHQAeQBsAGUAPQAnAHQAZQB4AHQALQBpAG4AZABlAG4Ad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8AHMAcABhAG4AIABsAGEAbgBnAD0AUgBV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ANAAoAIAAgAFIAVQAnAD4AOAAuACAAIQRC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gAEAEMAQxBD4EQgRLBDo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cAAgAGMAbABhAHMAcwA9AHQAawBUAGUAawBzAH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pAG4AZABlAG4AdAA6ADAAaQBuACcAPg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FIAVQAnAD4AKAAdBDAERwQ4BD0EMARPBCAAQQQgAD0EMARBBEIEPgRPBEkENQ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Q+BDsENgQ9BD4EQQRCBDgELAAgAD8ENQRABDUERwQ4BEEEOwQ4BEIENQQgADIEIAA+B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wBEIEPQQ+BDwEIAA/BD4EQARPBDQEOgQ1BCAAOgQwBDYENARDBE4EDQAKACAAIAA3BDAEPQ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MAQ1BDwEQwROBCAAMgQwBDwEOAQgADQEPgQ7BDYEPQQ+BEEEQgRMBC4AIAAfBDUEQAQ1B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BBDsEOARCBDUEIAAyBEEENQQgADQEPgQ7BDYEPQQ+BEEEQgQ4BCwAIAA3BDAEPQQ4BDwEM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SwQ1BCAAQQQ+BEIEQARDBDQEPQQ4BDoEPgQ8BA0ACgAgACAAQQQgADwEPgQ8BDUEPQRC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DoEPgQ9BEcEMAQ9BDgETwQgADIESwRBBEgENQQzBD4EIABDBEcENQQxBD0EPgQzBD4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MgQ1BDQENQQ9BDgETwQsACAAQwQ6BDAENwRLBDIEMARPBCAANAQwBEIESwQsACAAPQQw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wBD0EOARPBA0ACgAgACAAPgRABDMEMAQ9BDgENwQwBEYEOAQ5BC0APQQwBD0EOAQ8BDAEQg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NQQ5BCwAIAA9BDAENwQyBDAEPQQ4BE8EIAA3BDAEPQQ4BDwEMAQ1BDwESwRFBCAANA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9BD4EQQRCBDUEOQQgADgEIAA8BDUEQQRCBD4EPQQwBEUEPgQ2BDQENQQ9BDgENQQ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ESwQ/BD4EOwQ9BDUEPQQ4BE8EIAA3BDAENAQwBD0EOAQ5BC4AIAAeBEIEPQQ+BEEEOA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MBD0EPgQgAD4EPwRLBEIEMAQgADcEMAQgAD8EPgRBBDsENQQ0BD0EOAQ1BCAAPwRPBEIET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ENQRCBCwAIABCBDAEOgQ2BDUEIABDBDoEMAQ2BDgEQgQ1BA0ACgAgACAAMgQ4BDQESwQg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Q/BD4EOwQ9BDUEPQQ9BEsERQQgAEAEMAQxBD4EQgQgADgEIABABDUEOgQ+BDwENQQ9BDQE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AQgADoEOwQ4BDUEPQRCBD4EMgQsACAAMwQ0BDUEIABNBEIEPgQgAD0ENQQ+BDEERQQ+B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8BD4ELgAgADwALwBzAHAAYQBuAD4APABzAHAAYQBuAA0ACgAgACAAYwBsAGEAcwBzAD0AU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sAEUAPgAYBEEEPwQ+BDsETAQ3BEMEOQRCBDUEPAAvAHMAcABhAG4APgAg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MAbABhAHMAcwA9AFMAcABlAGwAbABFAD4APgQ6BD4EOwQ+BDwALwBzAHAAYQBuAD4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IABjAGwAYQBzAHMAPQBTAHAAZQBsAGwARQA+ADQEMgRDBEUE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gADwAcwBwAGEAbgAgAGMAbABhAHMAcwA9AFMAcABlAGwAbABFAD4AQQRCBEA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RgQ8AC8AcwBwAGEAbgA+ACkAL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iADUAJQAi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NQAuADAANAAlADsAcABhAGQAZABpAG4AZwA6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pAG4AIAA1AC4AN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ZQBrAHMAdAAgAGEAbABpAGcAbgA9AGwAZQBmAHQ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sAGUAZgB0ADsAdABlAHgAdAAtAGkAbgBkAGUAbgB0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CYAbgBiAHMAcAA7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MwAyACUAIgAgAHYAYQBsAGkAZwBuAD0AYgBvAHQAdABvAG0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MAMgAuADAANAAl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gAGEAbABpAGcAbgA9AGwAZQBmAH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hAGwAaQBnAG4AOgBsAGUAZgB0ADs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JwA+ACYAbgBiAHMAcAA7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OQAnAD4ADQAKACAAIAA8AHQAZAAgAHcAaQBkAHQAaAA9ACIANgA3ACUAIg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HMAcABhAG4APQAyACAAdgBhAGwAaQBnAG4APQB0AG8AcA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NgA3AC4AOQA2ACUAOw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IAOAAuADMANQBwAHQAJw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rAHMAdAAgAGEAbABpAGcAbgA9AGwAZQBmAHQAIABzAHQAeQBsAGUAPQAn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sAGUAZgB0ADsAdABlAHgAdAAtAGkAbgBkAGUAbgB0ADoAMABpAG4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OQAuACAALwQ3BEsEOgQ4B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DwAYgByAD4ADQAKACAAIA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DwAcwBwAGEAbgANAAoAIA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IAAoAC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QwBDYEOARCBDUEIABDBEAEPgQyBDUEPQRMBCAAMgQ7BDAENAQ1BD0EOARPBDoAPABiAHI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zAHAAYQBuAD4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PABzAHAAYQBuAA0ACgAg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EQgQ7BDgERwQ9BD4ELAAgAEUEPgRABD4ESAQ+BCwAIABDBDQEPgQyBDsENQRCBDIEPgRA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1BDsETAQ9BD4ELAAgADgEOwQ4BA0ACgAgACAAPwQ7BD4ERQQ+BDsAIAAzBD4EMgQ+BEAETg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Q4BEIEMAROBCwAIAA4BCAAPwQ4BEgEQwQpAC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zADIAJQAiACAAdgBhAGwAaQBnAG4APQBiAG8AdAB0AG8Ab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MwAyAC4AMAA0ACU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UALgA0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YQBsAGkAZwBuAD0AbABlAGYAd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wAZQBmAHQAO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JgBuAGIAcwBwADsAPABzAHAAYQBuAA0ACgAgACAAbABhAG4AZwA9AFIAV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hAG4AcwBpAC0AbABhAG4AZwB1AGEAZwBlADoAUgBVACc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EAMAAnAD4ADQAKACAAIAA8AHQAZAAgAHcAaQBkAHQAaAA9ACIAN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GMAbwBsAHMAcABhAG4APQAy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NgA3AC4AOQA2ACU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IAOAAuADMANQ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ZQBrAHMAdAAgAGEAbABpAGcAbgA9AGwAZQBmAHQ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sAGUAZgB0ADsAdABlAHgAdAAtAGkAbgBkAGU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JwA+ADEAMAAuACAAPABzAHAAYQBuAA0ACgAgACAAYwBsAGEAcwBzAD0AUwBwAGU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PgAfBEAEPgRHBDgENQQ8AC8AcwBwAGEAbgA+AA0ACgAgACA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DwALwBwAD4ADQAKACAAIAA8AC8AdABk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wAyACUAIgAgAHYAYQBsAGkAZwBuAD0AYgBvAHQAdABvAG0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MAMgAuADAANAAlADs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1AC4ANABwAHQAJwA+AA0ACgAgACA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rAHMAdAAgAGEAbABpAGcAbgA9AGwAZQBmAHQAIABzAHQAeQBsAGUAPQAn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sAGUAZgB0ADsAdABlAHgAdAAtAGkAbgBkAGUAbgB0ADoAMABpAG4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LwBwAD4ADQAKACAAIAA8AC8AdABkAD4ADQAKACAAPAAvAHQAcg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yACAAcwB0AHkAbABlAD0AJwBtAHMAbwAtAHkAZgB0AGkALQBpAHIAbwB3ADoAMQAx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5AGYAdABpAC0AbABhAHMAdAByAG8AdwA6AHkAZQBzACc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2ADIAJQAi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NgAyAC4AOQAyACU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IAOAAuADMANQ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ZQBrAHMAdAAgAHMAdAB5AGwAZQA9ACc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JwA+ADwAcwBwAGEAbgAgAGwAYQBuAGcAPQBSAFU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A0ACgAgACAAUgBVACcAPgAxADE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8EPgQ0BEIEMgQ1BEAENgQ0BDUEPQQ4BDUEIAAyBCAAPwRABDUENAQ+BEEEQgQwBDIEOwQ1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4BCAAQwRBBDsEQwQzBCwAIAA+BD8EQAQ1BDQENQQ7BDUEPQQ9BEsERQQgADIEIAA6BD4EP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QAQ9BEsERQQNAAoAIAAgADQEPgQ6BEMEPAQ1BD0EQgQwBEUEO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rAHMAdAAgAHMAdAB5AGwAZQA9ACcAdABlAHgAdAAtAGkAbgBkAGUAbgB0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A0ACgAgACAAUgBVACcAPgAvBCwAIAA9BDgENgQ1B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0BD8EOARBBDAEMgRIBDgEOQRBBE8EKAA8AHMAcABhAG4AIABjAGwAYQBzAHMAPQBTAHA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RQA+ADAETwRBBE8EPAAvAHMAcABhAG4APgApACwAIAA/BD4ENARCBDIENQRABDYENAQw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EcEQgQ+BA0ACgAgACAANAQwBD0EPQRLBDUEIABBBDIENQQ0BDUEPQQ4BE8EIAA/BEAEMA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wRMBD0EPgQgAD4EPwQ4BEEESwQyBDAETgRCBCAAPAQ+BE4EIAA6BDIEMAQ7BDgERAQ4B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BDgETgQgADgEIAA8BD4EOQQgAD4EPwRLBEIEL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UAJQAiACAAdgBhAGwAaQBnAG4APQB0AG8AcA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NQAuADAANAAlADsAcABhAGQAZABpAG4AZwA6ADAAaQBu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JwA+AA0ACgAgACA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GEAbABpAGcAbgA9AGwAZQBmAHQ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sAGUAZgB0ADsAdABlAHgAdAAtAGkAbgBkAGUAbgB0ADoAMABpAG4AJw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cwBwAGEAbgANAAoAIAAgAGwAYQBuAGcAPQBSAFU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FIAVQ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IgAzADIAJQAiACAAdgBhAGwAaQBnAG4APQBiAG8AdAB0AG8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MwAyAC4AMAA0ACU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UALgA0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YQBsAGkAZwBuAD0AbABlAGYAd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ABlAHgAdAAtAGEAbABpAGcAbgA6AGwAZQBmAHQAOw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nAD4AJgBuAGIAcwBwADsAPABzAHAAYQBuAA0ACgAg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PAAvAHQAYQBiAGwAZQ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+ADwAcwBwAGEAbg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dABhAGIAbABlACAAYwBsAGEAcwBzAD0ATQBzAG8ATgBvAHIAbQBhAGw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YgBvAHIAZABlAHIAPQAwACAAYwBlAGwAbABzAHAAYQBjAGkAbgBnAD0AM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cABhAGQAZABpAG4AZwA9ADAAIAB3AGkAZAB0AGgAPQAiADEAMAAwACUAIgANAAo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EAMAAwAC4AMAAlADsAYgBvAHIAZABlAHIALQ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EAcABzAGUAOgBjAG8AbABsAGEAcABzAGUAOwBtAHMAbwAtAHkAZgB0AGkALQB0AGI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wBrADoAMQAxADgANAA7AG0AcwBvAC0AcABhAGQAZABpAG4AZwAtAGEAbA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wAGkAbgAgADAAaQBuACAAMABpAG4AJw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AA7AG0AcwBvAC0AeQBmAHQAa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HMAdAByAG8AdwA6AHkAZQBzADsAbQBzAG8ALQB5AGYAdABpAC0AbABhAHMAdA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QBzACcAPgANAAoAIAAgADwAdABkACAAdwBpAGQAdABoAD0AIgA2ADcAJQAi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dwBpAGQAdABoADoANgA3AC4AOQA2ACU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pAG4AIAA1AC4ANABwAHQAIAAwAGkAbgAgADIAOAAuADM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ZQBrAHMAdAAg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IABzAHQAeQBsAGUAPQAnAHQAZQB4AHQALQBhAGwAaQBnAG4AOgBsAGUAZg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MABpAG4AJwA+ADwAcwBwAGEAbgANAAoAIA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JAQYBB4EIAA6BD4EPQRBBEMEOwRMBEIEMAQ9BEIEMAQ6ACA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GEAbABpAGcAbgA9AGwAZQBmAH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sAGUAZgB0ADs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DwAcwBwAGEAbgANAAoAIA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gADwALwBzAHAAYQBuAD4AJgBuAGIAcwBwADs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DQAKACAAIABSAFUAJwA+ACgAFAQ+BDsENgQ9BD4EQQRCBEwELAA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0BD8EOARBBEwEIAA4BCAAPwQ1BEcEMARCBEwELAAgADQEMARCBDAEKQ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iADMAMgAlACIAIAB2AGEAbABpAGcAbgA9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zADIALgAwADQAJQ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IABhAGwAaQBnAG4APQBsAGUAZgB0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YQBsAGkAZwBuADoAbABlAGYAdAA7AHQAZQB4AHQALQ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DAAaQBuACcAPgAmAG4AYgBzAHAAOwA8AHMAcABhAG4ADQAKACA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8AC8AdABhAGIAbABl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D4APABzAHAAYQBu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mAG4AYgBzAHAAOw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0AGEAYgBsAGUAIABjAGwAYQBzAHMAPQBNAHMAbwBOAG8AcgBtAGEAb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BiAG8AcgBkAGUAcgA9ADAAIABjAGUAbABsAHMAcABhAGMAaQBuAGcAPQ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wAbABwAGEAZABkAGkAbgBnAD0AMAAgAHcAaQBkAHQAaAA9ACIAMQAwADAAJ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MQAwADAALgAwACUAOwBiAG8AcgBkAGUAcgA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wAYQBwAHMAZQA6AGMAbwBsAGwAYQBwAHMAZQA7AG0AcwBvAC0AeQBmAHQAaQAtAHQ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vAGsAOgAxADEAOAA0ADsAbQBzAG8ALQBwAGEAZABkAGkAbgBnAC0AYQBsAHQ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AAaQBuACAAMABpAG4AIAAwAGkAbgAnAD4ADQAKACAAPAB0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eQBmAHQAaQAtAGkAcgBvAHcAOgAwADs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pAHIAcwB0AHIAbwB3ADoAeQBlAHMAOwBtAHMAbwAtAHkAZgB0AGkALQBsAGEAcwB0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JwA+AA0ACgAgACAAPAB0AGQAIAB3AGkAZAB0AGgAPQAiADMANQ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zADUALgAwACU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pAG4AIAA1AC4ANABwAHQAIAAwAGkAbgAgADUALgA0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0AGsAVABlAGsAcwB0ACAAcwB0AHkAbABlAD0AJ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wAGkAbgAnAD4AJgBuAGIAcwBwADs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NAAoAIA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lACIAIAB2AGEAbABpAGcAbgA9AHQAbwBw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DAALgAwACU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aQBuAGQAZQBuAHQAOgAwAGkAbgAn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BzAHAAYQBuACAAbABhAG4AZwA9AFIAVQANAAoAIA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UgBV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MANQAlACI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zADUALgAwACUAOw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RwByAGkAZgA+ADwAcwBwAGEAbgAgAGwAYQBuAGcAPQBSAFU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wAYQBuAGcAdQBhAGcAZQA6AFIAVQAnAD4AHwRABDgEOwQ+BDY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QQgADcAPABiAHIAPgANAAoAIAAgADoEIAAhBEIEMAQ9BDQEMARABEIEPQQ+BDkEIAA6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6BEMEQARBBD0EPgQ5BCAANAQ+BDoEQwQ8BDUEPQRCBDAERgQ4BDgEIAA/BD4EIAA6BD4EPQ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MEOwRMBEIEMARGBDgEPgQ9BD0ESwQ8BCAAQwRBBDsEQwQzBDAEPAQ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gANAAoAPAAvAHQAYQBiAGwAZQA+AA0ACgANAAo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rAHMAdAA+ADwAcwBwAGEAbgAgAGwAYQBuAGcAPQBSAFU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wAYQBuAGcAdQBhAGcAZQA6AFIAVQAnAD4AJgBuAGIAcwBwADs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PgA8AHMAcABhAG4AIABsAGEAbgBnAD0AUgBV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GEAbgBzAGkALQBsAGEAbgBnAHUAYQBnAGUAOgBSAFUAJwA+ACQE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MAQ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E4AYQB6AHYAYQBuAGkAZQ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EwQgBBAEJAQYBBoEPABiAHIAPgANAAoAQAQwBDEEPgRCBEsEIAA/BEAENQ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MAQzBDAENQQ8BD4EMwQ+BCAAPgRBBD0EPgQyBD0EPgQzBD4EIAA/BDUEQARBBD4EPQQw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8AG8AOgBwAD4APAAvAG8AOgBwAD4APAAvAHMAcABhAG4APgA8AC8AcAA+AA0ACgANAAo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BjAGwAYQBzAHMAPQBNAHMAbwBOAG8AcgBtAGEAbABUAGEAYgBsAGU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9ADAAIABjAGUAbABsAHMAcABhAGMAaQBuAGcAPQAwACAAYwBlAGwAbA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0AMAAgAHcAaQBkAHQAaAA9ACIAMQAwADAAJQAiAA0AC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QAwADAALgAwACUAOwBiAG8AcgBkAGUAcgAtAGMAbwBsAGwAYQBwAHM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sAGwAYQBwAHMAZQA7AG0AcwBvAC0AeQBmAHQAaQAtAHQAYgBsAGwAbwBvAGsAOg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0ADsAbQBzAG8ALQBwAGEAZABkAGkAbgBnAC0AYQBsAHQAOgANAAoAIAAwAGkAbg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wAGkAbgAnAD4ADQAKACAAPAB0AHI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kAcgBvAHcAOgAwADsAbQBzAG8ALQB5AGYAdABpAC0AZgBpAHIAcwB0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eQBlAHMAJwA+AA0ACgAgACAAPAB0AGQAIAB3AGkAZAB0AGgAPQAiADUAJQAiACA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9ADM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1AC4AMgA2ACUAOwBiAG8AcgBkAGUAcg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EAYgBsAGkAYwBhACAAYQBsAGkAZwBuAD0AYwBlAG4AdABl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jAGUAbgB0AGUAcgAnAD4AJAQYBB4E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wBpAGQAdABoAD0AIgA5ACUAIgAg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QAzACAAdgBhAGwAaQBnAG4APQB0AG8AcAAgAHMAdAB5AGwAZQA9ACc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oAOQAuADYANAAlADsAYgBvAHIAZABlAHIAOgBzAG8AbABpAGQAIAB3AGkAbgBkAG8Ad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AAMQAuADAAcAB0ADsADQAKACAAIABiAG8AcgBkAGUAcgAtAGwAZQBmAHQ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YQBiAGwAaQBjAGEAI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jAGUAbgB0AGUAcg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CcAPgA8AHMAcABhAG4AIABjAGwAYQBzAHMAPQBTAHAAZQBsAGwARQA+AB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7BDYEPQQ+BEEEQgRMB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xADcAJQAiACAAcgBvAHcAcwBwAGEAbgA9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xADcAL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iAG8AcgBkAGUAcg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GIAbwByAGQAZQByAC0AbABlAGYAdAA6AG4AbwBuAGUAOw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hAGIAbABpAGMAYQAgAGEAbABpAGcAbgA9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AAcwB0AHkAbABlAD0AJwB0AGUAeAB0AC0AYQBsAGkAZwBuADo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GMAbABhAHMAcwA9AFMAcABlAGwAbABFAD4AEgQ4BDQE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NAAoAIAAgADwAcwBwAGEAbgAgAGMAbABhAHMAcwA9AFMAcABlAGwAbABFAD4ANAQ1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1BDsETAQ9BD4EQQRCBDgEPAAvAHMAcABhAG4APgAoADEAKQ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3AGkAZAB0AGgAPQAiADEANwAlACIAIAByAG8Ad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0AMw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wAuADkAOAAlADsAYgBvAHIAZABlAHI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MQAuADAAcAB0ADsADQAKACAAIA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YQBiAGwAaQBjAGEAIA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jAGUAbgB0AGUAcgAgAHMAdAB5AGwAZQA9ACcAdABlAHgAdAAtAGEAbABpAGcAbgA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ZQByACcAPgA8AHMAcABhAG4AIABjAGwAYQBzAHMAPQBTAHAAZQBsAGwARQA+AB0EN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EERQQ+BDQEOAQ8BEsENQQ8AC8AcwBwAGEAbgA+AA0ACgAgACAAPABzAHAAYQBu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UwBwAGUAbABsAEUAPgA+BEIERwQ1BEIESwQ8AC8AcwBwAGEAbgA+AC8APABiAHI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wBwAGEAbgAgAGMAbABhAHMAcwA9AFMAcABlAGwAbABFAD4APAQ1BEAEPgQ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RPBEIEOARPBDwALwBzAHAAYQBuAD4AKAAyACk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1ADAAJQAiACAAYwBvAGwAcwBwAGEAbgA9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gAHYAYQBsAGkAZwBuAD0AdABvAHAAIABzAHQAeQBsAGUAPQAnAHcAaQBkAHQAaAA6ADU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AAlADsAYgBvAHIAZABlAHI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GwAZQBmAHQAOgBuAG8AbgBl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YQBiAGwAaQBjAGEAIABhAGwAaQBnAG4AP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UAcgAgAHMAdAB5AGwAZQA9ACcAdABlAHgAdAAtAGEAbABpAGcAbgA6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cAPgA8AHMAcABhAG4AIABjAGwAYQBzAHMAPQBTAHAAZQBsAGwARQA+ABwENQRBBE8ERg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PAAvAHAAPgANAAoAIAAgADwALwB0AGQAPgANAAoAIAA8AC8AdABy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0AHIAIABzAHQAeQBsAGUAPQAnAG0AcwBvAC0AeQBmAHQAaQAtAGkAcgBvAHc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wBpAGQAdABoAD0AIgAy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HcAaQBkAHQAaAA6ADIALgA1ADQAJ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DQAKACAAIA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xAC4AMABwAHQAOwANAAoAIAAg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wAGkAbgAgADUALgA0AHAAdAAgADAAaQBuACAANQAuADQ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EAYgBsAGkAYwBhACAAYQBsAGkAZwBuAD0AYwBlAG4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zAHQAeQBsAGUAPQAnAHQAZQB4AHQALQBhAGwAaQBnAG4AOgBjAGUAbgB0AGUAc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JQAiACAAdgBhAGwAaQBnAG4APQB0AG8AcA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UANAAlADs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NAAoAIAAg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YQBiAGwAa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aQBnAG4APQBjAGUAbgB0AGUAcgAgAHMAdAB5AGwAZQA9ACcAdABlAHgAdAAt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6AGMAZQBuAHQAZQByACcAPgAy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CIAMgAlACIAIAB2AGEAbABpAGcAbgA9AHQAbwBw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yAC4ANQA0ACUAOw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bABlAGYAdAA6AA0ACgAgACAAbgBvAG4AZ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YgBvAHQAdABvAG0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YgBvAHIAZABlAHIALQByAGkAZwBoAHQ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MQAuADAAcAB0ADsADQAKACAAIA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UALgA0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hAGIAbABpAGMAYQAgAGEAbABpAGcAbgA9AGMAZQBuAHQAZQ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YQBsAGkAZwBuADoAYwBlAG4AdABlAHIAJwA+ADM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wBpAGQAdABoAD0AIgAy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HcAaQBkAHQAaAA6ADIALgA1ADQ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EAYgBsAGkAYwBhACA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YwBlAG4AdABlAHIAIABzAHQAeQBsAGUAPQAnAHQAZQB4AHQALQBhAGwAaQBnAG4AOg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GUAcgAnAD4ANA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I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gAuADUANAAlADs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ANAAoAIAAg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dwBpAG4AZABvAHcAdABlAHgAdA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LgAwAHAAdAA7AA0ACgAgACA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1AC4ANABwAHQAJwA+AA0ACgAgACA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aQBjAGEAIABhAGwAaQBnAG4APQBjAGUAbgB0AGUAcg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MAZQBuAHQAZQByACcAPgA1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cAaQBkAHQAaAA9ACIAMgAlACI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3AGkAZAB0AGgAOgAyAC4ANQA0AC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A0ACgAgACA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DQAKACAAIA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UALgA0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hAGIAbABpAGMAYQAgAGEAbABpAGcAbgA9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cwB0AHkAbABlAD0AJwB0AGUAeAB0AC0AYQBsAGkAZwBuADoAYwBlAG4AdABlAH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PAAvAHAAPgANAAoAIAAg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yACUAIg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gA1ADQAJQA7AGIAbwByAGQAZQByAC0AdABvAHAAOg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ZgB0ADoADQAKACAAIABuAG8AbgBlADsAYgBvAHIAZABlAHI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IAaQBnAGgAdA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IAAg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cAPgANAAoAIAAgADwAcAAgAGMAbABhAHMAcwA9AHQAawBUAGEAYgBs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kAZwBuAD0AYwBlAG4AdABlAHI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jAGUAbgB0AGUAcgAnAD4ANw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iADIAJQAi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MgAuADUANAAlADs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ANAAoAIAAg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cgBpAGcAa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DEALgAwAHAAdAA7AA0ACgAgACA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1AC4AN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YQBiAGwAaQBjAGEAIABhAGwAaQBnAG4APQBjAGUAbgB0AGU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EAbABpAGcAbgA6AGMAZQBuAHQAZQByACcAPgA4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MgAlAC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yAC4ANQA0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bgBkAG8AdwB0AGUAeAB0ACAAMQAuADAAcAB0ADs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3AGkAbgBkAG8AdwB0AGUAeAB0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EAZABkAGkAbgBnADoAMABpAG4AIAA1AC4ANABwAHQAIAAwAGkAbg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hAGIAbABpAGMAYQ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MAZQBuAHQAZQByACAAcwB0AHkAbABlAD0AJwB0AGUAeAB0AC0AYQBsAGkAZwBuADo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JwA+ADk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zACUAIg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MALgA0ADIAJQA7AGIAbwByAGQAZQByAC0AdABvAHAAOg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sAGUAZgB0ADoADQAKACAAIABuAG8AbgBlADsAYgBvAHIAZABlAHIAL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0AG8AbQA6AHMAbwBsAGkAZAAgAHcAaQBuAGQAbwB3AHQAZQB4AHQ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HIAaQBnAGgAdA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4AMABwAHQAOwANAAoAIAAg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kAYwBhACAAYQBsAGkAZwBuAD0AYwBlAG4AdABlAHI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jAGUAbgB0AGUAcgAnAD4AMQAw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cAaQBkAHQAaAA9ACIAMwAlACI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3AGkAZAB0AGgAOgAzAC4ANAAyAC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MQAuADAAcAB0ADs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MQAuADAAcAB0ADsADQAKACAAIA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hAGIAbABpAGMAYQAgAGEAbABpAGcAbgA9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AAcwB0AHkAbABlAD0AJwB0AGUAeAB0AC0AYQBsAGkAZwBuADo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EAMQA8AC8AcAA+AA0ACgAgACAAPAAvAHQAZA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MAJQAiACAAdgBhAGwAaQBnAG4APQB0AG8AcAAgAHMAdAB5AGwAZQA9ACc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oAMwAuADQAMgAlADsAYgBvAHIAZABlAHIALQB0AG8AcAA6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wAZQBmAHQAOgANAAoAIAAgAG4AbwBuAGUAOwBiAG8AcgBkAGUAc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DoAcwBvAGwAaQBkACAAdwBpAG4AZABvAHcAdABlAHgAdAAgADEALgAwAHAAdA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cgBpAGcAaAB0ADoAcwBvAGwAaQBkACAAdwBpAG4AZABvAHcAdABlAHg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A0ACgAgACAAcABhAGQAZABpAG4AZwA6ADAAaQBuACAANQAuADQAcAB0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JwA+AA0ACgAgACAAPABwACAAYwBsAGEAcwBzAD0AdABr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EAIABhAGwAaQBnAG4APQBjAGUAbgB0AGUAcgAgAHMAdAB5AGwAZQA9ACc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MAZQBuAHQAZQByACcAPgAxADI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xADYAJQAi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dwBpAGQAdABoADoAMQA2AC4AOQAyAC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A0ACgAgACA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DQAKACAAIA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UALgA0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hAGIAbABpAGMAYQAgAGEAbABpAGcAbgA9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cwB0AHkAbABlAD0AJwB0AGUAeAB0AC0AYQBsAGkAZwBuADoAYwBlAG4AdABlAH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MAbABhAHMAcwA9AFMAcABlAGwAbABFAD4AGgQ+BDsEOARHBDU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8AC8AcwBwAGEAbgA+AA0ACgAgACAAPABzAHAAYQBuACAAYwBsAGEAcwBzAD0AUwBwAGU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PgA8BDUEQQRPBEYENQQyBDwALwBzAHAAYQBuAD4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C8AdAByAD4ADQAKACAAPAB0AHIAIABzAHQAeQBsAGUAPQAn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kAcgBvAHcAOgAyADsAbQBzAG8ALQB5AGYAdABpAC0AbABhAHMAdAByAG8AdwA6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cAPgANAAoAIAAgADwAdABkACAAdwBpAGQAdABoAD0AIgAyACUAIg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IALgA1ADQAJ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DQAKACA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xAC4AMABwAHQAOw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xAC4AMABwAHQAOwANAAoAIAAg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kAbgAgADUALgA0AHAAdAAgADAAaQBuACAANQAuADQ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EAYgBsAGkAYwBhAD4AJgBuAGIAcwBwADs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IgAy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IALgA1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xAC4AMABwAHQAOw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HcAaQBuAGQAbwB3AHQAZQB4AHQ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AAYQBkAGQAaQBuAGcAOgAwAGkAbgAgADUALgA0AHAAdAAg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HQAawBUAGEAYgBsAGkAYwBhAD4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PAAvAHAAPgANAAoAIAAgADwALwB0AGQ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y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IALgA1ADQAJQA7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DQAKACAAIA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HcAaQBuAGQAbwB3AHQAZQB4AHQ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NAAoAIAAgADwAcAAgAGMAbABhAHMAcwA9AHQAawBUAGEAY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hAD4AJgBuAGIAcwBwADs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yACUAIg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IALgA1ADQAJQA7AGIAbwByAGQAZQByAC0AdABvAHA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sAGUAZgB0ADoADQAKACAAIABuAG8AbgB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8AdAB0AG8AbQA6AHMAbwBsAGkAZAAgAHcAaQBuAGQAbwB3AHQAZQB4AHQAIAAx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iAG8AcgBkAGUAcgAtAHIAaQBnAGgAdA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ANAAoAIAAg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EAYgBsAGkAYwBhAD4AJgBuAGIAcwBwADs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y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IALgA1ADQAJQ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DQAKACAAIA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4AMABwAHQAOwBiAG8AcgBkAGUAcgAtAHIAaQBnAGg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ANAAoAIAAg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NQAuADQ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EAYgBsAGkAYwBhAD4AJgBuAGIAcwBwADs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wBpAGQAdABoAD0AIgAyACUAIg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HcAaQBkAHQAaAA6ADIALgA1ADQAJ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8AbgBlADsAYgBvAHIAZABlAHIALQBiAG8AdAB0AG8AbQ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xAC4AMABwAHQAOw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xAC4AMABwAHQAOwANAAoAIAAg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NQAuADQ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EAYgBsAGkAYwBhAD4AJgBuAGIAcwBwADs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IAAgADwALwB0AGQAPgANAAoAIAAgADwAdABkACAAdwBpAGQAdABoAD0AIgAy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HYAYQBsAGkAZwBuAD0AdABvAHAAIABzAHQAeQBsAGUAPQAnAHcAaQBkAHQAaAA6ADIAL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JQA7AGIAbwByAGQAZQByAC0AdABvAHAAOgBuAG8AbgBlADsAYgBvAHIAZABlAHI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DQAKACAAIABuAG8AbgBlADsAYgBvAHIAZABlAHIALQBiAG8AdAB0AG8AbQ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xAC4AMABwAHQAOwBiAG8AcgBkAGUAcgAt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HMAbwBsAGkAZAAgAHcAaQBuAGQAbwB3AHQAZQB4AHQAIAAx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AAYQBkAGQAaQBuAGcAOgAwAGkAbgAgADUALgA0AHAAdAAg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HQAawBUAGEAYgBsAGkAYwBh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PAAvAHAAPgANAAoAIAAgADwALwB0AGQ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IgAyACUAIgAgAHYAYQBsAGkAZwBuAD0AdABvAHA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IALgA1ADQAJQA7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DQAKACAAIA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HcAaQBuAGQAbwB3AHQAZQB4AHQAIAAxAC4AM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HAAYQBkAGQAaQBuAGcAOgAwAGkAbgAgADUALgA0AHAAd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cAPgANAAoAIAAgADwAcAAgAGMAbABhAHMAcwA9AHQAaw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hAD4AJgBuAGIAcwBwADs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IgAyACUAIg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IALgA1ADQAJQ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DQAKACAAIA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iAG8AcgBkAGUAcgAtAHIAaQBnAGgAdA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ANAAoAIAAgAHAAYQBkAGQAaQBuAGcAOg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aQBuACAANQAuADQ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EAYgBsAGkAYwBhAD4AJgBuAGIAcwBwADs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zACUAIgAgAHYAYQBsAGkAZwBuAD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zAHQAeQBsAGUAPQAnAHcAaQBkAHQAaAA6ADMALgA0ADIAJ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DQAKACAAIA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ANAAoAIAAg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EAYgBsAGkAYwBhAD4AJgBuAGIAcwBwADs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gADwAdABkACAAdwBpAGQAdABoAD0AIgAz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MALgA0ADIAJ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uAG8AbgBlADsAYgBvAHIAZABlAHIALQBiAG8AdAB0AG8AbQ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NQAuADQ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EAYgBsAGkAYwBhAD4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wBpAGQAdABoAD0A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HYAYQBsAGkAZwBuAD0AdABvAHAAIABzAHQAeQBsAGUAPQAnAHcAaQBkAHQAaA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DIAJQA7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DQAKACAAIA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xAC4AMABwAHQ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HcAaQBuAGQAbwB3AHQAZQB4AHQ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GMAbABhAHMAcwA9AHQAawBUAGEAYgBsAGkAY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xADY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QA2AC4AOQAyACU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A0ACgAgACA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3AGkAbgBkAG8AdwB0AGUAeAB0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yAGkAZwBoAHQ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MQAuADAAcAB0ADsADQAKACAAIA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pAGMAYQAgAGEAbABpAGcAbgA9AGMAZQBuAHQAZQByACAAcwB0AHkAbABlAD0AJ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YwBlAG4AdABlAHIAJwA+ADwAcwBwAGEAbg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FMAcABlAGwAbABFAD4AGARCBD4EMwQ+BDwALwBzAHAAYQBuAD4ADQAKACAAIAAoADEAK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BwACAAYwBsAGEAcwBzAD0AdABrAFQAYQBiAGwAaQBjAGEAI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jAGUAbgB0AGUAcg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ZQByACcAPgA8AHMAcABhAG4AIABjAGwAYQBzAHMAPQBTAHAAZQBsAGwARQA+AB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+BDMEPgQ8AC8AcwBwAGEAbgA+AA0ACgAgACAAKAAyACkAPAAvAHA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EAYgBsAGkAYwBhACAAYQBsAGkAZwBuAD0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jAGUAbgB0AGUAcg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YwBsAGEAcwBzAD0AUwBwAGUAbABsAEUAPgAYBEIEPgQzBD4E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gAMwApADwALwBwAD4ADQAKACAAIAA8AHAAIABjAGwAYQBzAHMAPQB0AGs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pAGMAYQAgAGEAbABpAGcAbgA9AGMAZQBuAHQAZQByACAAcwB0AHkAbABlAD0AJ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YwBlAG4AdABlAHIAJwA+ADwAcwBwAGEAbg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cABlAGwAbABFAD4AGARCBD4EMwQ+BDwALwBzAHAAYQBuAD4ADQAKACAAIAAoADQAKQ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PAAvAHQAYQBiAGwAZ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CAAYwBsAGEAcwBzAD0AdABrAFQAZQBrAHMAdA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JgBuAGIAcwBwADs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dABhAGIAbABl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VABhAGIAbABlACAAYgBvAHIAZABlAHIAPQAwACAAYwBlAGwAbABzAHAAYQ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MAAgAGMAZQBsAGwAcABhAGQAZABpAG4AZwA9ADAAIAB3AGkAZAB0AGgAPQAiADE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NAAoAIABzAHQAeQBsAGUAPQAnAHcAaQBkAHQAaAA6ADEAMAAwAC4AMAA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jAG8AbABsAGEAcABzAGUAOgBjAG8AbABsAGEAcABzAGUAOwBtAHMAbwAtAHk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0AGIAbABsAG8AbwBrADoAMQAxADgANAA7AG0AcwBvAC0AcABhAGQAZABpAG4AZ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DQAKACAAMABpAG4AIAAwAGkAbgAgADAAaQBuACAAMABpAG4AJwA+AA0ACgAgADw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HkAZgB0AGkALQBpAHIAbwB3ADoAMA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YAaQByAHMAdAByAG8AdwA6AHkAZQBzACc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2ADc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NgA3AC4AOQA2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IAOAAuADMANQ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ZQBrAHMAdAAgAGEAbABpAGcAbgA9AGwAZQBmAHQAIABzAHQAeQBsAGUAPQAn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sAGUAZgB0ADsAdABlAHgAdAAtAGkAbgBkAGUAbgB0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NAAoAIAAgAGwAYQBuAGcAPQBSAFU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wAYQBuAGcAdQBhAGcAZQA6AFIAVQAnAD4AHwQ+BDsEPQQ+BDUEIAAy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8BE8EIABABDAEMQQ+BEIESwQgAD8EPgQgADwENQRBBEIEQwQgAD4EOgQwBDcEMAQ9BDgETw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EMEQQQ7BEMEMwQ6ACA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MAMgAlACIAIAB2AGEAbABpAGcAbgA9AGIAbwB0AHQAbwBt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3AGkAZAB0AGgAOgAzADIALgAwADQAJQA7AHAAYQBkAGQAaQBuAGc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gADAAaQBuACAANQAuADQ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IABhAGwAaQBnAG4APQBsAGUAZgB0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0AGUAeAB0AC0AYQBsAGkAZwBuADoAbABlAGYAdAA7AHQAZQB4AHQALQBpAG4AZA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cAPgAmAG4AYgBzAHAAOwA8AHMAcABhAG4ADQAKACA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AAPgA8AC8AbwA6AHAAPgA8AC8AcwBwAGEAbgA+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MQA7AG0AcwBvAC0AeQBmAHQAaQAtAGwAYQBzAHQ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5AGUAcwAnAD4ADQAKACAAIAA8AHQAZAAgAHcAaQBkAHQAaAA9ACIANgA3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YANwAuADkANg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yADgALgAz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HQAawBUAGUAawBzAHQAIA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GUAZgB0ACAAcwB0AHkAbABlAD0AJwB0AGUAeAB0AC0AYQBsAGkAZ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pAG4AZABlAG4AdAA6ADAAaQBuACcAPgA8AHMAcABhAG4ADQAKACA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BIEQAQ1BDwETwQgAEAEMAQxBD4EQgRLBCAAPQQ1BCAAPwQ+BCAAPAQ1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RDBCAAPgQ6BDAENwQwBD0EOARPBCAAQwRBBDsEQwQzBA0ACgAgACA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wBpAGQAdABoAD0AIgAzADIAJ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iAG8AdAB0AG8AbQAgAHMAdAB5AGwAZQA9ACcAdwBpAGQAdABoADoAM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0ACUAOwBwAGEAZABkAGkAbgBnADoAMABpAG4AIAA1AC4ANABwAHQAIA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nAD4ADQAKACAAIAA8AHAAIABjAGwAYQBzAHMAPQB0AGsAVABlAGsAcwB0ACA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bABlAGYAdAAgAHMAdAB5AGwAZQA9ACcAdABlAHgAdAAtAGEAbABpAGcAbg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wB0AGUAeAB0AC0AaQBuAGQAZQBuAHQAOgAwAGkAbgAnAD4AJgBuAGIAcwBwADs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YQBiAGwAZQA+AA0ACgANAAoAPABwACAAYwBsAGEAcwBzAD0AdABrAFQAZQBrAHMAd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JgBuAGIAcwBwADs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dABhAGIAbABl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TQBzAG8ATgBvAHIAbQBhAGwAVABhAGIAbABlACAAYgBvAHIAZABlAHIAPQAwACA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zAHAAYQBjAGkAbgBnAD0AMAAgAGMAZQBsAGwAcABhAGQAZABpAG4AZwA9ADA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EAMAAwACUAIgANAAoAIABzAHQAeQBsAGUAPQAnAHcAaQBkAHQAaAA6ADE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AlADsAYgBvAHIAZABlAHIALQBjAG8AbABsAGEAcABzAGUAOgBjAG8AbABsAGEAc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HkAZgB0AGkALQB0AGIAbABsAG8AbwBrADoAMQAxADgANAA7AG0AcwBvAC0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tAGEAbAB0ADoADQAKACAAMABpAG4AIAAwAGkAbgAgADAAaQBu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DwAdAByACAAcwB0AHkAbABlAD0AJwBtAHMAbwAtAHkAZgB0AGkALQBp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A7AG0AcwBvAC0AeQBmAHQAaQAtAGYAaQByAHMAdAByAG8AdwA6AHkAZQBz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bABhAHMAdAByAG8AdwA6AHkAZQBzACc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2ADc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NgA3AC4AOQA2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IAOAAuADMANQ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ZQBrAHMAdAAgAGEAbABpAGcAbgA9AGwAZQBmAHQAIABzAHQAeQBsAGUAPQAn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hAGwAaQBnAG4AOgBsAGUAZgB0ADsAdABlAHgAdAAtAGkAbgBkAGUAbgB0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NAAoAIAAgAGwAYQBuAGcAPQBSAFU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uAHMAaQAtAGwAYQBuAGcAdQBhAGcAZQA6AFIAVQAnAD4AJAQYBB4EIAA6BD4EPQRB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RMBEIEMAQ9BEIEMAQ6ACA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BwACAAYwBsAGEAcwBzAD0AdABrAFQAZQBrAHMAd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wAZQBmAHQAIABzAHQAeQBsAGUAPQAnAHQAZQB4AHQALQBhAGwAaQBnAG4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sAdABlAHgAdAAtAGkAbgBkAGUAbgB0ADoAMABpAG4AJwA+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DwAcwBwAGEAbgANAAo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g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JgBuAGIAcwBwADsAPABzAHAAYQBu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DQAKACAAIA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FAQ+BDsENgQ9BD4EQQRCBEwELAAgAD8EPgQ0BD8EOARBBEwEIAA4BCAAPwQ1BEcEMARCB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DQEMARCBDAEKQ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3AGkAZAB0AGgAPQAiADMAMg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GIAbwB0AHQAbwBtACAAcwB0AHkAbABlAD0AJwB3AGkAZAB0AGgAO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LgAwADQAJ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cAPgANAAoAIAAgADwAcAAgAGMAbABhAHMAcwA9AHQAawBUAGUAawBzAHQ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sAGUAZgB0ACAAcwB0AHkAbABlAD0AJwB0AGUAeAB0AC0AYQBsAGkAZ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7AHQAZQB4AHQALQBpAG4AZABlAG4AdAA6ADAAaQBuACcAPgAmAG4AYgBzAHAAO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IABsAGEAbgBnAD0AUgBVACAAcwB0AHkAbABlAD0AJ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sAGEAbgBnAHUAYQBnAGUAOgBSAFU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C8AdABhAGIAbABlAD4ADQAKAA0ACgA8AHAAIABjAGwAYQBzAHMAPQB0AGsAVABlAG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mAG4AYgBzAHAAOw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0AGEAYgBsAGU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BUAGEAYgBsAGUAIABiAG8AcgBkAGUAcgA9AD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sAHMAcABhAGMAaQBuAGcAPQAwACAAYwBlAGwAbABwAGEAZABkAGkAbgBnAD0AM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MQAwADAAJQAiAA0ACgAgAHMAdAB5AGwAZQA9ACcAdwBpAGQAdABoADo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CUAOwBiAG8AcgBkAGUAcgAtAGMAbwBsAGwAYQBwAHMAZQA6AGMAbwBsAGwAYQBw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0AcwBvAC0AeQBmAHQAaQAtAHQAYgBsAGwAbwBvAGsAOgAxADEAOAA0ADsAbQBzAG8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C0AYQBsAHQAOgANAAoAIAAwAGkAbgAgADAAaQBuACAAMABpAG4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wADsAbQBzAG8ALQB5AGYAdABpAC0AZgBpAHIAcwB0AHIAbwB3ADoAeQBlAHM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sAGEAcwB0AHIAbwB3ADoAeQBlAHMAJw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MANQ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zADUALgAw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CAAcwB0AHkAbABlAD0AJwB0AGUAeAB0AC0AaQBuAGQAZQBuAHQAOgAwAGk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BzAHAAYQBuACAAbABhAG4AZwA9AFIAVQANAAoAI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MAMAAlACI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zADAALgAwACU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UALgA0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cwB0AHkAbABlAD0AJw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wAGkAbgAnAD4AJgBuAGIAcwBwADsAPABzAHAAYQBuACAAbABhAG4AZwA9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HMAdAB5AGwAZQA9ACcAbQBzAG8ALQBhAG4AcwBpAC0AbABhAG4AZwB1AGEAZ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cAPg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iADMANQ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zADUALgAwACUAO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pAG4AIAA1AC4ANABwAHQAIAAwAGkAbgAgADUALgA0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0AGsARwByAGkAZg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HwRABDgEOwQ+BDYENQQ9BDgENQQgADgAPABiAHIAPgANAAoAIAAgADoEI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9BDQEMARABEIEPQQ+BDkEIAA6BD4EPQQ6BEMEQARBBD0EPgQ5BCAANAQ+BDoEQwQ8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CBDAERgQ4BDgEIAA/BD4EIAA6BD4EPQRBBEMEOwRMBEIEMARGBDgEPgQ9BD0ESwQ8BCAAQw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QwQzBDAEPAQ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DwALwB0AHIAPgANAAoAPAAvAHQAYQBiAGwAZQ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YwBsAGEAcwBzAD0AdABrAFQAZQBrAHMAdA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JgBuAGIAcwBwADs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GMAbABhAHMAcwA9AHQAawBUAGUAawBzAHQ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EAbgBnAD0AUgBV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BSAFUAJwA+ACQEPgRABDwEMAQ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NAAoAPAB0AGEAYgBsAGUAIABjAGwAYQBzAHMAPQ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BUAGEAYgBsAGUAIABiAG8AcgBkAGUAcgA9ADAAIABjAGUAbABs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QBuAGcAPQAwACAAYwBlAGwAbABwAGEAZABkAGkAbgBnAD0AM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DAAJQAiAA0ACgAgAHMAdAB5AGwAZQA9ACcAdwBpAGQAdABoADoAMQAwADAALgAwAC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MAbwBsAGwAYQBwAHMAZQA6AGMAbwBsAGwAYQBwAHMAZQA7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HQAYgBsAGwAbwBvAGsAOgAxADEAOAA0ADsAbQBzAG8ALQ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HQAOgANAAoAIAAwAGkAbgAgADAAaQBuACAAMABpAG4AIAAwAGkAbg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HIAIABzAHQAeQBsAGUAPQAnAG0AcwBvAC0AeQBmAHQAaQAtAGkAcgBvAHcAOgAw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ZgBpAHIAcwB0AHIAbwB3ADoAeQBlAHM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YANwAlACIAIABjAG8AbABzAHAAYQBuAD0AMg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YANwAuADkANgAl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aQBuACAANQAuADQAcAB0ACAAMABpAG4AIAAyADgALgAzADU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OAGEAegB2AGEAbgBpAGU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TAHAAZQBsAGwARQA+ACQEOAQ9BDAEPQRBBD4EMgQ+BDUE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gADwAcwBwAGEAbgAgAGMAbABhAHMAcwA9AFMAcABlAGwAbABFAD4APwRABDUENAQ7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1BD0EOAQ1B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wBpAGQAdABoAD0AIgAzADIAJQAiACAAdgBhAGwAaQBnAG4AP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HMAdAB5AGwAZQA9ACcAdwBpAGQAdABoADoAMwAyAC4AMAA0ACU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IAA1AC4ANABwAHQAIAAwAGkAbgAgADUALgA0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CAAYQBsAGkAZwBuAD0AbABlAGYAd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EAbABpAGcAbgA6AGwAZQBmAHQAOw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wAGkAbgAnAD4AJgBuAGIAcwBwADs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xACcAPgANAAoAIAAgADwAdABkACAAdwBpAGQAdABoAD0AIgA2ADc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vAGwAcwBwAGEAbgA9AD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2ADcALgA5ADY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MgA4AC4AMwA1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YQBsAGkAZwBuAD0AbABlAGYAd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wAZQBmAHQAO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PABzAHAAYQBuAA0ACgAg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UgBVACcAPgAcBEsELAAgADoEPgQ8B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TwQNAAoAIAAg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DwAYgByAD4ADQAKACAAIA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DwAcwBwAGEAbgANAAoAIA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IAAoAEMEOgQwBDcEMARCBEwEIAA9BDAENwQyBDAEPQQ4BDUEIAA6BD4EPAQ/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gEKQ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iADMAMg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IAbwB0AHQAbwBtACAAcwB0AHkAbABlAD0AJwB3AGkAZAB0AGgAOgAz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JQA7AHAAYQBkAGQAaQBuAGcAOgAwAGkAbgAgADUALgA0AHAAdAAg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cAPgANAAoAIAAgADwAcAAgAGMAbABhAHMAcwA9AHQAawBUAGUAawBzAHQAIA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sAGUAZgB0ACAAcwB0AHkAbABlAD0AJwB0AGUAeAB0AC0AYQBsAGkAZwBuADo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QAZQB4AHQALQBpAG4AZABlAG4AdAA6ADAAaQBuACcAPgAmAG4AYgBzAHAAOw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CA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BSAFU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Mg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NgA3ACUAIgAgAGMAbwBsAHMAcABhAG4APQ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gA3AC4AO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IAOA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JwA+AA0ACgAgACAAPABwACAAYwBsAGEAcwBzAD0AdABrAFQAZQBrAHMAdAAg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wAZQBmAHQAIABzAHQAeQBsAGUAPQAnAHQAZQB4AHQALQBhAGwAaQBn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ABlAHgAdAAtAGkAbgBkAGUAbgB0ADoAMABpAG4AJwA+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SAFUAIABzAHQAeQBsAGUAPQAnAG0AcwBvAC0AYQBuAHMAaQAt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hAGcAZQA6AFIAVQAnAD4AMwQ+BEIEPgQyBEsEIAA+BDoEMAQ3BDAEQgRMBCAAOgQ+BD0EQQ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ARCBDAERgQ4BD4EPQQ9BEsENQQgAEMEQQQ7BEMEMwQ4BA0ACgAgACAAPwQ+BCA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AuADwAYgByAD4ADQAKACAAIAA8AC8AcwBwAGEAbgA+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cwBwAGEAbgANAAoAIA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gADwALwBzAHAAYQBuAD4AKAA8AHMAcABh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TAHAAZQBsAGwARQA+AEMEOgQwBDcEMARCBEwEPAAvAHMAcABhAG4AP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GMAbABhAHMAcwA9AFMAcABlAGwAbABFAD4APQQwBDcEMgQwBD0EO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IAA8AHMAcABhAG4AIABjAGwAYQBzAHMAPQBTAHAAZQBsAGwARQA+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0BDAEPQQ4BE8EPAAvAHMAcABhAG4APgAgACgAPABzAHAAYQBuAA0ACgAg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wBwAGUAbABsAEUAPgA/BEAEPgQ1BDoEQgQwBDwALwBzAHAAYQBuAD4AKQAp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MwAy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YgBvAHQAdABvAG0AIABzAHQAeQBsAGUAPQAnAHcAaQBkAHQAaA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AANAAlADs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ZQBrAHMAd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wAZQBmAHQAIABzAHQAeQBsAGUAPQAnAHQAZQB4AHQALQBhAGwAaQBnAG4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sAdABlAHgAdAAtAGkAbgBkAGUAbgB0ADoAMABpAG4AJwA+ACYAbgBiAHMAcA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PAAvAHQAcgA+AA0ACgAgADwAdABy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HkAZgB0AGkALQBpAHIAbwB3ADoAMwAn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NgA3ACUAIgAgAGMAbwBsAHMAcABhAG4APQAy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0AG8AcAAgAHMAdAB5AGwAZQA9ACcAdwBpAGQAdABoADoANgA3AC4AOQA2ACU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MABpAG4AIAA1AC4ANABwAHQAIAAwAGkAbgAgADIAOAAuADMANQ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ZQBrAHMAdAAgAGEAbABpAGcAbgA9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IABzAHQAeQBsAGUAPQAnAHQAZQB4AHQALQBhAGwAaQBnAG4AOgBsAGUAZg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kAbgBkAGUAbgB0ADoAMABpAG4AJwA+ADwAcwBwAGEAbgANAAoAIA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HQQwBEgENQQgAEQEOAQ9BDAEPQRBBD4EMgQ+BDUEIAA/BEAENQQ0BDsEPgQ2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DUEIABBBD4EQQRCBDAEMgQ7BDUEPQQ+BA0ACgAgACAAPQQwBCAAPgQxBEkEQwROBCAAQQ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PARDBCA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A8AGIAcgA+AA0ACgAgACA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PABiAHIAPgANAAoAIAAgADwALwBzAHAAYQBuAD4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zAHAAYQBuAA0ACgAgACAAcwB0AHkAbABlAD0AJwBtAHMAbwAt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LQBsAGEAbgBnAHUAYQBnAGUAOgBSAFUAJwA+ACAAPAAvAHMAcABhAG4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o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GMAbABhAHMAcwA9AFMAcABlAGwAbABFAD4AQwQ6BDAENwQwBEIETAQ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CAAPABzAHAAYQBuACAAYwBsAGEAcwBzAD0AUwBwAGUAbABsAEUAPgBBBEMEPAQ8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gADwAcwBwAGEAbgANAAoAIAAgAGMAbABhAHMAcwA9AFMAcABlAGwAb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wRABD4EPwQ4BEEETAROBDwALwBzAHAAYQBuAD4AKQ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3AGkAZAB0AGgAPQAiADMAMgAlACI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0AHQAbwBtACAAcwB0AHkAbABlAD0AJwB3AGkAZAB0AGgAOgAzADIALgAwADQAJQ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NQAuADQ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UAawBzAHQAIABhAGwAaQBnAG4AP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CAAcwB0AHkAbABlAD0AJwB0AGUAeAB0AC0AYQBsAGkAZwBuADoAbABlAGYAdAA7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pAG4AZABlAG4AdAA6ADAAaQBuACcAPgAmAG4AYgBzAHAAOw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QAJw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MgAlACI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2ADIALgA5ADIAJQA7AHAAYQBkAGQAaQBuAGcAOgAwAGkAbgAgADUALgA0AHAAd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MgA4AC4AMwA1AHAAdAAnAD4ADQAKACAAIAA8AHAAIABjAGwAYQBzAHMAPQB0AGs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cwB0ACAAcwB0AHkAbABlAD0AJwB0AGUAeAB0AC0AaQBuAGQAZQBuAHQAOgAw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bABhAG4AZwA9AFIAVQAgAHMAdAB5AGwAZQA9ACcAbQBzAG8ALQ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hAG4AZwB1AGEAZwBlADoADQAKACAAIABSAFUAJwA+AB0EMARIBDUEIABEBDgEPQ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+BDIEPgQ1BCAAPwRABDUENAQ7BD4ENgQ1BD0EOAQ1BCAATwQyBDsETwQ1BEIEQQRPBCAAPg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NwQwBEIENQQ7BEwEPQRLBDwEIAA0BDsETwQgAD0EMARBBCAAOAQgAD8EPgQ0BDsENQQ2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NAAoAIAAgADgENwQ8BDUEPQQ1BD0EOAROBCAAMgQgAEAENQQ3BEMEOwRMBEIEMARCBDU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Q1BDMEPgQyBD4EQAQ+BDIELAAgAD8EQAQ4BCAAQwRBBDsEPgQyBDgEOAQsACAARw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/BDUEQAQ1BDMEPgQyBD4EQARLBCAAPwRABD4EOQQ0BEMEQgQgADQEPgQNAAoAIAAgADg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RwQ1BD0EOARPBCAAQQRABD4EOgQwBCAANAQ1BDkEQQRCBDIEOARPBCAAOgQ+BD0EOgRD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Q9BD4EOQQgADcEMARPBDIEOgQ4BCwAIAA6BD4EQgQ+BEAESwQ5BCAAQQQ+BEEEQgQwBDIEOw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QNAAoAIAAgAF8AXwBfAF8AXwBfAF8AXwBfAF8AXwBfAF8AXwBfACAANAQ9BDUEOQ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BD4EPAQ1BD0EQgQwBCAAMgRBBDoEQARLBEIEOARPBC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1ACUAIgAgAHYAYQBsAGkAZwBuAD0AdABvAHA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UALgAwADQ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IABhAGwAaQBnAG4APQBsAGUAZgB0ACAAcwB0AHkAbABlAD0AJ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bABlAGYAdAA7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HMAcABhAG4ADQAKACA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CIAMwAyACUAIgAgAHYAYQBsAGkAZwBuAD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zAHQAeQBsAGUAPQAnAHcAaQBkAHQAaAA6ADMAMgAuADAANAAl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AAaQBuACAANQAuADQAcAB0ACAAMABpAG4AIAA1AC4AN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gAGEAbABpAGcAbgA9AGwAZQBmAHQ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QAZQB4AHQALQBhAGwAaQBnAG4AOgBsAGUAZgB0ADsAdABlAHgAdAAt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MABpAG4AJwA+ACYAbgBiAHMAcAA7ADwAcwBwAGEAbgANAAoAIA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UAIABzAHQAeQBsAGUAPQAnAG0AcwBvAC0AYQBuAHMAaQAtAGwAYQBuAGcAdQBhAGc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PABvADoAcAA+ADwALwBvADoAcAA+ADwALwBzAHAAYQBuAD4APAAvAHA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LwB0AGQAPgANAAoAIAA8AC8AdAByAD4ADQAKACAAPAB0AHI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eQBmAHQAaQAtAGkAcgBvAHcAOgA1ACc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IgA2ADIAJQAiACAAdgBhAGwAaQBnAG4APQB0AG8AcA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NgAyAC4AOQAyACUAOw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IAOAAuADMANQBwAHQAJw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rAHMAdAAgAHMAdAB5AGwAZQA9ACcAdABlAHgAdAAtAGkAbgBkAGUAbgB0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YAbgBiAHMAcAA7ADwAcwBwAGEAbgAgAGwAYQBuAGcAPQBSAFU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1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UALgAwADQAJQA7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NQAuADQ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UAawBzAHQAIABhAGwAaQBnAG4APQBsAGUAZgB0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0AGUAeAB0AC0AYQBsAGkAZwBuADoAbABlAGYAdAA7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AAaQBuACcAPgAmAG4AYgBzAHAAOwA8AHMAcABhAG4ADQAKACA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bwA6AHAAPgA8AC8AbwA6AHAAPgA8AC8AcwBwAGEAbgA+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IAA8AHQAZAAgAHcAaQBkAHQAaAA9ACIAMwAyACUAIg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YgBvAHQAdABvAG0AIABzAHQAeQBsAGUAPQAnAHcAaQBkAHQAaAA6ADMAMgAuADAAN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ZQBrAHMAdAAg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IABzAHQAeQBsAGUAPQAnAHQAZQB4AHQALQBhAGwAaQBnAG4AOgBsAGUAZg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MABpAG4AJwA+ACYAbgBiAHMAcAA7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wAYQBuAGcAPQBSAFUAIABzAHQAeQBsAGUAPQAnAG0AcwBvAC0AYQBuAHM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6AFIAVQAn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8AC8AdAByAD4ADQAKACAAP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eQBmAHQAaQAtAGkAcgBvAHcAOgA2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wBpAGQAdABoAD0AIgA2ADIAJQAi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NgAyAC4AOQAyACUAOw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IAOAAuADMANQ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HMAdAB5AGwAZQA9ACcAdABlAHgAdAAt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MABpAG4AJwA+ACEEIAA8AHMAcABhAG4AIABjAGwAYQBzAHMAPQBTAHA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+AEMEMgQwBDYENQQ9BDgENQQ8BDwALwBzAHAAYQBuAD4ALA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3AGkAZAB0AGgAPQAiADUAJQAi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NQAuADAANA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gAGEAbABpAGcAbgA9AGwAZQBmAHQ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hAGwAaQBnAG4AOgBsAGUAZgB0ADs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CYAbgBiAHMAcAA7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MwAy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IABzAHQAeQBsAGUAPQAnAHcAaQBkAHQAaAA6ADMAMgAuADAANAAl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ZQBrAHMAdAAgAGEAbABpAGcAbgA9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zAHQAeQBsAGUAPQAnAHQAZQB4AHQALQBhAGwAaQBnAG4AOgBsAGUAZg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kAbgBkAGUAbgB0ADoAMABpAG4AJwA+ACYAbgBiAHMAcAA7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NwAn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y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YAMgAuADkAMgAlADsAcABhAGQAZABpAG4AZwA6ADAAaQBuACAANQAuADQAcAB0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yADgALgAzADUAcAB0ACcAPgANAAoAIAAgADwAcAAgAGMAbABhAHMAcwA9AHQ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HQAIABzAHQAeQBsAGUAPQAn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C8AcAA+AA0ACgAgACAAPAAvAHQAZA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UAJQAiACAAdgBhAGwAaQBnAG4APQB0AG8AcA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NQAuADAANAAlADsAcABhAGQAZABpAG4AZwA6ADAAaQBu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JwA+AA0ACgAgACA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GEAbABpAGcAbgA9AGwAZQBmAHQ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sAGUAZgB0ADsAdABlAHgAdAAtAGkAbgBkAGUAbgB0ADoAMABpAG4AJw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LwBwAD4ADQAKACAAIAA8AC8AdABk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MwAyACUAIgAgAHYAYQBsAGkAZwBuAD0AYgBvAHQAdABvAG0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MAMgAuADAANAAlADs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1AC4ANABwAHQAJw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rAHMAdAAgAGEAbABpAGcAbgA9AGwAZQBmAHQAIABzAHQAeQBsAGUAPQAn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sAGUAZgB0ADsAdABlAHgAdAAtAGkAbgBkAGUAbgB0ADoAMABpAG4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O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NgA3ACUAIgAgAGMAbwBs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yACAAdgBhAGwAaQBnAG4APQB0AG8AcAAgAHMAdAB5AGwAZQA9ACcAdwBpAGQAdABoADoAN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OQA2ACUAOwBwAGEAZABkAGkAbgBnADoAMABpAG4AIAA1AC4ANABwAHQAIAAwAGkAbg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uADMANQBwAHQAJwA+AA0ACgAgACAAPABwACAAYwBsAGEAcwBzAD0AdABrAFQAZQBr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GwAZQBmAHQAIABzAHQAeQBsAGUAPQAn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GUAZgB0ADsAdABlAHgAdAAtAGkAbgBkAGUAbgB0ADoAMABpAG4AJ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MAbABhAHMAcwA9AFMAcABlAGwAbABFAD4AHwQ+BDQEPwQ4BEEETAQ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CAAPABzAHAAYQBuACAAYwBsAGEAcwBzAD0AUwBwAGUAbABsAEUAPgBDBD8EPgQ7BD0EPg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RwQ1BD0EPQQ+BDMEPgQ8AC8AcwBwAGEAbgA+ACAAPABzAHAAYQBuAA0ACgAg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UwBwAGUAbABsAEUAPgA7BDgERgQwBDwALwBzAHAAYQBuAD4AOgAg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iADMAMgAlACIAIAB2AGEAbABpAGcAbgA9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CAAcwB0AHkAbABlAD0AJwB3AGkAZAB0AGgAOgAzADIALgAwADQAJQ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NQAuADQ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UAawBzAHQAIABhAGwAaQBnAG4AP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UAeAB0AC0AYQBsAGkAZwBuADoAbABlAGY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DAAaQBuACcAPgAmAG4AYgBzAHAAOw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DwALwB0AHIAPgANAAoAIAA8AHQAcg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5AGYAdABpAC0AaQByAG8AdwA6ADkAJw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lACIAIABjAG8AbABzAHAAYQBuAD0AMg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YANwAuADkANgAlADs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yADgALgAzADU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UAawBzAHQAIABhAGwAaQBnAG4APQBsAGUAZgB0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0AGUAeAB0AC0AYQBsAGkAZwBuADoAbABlAGYAdAA7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AAaQBuACcAPgA8AHMAcABhAG4ADQAKACA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CQEGAQe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gADQEPgQ7BDYEPQQ+BEEEQgRMBCAAPwQ+BDQEPwQ4BEEEMAQyBEgENQQzBD4EIAA7BDgER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0ACgAgACA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IgAzADIAJQAiACAAdgBhAGwAaQBnAG4APQBiAG8AdAB0AG8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MwAyAC4AMAA0ACU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UALgA0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YQBsAGkAZwBuAD0AbABlAGYAd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ABlAHgAdAAtAGEAbABpAGcAbgA6AGwAZQBmAHQAOw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nAD4AJgBuAGIAcwBwADsAPABzAHAAYQBuAA0ACgAgACAAbABhAG4AZw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gAHMAdAB5AGwAZQA9ACcAbQBzAG8ALQBhAG4AcwBpAC0AbABhAG4AZwB1AGEAZwBlADo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8AOgBwAD4APAAvAG8AOgBwAD4APAAvAHMAcABhAG4APg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DwALwB0AHIAPgANAAoAIAA8AHQAcg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aQByAG8AdwA6ADEAMAAn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NgA3ACUAIgAgAGMAbwBsAHMAcABhAG4APQAy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NgA3AC4AOQA2ACU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IAOAAuADMANQ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gAGEAbABpAGcAbgA9AGwAZQBmAHQ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QAZQB4AHQALQBhAGwAaQBnAG4AOgBsAGUAZgB0ADsAdABlAHgAdAAt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DoAMABpAG4AJwA+ADwAcwBwAGEAbgANAAoAIAAgAGMAbABhAHMAcwA9AFMAcA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FAD4AHQQwBDcEMgQwBD0EOAQ1BDwALwBzAHAAYQBuAD4AIAA8AHMAcABhAG4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TAHAAZQBsAGwARQA+ADoEPgQ8BD8EMAQ9BDgEOAQ8AC8AcwBwAGEAbgA+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A8AC8AcAA+AA0ACgAgACAAPAAvAHQAZA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MAMgAlACIAIAB2AGEAbABpAGcAbgA9AGIAbwB0AHQAbwBt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zADIALgAwADQ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IABhAGwAaQBnAG4APQBsAGUAZgB0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bABlAGYAdAA7AHQAZQB4AHQALQBpAG4AZABlAG4AdAA6ADA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C8AcAA+AA0ACgAgACAAPAAvAHQAZAA+AA0ACgAgADwALwB0AHI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HQAcgAgAHMAdAB5AGwAZQA9ACcAbQBzAG8ALQB5AGYAdABpAC0AaQByAG8Adw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nAD4ADQAKACAAIAA8AHQAZAAgAHcAaQBkAHQAaAA9ACIANgA3ACUAIgAgAGMAbwBs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yACAAdgBhAGwAaQBnAG4APQB0AG8AcA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C4AOQA2ACU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AAuADMANQBwAHQAJwA+AA0ACgAgACAAPABwACAAYwBsAGEAcwBzAD0AdABrAFQAZQBr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GEAbABpAGcAbgA9AGwAZQBmAHQAIABzAHQAeQBsAGUAPQAn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sAGUAZgB0ADsAdABlAHgAdAAtAGkAbgBkAGUAbgB0ADoAMABpAG4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GMAbABhAHMAcwA9AFMAcABlAGwAbABFAD4AEAQ0BEAENQRBB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OgAg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IAA8AHQAZAAgAHcAaQBkAHQAaAA9ACIAMwAyACUAIg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YgBvAHQAdABvAG0AIABzAHQAeQBsAGUAPQAnAHcAaQBkAHQAaAA6ADMAMgAuADAAN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1AC4AN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ZQBrAHMAdAAgAGEAbABpAGcAbgA9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IABzAHQAeQBsAGUAPQAnAHQAZQB4AHQALQBhAGwAaQBnAG4AOgBsAGUAZgB0ADs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kAbgBkAGUAbgB0ADoAMABpAG4AJwA+ACYAbgBiAHMAcAA7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MQAyADsAbQBzAG8ALQB5AGYAdABpAC0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G8AdwA6AHkAZQBzACcAPgANAAoAIAAgADwAdABkACAAdwBpAGQAdABoAD0AIgA2ADc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vAGwAcwBwAGEAbgA9AD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2ADcALgA5ADY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MgA4AC4AMwA1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YQBsAGkAZwBuAD0AbABlAGYAd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wAZQBmAHQAO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PABzAHAAYQBuAA0ACgAgACAAYwBsAGEAcwBzAD0AUwBwAGUAbABsAEUAPgAUBDAEQg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OgAgACYAcQB1AG8AdAA7AF8AXwBfAF8AJgBxAHUAbwB0ADsAIA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CAAMgAwAF8AXwAgADwAcwBwAGEAb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FMAcABlAGwAbABFAD4AMwQ+BDQEMAQ8AC8AcwBwAGEAbgA+AC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IgAzADI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iAG8AdAB0AG8AbQ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yAC4AMAA0ACU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bABlAGYAdA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wB0AGUAeAB0AC0AaQBuAGQAZQBuAHQAOgAwAGkAbgAnAD4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DwALwB0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gANAAoADQAKADwAcAAgAGMAbABhAHMAcwA9AHQAawBUAGUAawBzAHQ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EAbgBnAD0AUgBVACAAcwB0AHkAbABlAD0AJwBtAHMAbwAtAGEAbgBzAGkALQ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YQBnAGUAOgBSAFUAJwA+ACYAbgBiAHMAcAA7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QAYQBiAGwAZQAgAGMAbABhAHMAcwA9AE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ByAG0AYQBsAFQAYQBiAGwAZQAgAGIAbwByAGQAZQByAD0AMAAgAGMAZQBsAG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4AZwA9ADAAIABjAGUAbABsAHAAYQBkAGQAaQBuAGcAPQAwACAAdwBpAGQAdABoAD0AI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lACIADQAKACAAcwB0AHkAbABlAD0AJwB3AGkAZAB0AGgAOgAxADAAMAAuADAAJ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wBvAGwAbABhAHAAcwBlADoAYwBvAGwAbABhAHAAcwBlADs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dABiAGwAbABvAG8AawA6ADEAMQA4ADQAOwBtAHMAbwAt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A0ACgAgADAAaQBuACAAMABpAG4AIAAwAGkAbgAgADAAaQBuACc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A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mAGkAcgBzAHQAcgBvAHcAOgB5AGUAcwA7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QAcgBvAHcAOgB5AGUAcwAn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1ACUAIg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QAuADAAJ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cAPgANAAoAIAAgADwAcAAgAGMAbABhAHMAcwA9AHQAawBUAGUAawBzAHQ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pAG4AZABlAG4AdAA6ADAAaQBu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lACIAIAB2AGEAbABpAGcAbgA9AHQAbwBw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DAALgAwACU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aQBuAGQAZQBuAHQAOgAwAGkAbgAn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AvAHAAPgANAAoAIAAg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zADU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wA1AC4AMAAlADsAcABhAGQAZABpAG4AZwA6ADAAaQBuACAANQAuADQAcAB0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JwA+AA0ACgAgACAAPABwACAAYwBsAGEAcwBzAD0AdABrAEcAcgBpAGY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BSAFUAJwA+AB8EQAQ4BDsEPgQ2BDUEPQQ4BDUEIAA5ADwAY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6BCAAIQRCBDAEPQQ0BDAEQARCBD0EPgQ5BCAAOgQ+BD0EOgRDBEAEQQQ9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DQEPgQ6BEMEPAQ1BD0EQgQwBEYEOAQ4BCAAPwQ+BCAAOgQ+BD0EQQRDBDsETARCBDAER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QQ9BEsEPAQgAEMEQQQ7BEMEMwQwBDwE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8AC8AdAByAD4ADQAK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PgANAAoADQAKADwAcAAgAGMAbABhAHMAcwA9AHQAawBUAGUAawBzAHQ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CYAbgBiAHMAcAA7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jAGwAYQBzAHMAPQB0AGs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cwB0AD4APABzAHAAYQBuACAAbABhAG4AZwA9AFIAVQ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UgBVACcAPgAkBD4EQAQ8BDAE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OAGEAegB2AGEAbgBpAGU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C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+BDQEPQQwBE8EIABCBDAEMQQ7BDgERgQwBA0ACgA3BDAEQgRABDAEQgQ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0AGEAYgBsAGU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NAHMAbwBOAG8AcgBtAGEAbABUAGEAYgBsAGUAIABiAG8AcgBkAGUAcgA9AD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sAHMAcABhAGMAaQBuAGcAPQAwACAAYwBlAGwAbABwAGEAZABkAGkAbgBnAD0AM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MQAwADAAJQAiAA0ACgAgAHMAdAB5AGwAZQA9ACcAdwBpAGQAdABoADo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wACUAOwBiAG8AcgBkAGUAcgAtAGMAbwBsAGwAYQBwAHMAZQA6AGMAbwBsAGwAYQBw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0AcwBvAC0AeQBmAHQAaQAtAHQAYgBsAGwAbwBvAGsAOgAxADEAOAA0ADsAbQBzAG8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C0AYQBsAHQAOgANAAoAIAAwAGkAbgAgADAAaQBuACAAMABpAG4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wADsAbQBzAG8ALQB5AGYAdABpAC0AZgBpAHIAcwB0AHIAbwB3ADoAeQBlAHM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MAJQAi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MwAuADUANAAlADsAYgBvAHIAZABlAHI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MQAuADAAcAB0ADsADQAKACAAIA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hAGIAbABpAGMAYQAgAGEAbABpAGcAbgA9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AAcwB0AHkAbABlAD0AJwB0AGUAeAB0AC0AYQBsAGkAZwBuADo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YgA+ABYhPAAvAGI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ZAB0AGgAPQAiADQAOAAlACI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3AGkAZAB0AGgAOgA0ADgALgAyACUAOwBiAG8AcgBkAGUAcg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ANAAoAIAAg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6AG4AbwBuAGUAOwBwAGEAZABkAGkAbgBnADoAMABpAG4AIAA1AC4ANABwAHQ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nAD4ADQAKACAAIAA8AHAAIABjAGwAYQBzAHMAPQB0AGs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MAYQAgAGEAbABpAGcAbgA9AGMAZQBuAHQAZQBy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YwBlAG4AdABlAHIAJwA+ADwAcwBwAGEAbgAgAGMAbABhAHMAcwA9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GwAbABFAD4APABiAD4AIQRCBDAEQgRMBDgEPAAvAGIAPgA8AC8AcwBwAGEAbgA+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zAHAAYQBuACAAYwBsAGEAcwBzAD0AUwBwAGUAbABsAEUAPgBABDAEQQRF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+BDIEPAAvAHMAcABhAG4APgAoADMAKQA8AC8AY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MQA4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HcAaQBkAHQAaAA6ADEAOAAuADcANAA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zAG8AbABpAGQAIAB3AGkAbgBkAG8AdwB0AGUAeAB0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GwAZQBmAHQAOgBuAG8AbgBlADs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1AC4AN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YQBiAGwAaQBjAGEAIABhAGwAaQBnAG4APQBjAGUAbgB0AGU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EAbABpAGcAbgA6AGMAZQBuAHQAZQByACc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TAHAAZQBsAGwARQA+ADwAYgA+ABoEPgQ7BDgERwQ1BEEEQgQyBD4E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PgA8AC8AcwBwAGEAbgA+ADwAYgA+AA0ACgAgACAAPABzAHAAYQBu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wAGUAbABsAEUAPgBBBD4EQgRABEMENAQ9BDgEOgQ+BDIEPAAvAHMAcABhAG4APgA8AC8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yACUAIg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gAuADgAMgAlADsAYgBvAHIAZABlAHI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MQAuADAAcAB0ADsADQAKACAAIABiAG8AcgBkAGUAcgAtAGwAZQBmAHQAOg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YQBiAGwAaQBjAGEAIA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jAGUAbgB0AGUAcgAgAHMAdAB5AGwAZQA9ACcAdABlAHgAdAAtAGEAbABpAGcAbgA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ZQByACcAPgA8AHMAcABhAG4AIABjAGwAYQBzAHMAPQBTAHAAZQBsAGwARQA+ADwAY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4EPwQ7BDAEQgQwBDwALwBiAD4APAAvAHMAcABhAG4APgA8AGIAPgANAAoAIAAg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MAbABhAHMAcwA9AFMAcABlAGwAbABFAD4ANwQwBDwALwBzAHAAYQBuAD4AIA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jAGwAYQBzAHMAPQBTAHAAZQBsAGwARQA+ADwENQRBBE8ERgQ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iAD4APAAvAHAAPgANAAoAIAAgADwALwB0AGQ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xADYAJQAiACAAdgBhAGwAaQBnAG4APQB0AG8AcAAgAHMAdAB5AGwAZQA9ACc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oAMQA2AC4ANgA4ACUAOwBiAG8AcgBkAGUAcg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ANAAoAIAAgAGIAbwByAGQAZQByAC0AbABlAGYAd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wAGEAZABkAGkAbgBnADoAMABpAG4AIAA1AC4ANABwAHQAIA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0AGsAVABhAGIAbABpAGMAYQ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MAZQBuAHQAZQByACAAcwB0AHkAbABlAD0AJwB0AGUAeAB0AC0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wBlAG4AdABlAHIAJwA+ADwAcwBwAGEAbgAgAGMAbABhAHMAcwA9AFMAcABlAGwAbABF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iAD4AHgQxBEkEMARPBDwALwBiAD4APAAvAHMAcABhAG4APgA8AGIAPgANAAoAIAAg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GMAbABhAHMAcwA9AFMAcABlAGwAbABFAD4AQQRDBDwEPAQwB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6BCAAPABzAHAAYQBuACAAYwBsAGEAcwBzAD0AUwBwAGUAbABsAEUAPgA+BD8EOwQwBEIENQ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iAD4APAAvAHAAPgANAAoAIAAgADwALwB0AGQAPg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xACcAPgANAAoAIAAgADwAdABkACAAdwBpAGQAdABoAD0AIgAzACUAIgAgAHY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0AdABvAHAAIABzAHQAeQBsAGUAPQAnAHcAaQBkAHQAaAA6ADMALgA1ADQAJ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YgBvAHIAZABlAHIALQB0AG8AcAA6AG4AbwBuAGUAOw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UALgA0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VABhAGIAbABpAGMAYQAgAGEAbABpAGcAbgA9AGMAZQBuAHQAZQBy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UAeAB0AC0AYQBsAGkAZwBuADoAYwBlAG4AdABlAHIAJwA+ADE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IgA0ADg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dwBpAGQAdABoADoANAA4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lADs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DEALgAwAHAAdAA7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YQBiAGwAaQBjAGE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IABjAGwAYQBzAHMAPQBTAHAAZQBsAGwARQA+ABMEPgQ9BD4EQAQwBEAESwQ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CAAPABzAHAAYQBuACAAYwBsAGEAcwBzAD0AUwBwAGUAbABsAEUAPgA4BEEEPw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EIENQQ7BDUEOQQ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MQA4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EAOAAuADcANAAlADs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ANAAoAIAAg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DEALgAwAHAAdAA7AA0ACgAgACA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YQBiAGwAaQBjAGEAPgAmAG4AYgBzAHAAOw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iADEAMg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xADIALgA4ADI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EAYgBsAGkAYwBh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AvAHAAPgANAAoAIAAg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xADY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2AC4ANgA4ACUAO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A0ACgAgACA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3AGkAbgBkAG8AdwB0AGUAeAB0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3AGkAbgBkAG8AdwB0AGUAeAB0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wAGEAZABkAGkAbgBnADoAMABpAG4AIAA1AC4ANABwAHQ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nAD4ADQAKACAAIAA8AHAAIABjAGwAYQBzAHMAPQB0AGsAVABhAGI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QA+ACYAbgBiAHMAcAA7ADwALwBwAD4ADQAKACAAIAA8AC8AdABkAD4ADQAK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+AA0ACgAgADwAdAByACAAcwB0AHkAbABlAD0AJwBtAHMAbwAtAHkAZgB0AGkALQBpAHI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gAnAD4ADQAKACAAIAA8AHQAZAAgAHcAaQBkAHQAaAA9ACIAMwAlACI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3AGkAZAB0AGgAOgAzAC4ANQA0AC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6AHMAbwBsAGkAZAAgAHcAaQBuAGQAbwB3AHQAZQB4AHQ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GIAbwByAGQAZQByAC0AdABvAHAAOgBuAG8AbgBlADs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1AC4AN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YQBiAGwAaQBjAGEAIABhAGwAaQBnAG4APQBjAGUAbgB0AGU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EAbABpAGcAbgA6AGMAZQBuAHQAZQByACcAPgAxAC4AMQ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3AGkAZAB0AGgAPQAiADQAO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HQAbwBwACAAcwB0AHkAbABlAD0AJwB3AGkAZAB0AGgAOgA0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CUAOwBiAG8AcgBkAGUAcgAtAHQAbwBwADoAbgBvAG4AZQA7AGIAbwByAGQAZQBy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6AA0ACgAgACAAbgBvAG4AZQA7AGIAbwByAGQAZQByAC0AYgBvAHQAdABvAG0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MQAuADAAcAB0ADsAYgBvAHIAZABlAHIAL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wAGEAZABkAGkAbgBnADoAMABpAG4AIAA1AC4ANABwAHQAIA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0AGsAVABhAGIAbABpAGMAY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MAbABhAHMAcwA9AFMAcABlAGwAbABFAD4AIARDBDoEPgQyBD4ENAQ4BEIENQ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PAAvAHMAcABhAG4APgA8AC8AcAA+AA0ACgAgACAAPAAvAHQAZA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EAOAAlACI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xADgALgA3ADQAJQ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DQAKACAAIA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iAG8AcgBkAGUAcgAtAHIAaQBnAGgAdA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ANAAoAIAAgAHAAYQBkAGQAaQBuAGcAOg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aQBuACAANQAuADQ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EAYgBsAGkAYwBhAD4AJgBuAGIAcwBwADs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xADIAJQAi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dwBpAGQAdABoADoAMQAyAC4AOAAyAC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HQAbwBwADoAbgBvAG4AZQA7AGIAbwByAGQAZQByAC0AbABlAGYAdAA6AA0ACgAgACA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YgBvAHQAdABvAG0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YgBvAHIAZABlAHIALQByAGkAZwBo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DQAKACAAIA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UALgA0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hAGIAbABpAGMAYQA+ACYAbgBiAHMAcAA7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MQA2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EANgAu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lADs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DEALgAwAHAAdAA7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YQBiAGwAaQBjAGE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C8AcAA+AA0ACgAgACAAPAAvAHQAZAA+AA0ACgAgADwALwB0AHI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gAHMAdAB5AGwAZQA9ACcAbQBzAG8ALQB5AGYAdABpAC0AaQByAG8AdwA6ADM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MAJQAi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MwAuADUANAAlADsAYgBvAHIAZABlAHI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MQAuADAAcAB0ADsADQAKACA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kAYwBhACAAYQBsAGkAZwBuAD0AYwBlAG4AdABlAHI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jAGUAbgB0AGUAcgAnAD4AM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3AGkAZAB0AGgAPQAiADQAOAAlACI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3AGkAZAB0AGgAOgA0ADgALgAyAC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QAbwBwADoAbgBvAG4AZQA7AGIAbwByAGQAZQByAC0AbABlAGYAdAA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GIAbwByAGQAZQByAC0AYgBvAHQAdABvAG0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MQAuADAAcAB0ADsAYgBvAHIAZABlAHIALQByAGkAZwBoAHQAOg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QAIAB3AGkAbgBkAG8AdwB0AGUAeAB0ACAAMQAuADAAcAB0ADsADQAKACAAIABwAGE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DoAMABpAG4AIAA1AC4ANABwAHQAIAAwAGkAbgAgADUALgA0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hAGIAbABpAGMAYQ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HgRBBD0EPgQyBD0ESwQ1BA0ACgAgACAAQQQ+BEIEQARDBDQEPQQ4BDoEO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OAQ3BCAAPQQ4BEUEIAA8BDUEQQRCBD0ESwQ1BCAAOgQ+BD0EQQRDBDsETARCBDAEPQRC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3AGkAZAB0AGgAPQAiADEAOAAlACI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3AGkAZAB0AGgAOgAxADgALgA3ADQAJQA7AGI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yAC0AdABvAHAAOgBuAG8AbgBlADsAYgBvAHIAZABlAHIALQBsAGUAZgB0ADo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8AbgBlADsAYgBvAHIAZABlAHIALQBiAG8AdAB0AG8AbQA6AHMAbwBsAGkAZAAgAH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bwB3AHQAZQB4AHQAIAAxAC4AMABwAHQAOwBiAG8AcgBkAGUAcgAtAHIAaQBnAGgAdA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xAC4AMABwAHQAOwANAAoAIAAg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NQAuADQ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EAYgBsAGkAYwBhAD4AJgBuAGIAcwBwADs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EAMgAlACIAIAB2AGEAbABpAGcAbgA9AHQAbwBwACAAcwB0AHkAbABlAD0AJw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OgAxADIALgA4ADIAJQA7AGIAbwByAGQAZQByAC0AdABvAHAAOg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sAGUAZgB0ADoADQAKACAAIABuAG8AbgBlADsAYgBvAHIAZABlAHIAL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6AHMAbwBsAGkAZAAgAHcAaQBuAGQAbwB3AHQAZQB4AHQAIAAxAC4AMABwAHQ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HIAaQBnAGgAdA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HAAYQBkAGQAaQBuAGcAOgAwAGkAbgAgADUALgA0AHAAd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cAPgANAAoAIAAgADwAcAAgAGMAbABhAHMAcwA9AHQAaw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hAD4AJgBuAGIAcwBwADsAPABzAHAAYQBu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EANgAlACI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xADYALgA2ADgAJ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OgBuAG8AbgBlADsAYgBvAHIAZABlAHIALQBsAGUAZgB0ADoADQAKACAAIABuAG8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iAG8AdAB0AG8AbQA6AHMAbwBsAGkAZAAgAHcAaQBuAGQAbwB3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IAAxAC4AMABwAHQAOwBiAG8AcgBkAGUAcgAtAHIAaQBnAGgAdA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ANAAoAIAAg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EAYgBsAGkAYwBhAD4AJgBuAGIAcwBwADs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UgBVACcAP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IAA8AHQ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5AGYAdABpAC0AaQByAG8AdwA6ADQAJwA+AA0ACgAgACAAPA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ZAB0AGgAPQAiADMAJQAi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MwAuADUANAAlADsAYgBvAHIAZABlAHI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MQAuADAAcAB0ADsADQAKACAAIA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cAPgANAAoAIAAgADwAcAAgAGMAbABhAHMAcwA9AHQAawBUAGEAYgBsAGk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kAZwBuAD0AYwBlAG4AdABlAHI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jAGUAbgB0AGUAcgAnAD4AMgAuADE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0ADgAJQAi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dwBpAGQAdABoADoANAA4AC4AMgAlADs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ANAAoAIAAg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DEALgAwAHAAdAA7AA0ACgAgACA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YQBiAGwAaQBjAGEAPgA8AHMAcABhAG4AIABjAGwAYQBzAHMAP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sAGwARQA+AC0EOgRBBD8ENQRABEIESwQ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MQA4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EAOAAuADcANA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iAG8AcgBkAGUAcgAtAGwAZQBmAHQ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4AbwBuAGUAOwBiAG8AcgBkAGUAcgAtAGIAbwB0AHQAbwBt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DEALgAwAHAAdAA7AGIAbwByAGQAZQByAC0Acg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1AC4ANA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YQBiAGwAaQBjAGE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gAlACIAIAB2AGEAbABpAGcAbgA9AHQAbwBw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IALgA4ADIAJQA7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DQAKACAAIA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HcAaQBuAGQAbwB3AHQAZQB4AHQ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NAAoAIAAgADwAcAAgAGMAbABhAHMAcwA9AHQAawBUAGEAY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hAD4AJgBuAGIAcwBwADs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xADYAJQAiACAAdgBhAGwAaQBnAG4APQB0AG8Ac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MQA2AC4ANgA4ACUAOwBiAG8AcgBkAGUAcgAtAHQAbwBwADo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A7AGIAbwByAGQAZQByAC0AbABlAGYAdAA6AA0ACgAgACA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YgBvAHQAdABvAG0AOgBzAG8AbABpAGQAIAB3AGkAbgBkAG8AdwB0AGUAeAB0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YgBvAHIAZABlAHIALQByAGkAZwBoAHQAOgBzAG8AbABpAGQAIAB3AGkAbgB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0AGUAeAB0ACAAMQAuADAAcAB0ADsADQAKACAAIA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UALgA0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hAGIAbABpAGMAYQA+ACYAbgBiAHMAcAA7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QAcg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NQAnAD4ADQAKACAAIAA8AHQAZAAgAHcAaQBkAHQAaAA9ACIAM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HQAbwBwACAAcwB0AHkAbABlAD0AJwB3AGkAZAB0AGgAOgA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0ACUAOwBiAG8AcgBkAGUAcg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IAAgAGIAbwByAGQAZQByAC0AdABvAHAAOgBuAG8AbgBl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aQBuACAANQAuADQAcAB0ACAAMABpAG4AIAA1AC4AN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dABrAFQAYQBiAGwAaQBjAGEAIABhAGwAaQBnAG4APQ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GUAcgAgAHMAdAB5AGwAZQA9ACcAdABlAHgAdAAtAGEAbABpAGcAbgA6AGMAZQBu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yAC4AMgA8AC8AcAA+AA0ACgAgACAAPAAvAHQAZA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QAOAAlACIAIAB2AGEAbABpAGcAbgA9AHQAbwBw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0ADgALgAyACUAOwBiAG8AcgBkAGUAcgAtAHQAbwBwADo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bABlAGYAdAA6AA0ACgAgACAAbgBvAG4AZQA7AGIAbwByAGQAZQByAC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yAGkAZwBoAHQ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DQAKACAAIA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UALgA0AHAAdAAnAD4ADQAKACAAIAA8AHAAIABjAGwAYQBzAHMAPQB0AGs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pAGMAYQA+ADwAcwBwAGEAbgAgAGMAbABhAHMAcwA9AFMAcABlAGwAbABFAD4AEAQ9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4BEIEOAQ6BDgE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iADEAOAAlACI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xADgALgA3ADQAJQ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DQAKACAAIA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4AMABwAHQAOwBiAG8AcgBkAGUAcgAtAHIAaQBnAGg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ANAAoAIAAg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NQAuADQ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EAYgBsAGkAYwBhAD4AJgBuAGIAcwBwADs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gADwAdABkACAAdwBpAGQAdABoAD0AIgAxADIAJQAi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dwBpAGQAdABoADoAMQAyAC4AOAAyAC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QAbwBwADoAbgBvAG4AZQA7AGIAbwByAGQAZQByAC0AbABlAGYAdA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gBvAG4AZQA7AGIAbwByAGQAZQByAC0AYgBvAHQAdABvAG0AOgBzAG8AbABp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8AdwB0AGUAeAB0ACAAMQAuADAAcAB0ADsAYgBvAHIAZABlAHIALQBy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MQAuADAAcAB0ADsADQAKACA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kAGkAbgBnADoAMABpAG4AIAA1AC4ANABwAHQAIAAwAGkAbgAgADUALgA0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0AGsAVABhAGIAbABpAGMAYQ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2ACUAIgAgAHYAYQBsAGkAZwBuAD0AdABvAHAAIABzAHQAeQBsAGUAPQAnAHcAaQBkAHQAa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gAuADYAOAAlADsAYgBvAHIAZABlAHIALQB0AG8AcAA6AG4AbwBuAGUAOw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wAZQBmAHQAOgANAAoAIAAgAG4AbwBuAGUAOwBiAG8AcgBkAGUAcgAt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DEALgAwAHAAdA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cgBpAGcAaAB0ADoAcwBvAGwAaQBkACAAdwBpAG4AZABvAHcAdABlAHg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gACAAcABhAGQAZABpAG4AZwA6ADAAaQBuACAANQAuADQAcAB0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JwA+AA0ACgAgACAAPABwACAAYwBsAGEAcwBzAD0AdABrAFQAYQBiAGwAa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gAmAG4AYgBzAHAAOwA8AC8AcAA+AA0ACgAgACAAPAAvAHQAZAA+AA0ACgAgADwAL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HQAcgAgAHMAdAB5AGwAZQA9ACcAbQBzAG8ALQB5AGYAdABpAC0AaQByAG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JwA+AA0ACgAgACAAPAB0AGQAIAB3AGkAZAB0AGgAPQAiADMAJQAi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MwAuADUANAA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OgBzAG8AbABpAGQAIAB3AGkAbgBkAG8AdwB0AGUAeAB0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8AcgBkAGUAcgAtAHQAbwBwADoAbgBvAG4AZQA7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EAYgBsAGkAYwBhACAAYQBsAGkAZwBuAD0AYwBlAG4AdABlAHI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jAGUAbgB0AGUAcgAnAD4AMw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3AGkAZAB0AGgAPQAiADQAOAAlAC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0ADgALgAy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HQAbwBwADoAbgBvAG4AZQA7AGIAbwByAGQAZQByAC0AbABlAGY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gBvAG4AZQA7AGIAbwByAGQAZQByAC0AYgBvAHQAdABvAG0AOgBzAG8Ab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3AGkAbgBkAG8AdwB0AGUAeAB0ACAAMQAuADAAcAB0ADsAYgBvAHIAZABlAHI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zAG8AbABpAGQAIAB3AGkAbgBkAG8AdwB0AGUAeAB0ACAAMQAuADAAcAB0ADs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EAZABkAGkAbgBnADoAMABpAG4AIAA1AC4ANABwAHQAIAAwAGkAbg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hAGIAbABpAGMAYQ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MAbABhAHMAcwA9AFMAcABlAGwAbABFAD4AGgQ+BDwEPwQ1BD0EQQQ4BEAEQwQ1BDwESw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IAA8AHMAcABhAG4ADQAKACAAIABjAGwAYQBzAHMAPQBTAHA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+AEAEMARBBEUEPgQ0BEsE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iADEAOAAlACI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3AGkAZAB0AGgAOgAxADgALgA3ADQAJ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ABvAHAAOgBuAG8AbgBlADsAYgBvAHIAZABlAHIALQBsAGUAZgB0ADoADQAKACAAIA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iAG8AdAB0AG8AbQ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BiAG8AcgBkAGUAcgAtAHIAaQBnAGgAdA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xAC4AMABwAHQAOwANAAoAIAAg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wAGkAbgAgADUALgA0AHAAdAAgADAAaQBuACAANQAuADQ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UAGEAYgBsAGkAYwBhAD4AJgBuAGIAcwBwADs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wBpAGQAdABoAD0AIgAxADIAJ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MQAyAC4AO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iAG8AcgBkAGUAcgAtAHQAbwBwADoAbgBvAG4AZQA7AGIAbwByAGQAZQByAC0AbA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A0ACgAgACAAbgBvAG4AZQA7AGIAbwByAGQAZQByAC0AYgBvAHQAdABvAG0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bgBkAG8AdwB0AGUAeAB0ACAAMQAuADAAcAB0ADsAYgBvAHIAZABlAHIAL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OgBzAG8AbABpAGQAIAB3AGkAbgBkAG8AdwB0AGUAeAB0ACAAMQ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wAGEAZABkAGkAbgBnADoAMABpAG4AIAA1AC4ANABwAHQAIA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0AGsAVABhAGIAbABpAGMAYQ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LwBwAD4ADQAKACAAIAA8AC8AdABk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MQA2ACUAIgAgAHYAYQBsAGkAZwBuAD0AdABvAHA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EANgAuADYAOAAlADsAYgBvAHIAZABlAHIALQB0AG8AcAA6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wAZQBmAHQAOgANAAoAIAAgAG4AbwBuAGUAOwBiAG8AcgBkAGUAc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cwBvAGwAaQBkACAAdwBpAG4AZABvAHcAdABlAHgAdAAgADEALgAwAHAAdA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cgBpAGcAaAB0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A0ACgAgACAAcABhAGQAZABpAG4AZwA6ADAAaQBu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JwA+AA0ACgAgACAAPABwACAAYwBsAGEAcwBzAD0AdABr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jAGEAPgAmAG4AYgBzAHAAOwA8AC8AcAA+AA0ACgAgACAAPAAvAHQAZA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HIAPgANAAoAIAA8AHQAcgAgAHMAdAB5AGwAZQA9ACcAbQBzAG8ALQB5AGYAdABpAC0Aa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6ADcAJwA+AA0ACgAgACAAPAB0AGQAIAB3AGkAZAB0AGgAPQAiADMAJQAiACA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0AG8AcAAgAHMAdAB5AGwAZQA9ACcAdwBpAGQAdABoADoAMwAuADUANAA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OgBzAG8AbABpAGQAIAB3AGkAbgBkAG8AdwB0AGUAeAB0ACA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iAG8AcgBkAGUAcgAtAHQAbwBwADoAbgBvAG4AZQA7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NQAuADQ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EAYgBsAGkAYwBhACAAYQBsAGkAZwBuAD0AYwBlAG4AdABl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hAGwAaQBnAG4AOgBjAGUAbgB0AGUAcgAnAD4AMwAu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wBpAGQAdABo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JQAiACAAdgBhAGwAaQBnAG4APQB0AG8AcA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4AC4AMgAlADs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NAAoAIAAg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YQBiAGwAa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jAGwAYQBzAHMAPQBTAHAAZQBsAGwARQA+ABoEPgQ8BDAEPQQ0BDgEQ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PgRHBD0ESwQ1BDwALwBzAHAAYQBuAD4AIAA8AHMAcABhAG4ADQAKAC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TAHAAZQBsAGwARQA+AEAEMARBBEUEPgQ0BEsE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iADEAOA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xADgALgA3ADQ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EAYgBsAGkAYwBh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AvAHAAPgANAAoAIAAg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xADI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yAC4AOAAyACUAO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A0ACgAgACA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3AGkAbgBkAG8AdwB0AGUAeAB0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3AGkAbgBkAG8AdwB0AGUAeAB0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wAGEAZABkAGkAbgBnADoAMABpAG4AIAA1AC4ANABwAHQ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nAD4ADQAKACAAIAA8AHAAIABjAGwAYQBzAHMAPQB0AGsAVABhAGI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QA+ACYAbgBiAHMAcAA7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MQA2ACUAIg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EANgAuADYAOAAlADs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ANAAoAIAAg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dwBpAG4AZABvAHcAdABlAHg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cgBpAGcAaAB0ADoAcwBvAGwAaQBkACA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gADEALgAwAHAAdAA7AA0ACgAgACAAcABhAGQAZABpAG4AZwA6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pAG4AIAA1AC4AN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YQBiAGwAaQBjAGEAPgAmAG4AYgBzAHAAOw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gAJwA+AA0ACgAgACAAPAB0AGQAIAB3AGkAZAB0AGgAPQAi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iACAAdgBhAGwAaQBnAG4APQB0AG8AcAAgAHMAdAB5AGwAZQA9ACcAdwBpAGQAdABoADoAMw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NAAlADsAYgBvAHIAZABlAHIAOgBzAG8AbABpAGQAIAB3AGkAbgBkAG8AdwB0AGUAe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AAcAB0ADsADQAKACAAIABiAG8AcgBkAGUAcgAtAHQAbwBwADoAbgBvAG4AZQ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NQAuADQ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EAYgBsAGkAYwBhACAAYQBsAGkAZwBuAD0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IABzAHQAeQBsAGUAPQAnAHQAZQB4AHQALQBhAGwAaQBnAG4AOgBjAGU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D4AMwAuADI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0ADg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NAA4AC4AMgAlADsAYgBvAHIAZABlAHIALQB0AG8AcAA6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wAZQBmAHQAOgANAAoAIAAgAG4AbwBuAGUAOwBiAG8AcgBkAGUAc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cwBvAGwAaQBkACAAdwBpAG4AZABvAHcAdABlAHgAdAAgADE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cgBpAGcAaAB0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LgAwAHAAdAA7AA0ACgAgACA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1AC4ANABwAHQAJwA+AA0ACgAgACA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aQBjAGE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CIEQAQwBD0EQQQ/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CBD0ESwQ1BA0ACgAgACAAQAQwBEEERQQ+BDQESwQgADIEIAA+BDEEMAQgADoEPgQ9BEYEMA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CAAPAB0AGQAIAB3AGkAZAB0AGgAPQAiADEAOAAlACI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3AGkAZAB0AGgAOgAxADgALgA3ADQAJ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dABvAHAAOgBuAG8AbgBlADsAYgBvAHIAZABlAHIALQBsAGUAZgB0ADoADQAKACA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iAG8AdAB0AG8AbQA6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xAC4AMABwAHQAOwBiAG8AcgBkAGUAcgAtAHIAaQBnAGgAdAA6AH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HcAaQBuAGQAbwB3AHQAZQB4AHQAIAAxAC4AMABwAHQAOwANAAoAIAAg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kAbgAgADUALgA0AHAAdAAgADAAaQBuACAANQAuADQ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EAYgBsAGkAYwBhAD4AJgBuAGIAcwBwADs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gAlACIAIAB2AGEAbABpAGcAbgA9AHQAbwBw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IALgA4ADIAJQA7AGIAbwByAGQAZQByAC0AdABvAHAAOg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sAGUAZgB0ADoADQAKACAAIABuAG8AbgBlADsAYgBvAHIAZABlAHIAL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6AHMAbwBsAGkAZAAgAHcAaQBuAGQAbwB3AHQAZQB4AHQAIAAxAC4AMABwAHQ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HIAaQBnAGgAdA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IAAg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NAAoAIAAgADwAcAAgAGMAbABhAHMAcwA9AHQAawBUAGEAYg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hAD4AJgBuAGIAcwBwADs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iADEANgAlACI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xADYALgA2ADgAJQA7AGIAbwByAGQAZQByAC0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YgBvAHIAZABlAHIALQBsAGUAZgB0ADoADQAKACAAIABuAG8AbgB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iAG8AdAB0AG8AbQA6AHMAbwBsAGkAZAAgAHcAaQBuAGQAbwB3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4AMABwAHQAOwBiAG8AcgBkAGUAcgAtAHIAaQBnAGgAdA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ANAAoAIAAg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NQAuADQ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EAYgBsAGkAYwBhAD4AJgBuAGIAcwBwADs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DwALwB0AHI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kAJw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M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wAuADUANAAlADsAYgBvAHIAZABlAHIAOgBzAG8AbABpAGQAIA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AAMQAuADAAcAB0ADsADQAKACAAIABiAG8AcgBkAGUAc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G4AZQA7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GMAbABhAHMAcwA9AHQAawBUAGEAYgBsAGkAYw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YwBlAG4AdABlAHIAIABzAHQAeQBsAGUAPQAnAHQAZQB4AHQALQ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gBjAGUAbgB0AGUAcgAnAD4AMwAuADM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wBpAGQAdABoAD0AIgA0ADgAJQAi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NAA4AC4AMgAl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ANAAoAIAAg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LgAwAHAAdAA7AGIAbwByAGQAZQByAC0AcgBpAGcAaAB0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DEALgAwAHAAdAA7AA0ACgAgACA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YQBiAGwAaQBjAGEAPgA8AHMAcABhAG4AIABjAGwAYQBzAHMAP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RQA+AB8EQAQ+BDYEOAQyBDAEPQQ4BDUE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iADEAOA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xADgALgA3ADQ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EAYgBsAGkAYwBh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AvAHAAPgANAAoAIAAg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xADI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yAC4AOAAyACUAOwBiAG8AcgBkAGUAcgAtAHQAbwBwADoAbgBvAG4AZQA7AGI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ABlAGYAdAA6AA0ACgAgACAAbgBvAG4AZQA7AGIAbwByAGQAZQBy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zAG8AbABpAGQAIAB3AGkAbgBkAG8AdwB0AGUAeAB0ACAAMQAuADAAcAB0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yAGkAZwBoAHQAOgBzAG8AbABpAGQAIAB3AGkAbgBkAG8AdwB0AGUAeAB0ACA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CAAIABwAGEAZABkAGkAbgBnADoAMABpAG4AIAA1AC4ANABwAHQ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UALgA0AHAAdAAnAD4ADQAKACAAIAA8AHAAIABjAGwAYQBzAHMAPQB0AGsAVABhAGI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QA+ACYAbgBiAHMAcAA7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MQA2ACUAIg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EANgAuADYAOAAlADsAYgBvAHIAZABlAHIALQB0AG8AcA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BiAG8AcgBkAGUAcgAtAGwAZQBmAHQAOgANAAoAIAAgAG4AbwBuAG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IAbwB0AHQAbwBtADoAcwBvAGwAaQBkACAAdwBpAG4AZABvAHcAdABlAHg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GIAbwByAGQAZQByAC0AcgBpAGcAaAB0ADoAcwBvAGwAaQBkACA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dABlAHgAdAAgADEALgAwAHAAdAA7AA0ACgAgACAAcABhAGQAZABpAG4AZwA6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pAG4AIAA1AC4ANA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QAYQBiAGwAaQBjAGEAPgAmAG4AYgBzAHAAOw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EAMAAn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lACIAIAB2AGEAbABpAGcAbgA9AHQAbwBwACAAcwB0AHkAbABlAD0AJwB3AGkAZAB0AGgAO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A0ACUAOwBiAG8AcgBkAGUAcg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GIAbwByAGQAZQByAC0AdABvAHAAOgBuAG8AbgBl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YQBiAGwAaQBjAGEAIABhAGwAaQBnAG4AP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GUAcgAgAHMAdAB5AGwAZQA9ACcAdABlAHgAdAAtAGEAbABpAGcAbgA6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cAPgAzAC4AMwA8AC8AcAA+AA0ACgAgACAAPAAvAHQAZA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QAOA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0ADgALgAyACU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A0ACgAgACA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3AGkAbgBkAG8AdwB0AGUAeAB0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yAGkAZwBoAHQ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MQAuADAAcAB0ADsADQAKACAAIA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pAGMAYQA+ADwAcwBwAGEAbgAgAGMAbABhAHMAcwA9AFMAcABlAGwAbABFAD4AI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RQQ+BDQESwQ8AC8AcwBwAGEAbgA+ACAAPABzAHAAYQBuACAAYwBsAGEAcwBzAD0AUw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EUAPgAyBD0EQwRCBEAEOAQ8AC8AcwBwAGEAbgA+AA0ACgAgACAAPABzAHAAYQBu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UwBwAGUAbABsAEUAPgBBBEIEQAQwBD0ESwQ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MQA4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EAOAAu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lADsAYgBvAHIAZABlAHIALQB0AG8AcAA6AG4AbwBuAGUAOwBiAG8AcgBkAGUAcgAt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gAG4AbwBuAGUAOwBiAG8AcgBkAGUAcgAtAGIAbwB0AHQAbwBtADoAc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dwBpAG4AZABvAHcAdABlAHgAdAAgADEALgAwAHAAdAA7AGIAbwByAGQAZQBy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cwBvAGwAaQBkACAAdwBpAG4AZABvAHcAdABlAHgAdAAgADE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YQBiAGwAaQBjAGE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C8AcAA+AA0ACgAgACAAPAAvAHQAZA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EAMgAlACIAIAB2AGEAbABpAGcAbgA9AHQAbwB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xADIALgA4ADIAJQA7AGIAbwByAGQAZQByAC0AdABvAHAAOgBuAG8AbgBlADs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BlAHIALQBsAGUAZgB0ADoADQAKACAAIABuAG8AbgBlADsAYgBvAHIAZABlAHI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HMAbwBsAGkAZAAgAHcAaQBuAGQAbwB3AHQAZQB4AHQAIAAxAC4AMABwAHQ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HIAaQBnAGgAdAA6AHMAbwBsAGkAZAAgAHcAaQBuAGQAbwB3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4AMABwAHQAOwANAAoAIAAgAHAAYQBkAGQAaQBuAGcAOgAwAGkAbg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cAPgANAAoAIAAgADwAcAAgAGMAbABhAHMAcwA9AHQAaw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kAYwBhAD4AJgBuAGIAcwBwADs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wBpAGQAdABoAD0AIgAxADYAJQAi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MQA2AC4ANgA4ACUAOwBiAG8AcgBkAGUAcgAt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G4AZQA7AGIAbwByAGQAZQByAC0AbABlAGYAdAA6AA0ACgAgACAAbgBvAG4AZ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YgBvAHQAdABvAG0AOgBzAG8AbABpAGQAIAB3AGkAbgBkAG8Ad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uADAAcAB0ADsAYgBvAHIAZABlAHIALQByAGkAZwBoAHQAOgBzAG8AbABp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8AdwB0AGUAeAB0ACAAMQAuADAAcAB0ADsADQAKACAAIA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UALgA0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VABhAGIAbABpAGMAYQA+ACYAbgBiAHMAcAA7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MQAxACc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z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MALgA1ADQAJQA7AGIAbwByAGQAZQBy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A0ACgAgACAAYgBvAHIAZABlAHIALQB0AG8AcAA6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MABpAG4AIAA1AC4ANABwAHQAIAAwAGkAbg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hAGIAbABpAGMAYQ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MAZQBuAHQAZQByACAAcwB0AHkAbABlAD0AJwB0AGUAeAB0AC0AYQBsAGkAZwBuADo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BlAHIAJwA+ADMALgA0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NAA4ACUAIg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QAOAAuADIAJQA7AGIAbwByAGQAZQByAC0AdABvAHAAOg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DsAYgBvAHIAZABlAHIALQBsAGUAZgB0ADoADQAKACAAIABuAG8AbgBl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iAG8AdAB0AG8AbQA6AHMAbwBsAGkAZAAgAHcAaQBuAGQAbwB3AHQAZQB4AHQ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iAG8AcgBkAGUAcgAtAHIAaQBnAGgAdAA6AHMAbwBsAGkAZAAgAHcAaQBuAGQ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IAAxAC4AMABwAHQAOwANAAoAIAAgAHAAYQBkAGQAaQBuAGcAOg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aQBuACAANQAuADQ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EAYgBsAGkAYwBhAD4APABzAHAAYQBu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eBD8EN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gQ4BD4EPQQ9BEsENQQNAAoAIAAgAEAEMARBBEUEPgQ0BEsELAAgADIEOgQ7BE4ERwQw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BDIETwQ3BEwELAAgABgEPQRCBDUEQAQ9BDUEQgQsACAAOgQwBD0ERgQ1BDsETwRABEEEO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IABABDAEQQRFBD4ENARLB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IAA8AHQAZAAgAHcAaQBkAHQAaAA9ACIAMQ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HYAYQBsAGkAZwBuAD0AdABvAHAAIABzAHQAeQBsAGUAPQAnAHcAaQBkAHQAaA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uADcANAAlADsAYgBvAHIAZABlAHIALQB0AG8AcAA6AG4AbwBuAGU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gANAAoAIAAgAG4AbwBuAGUAOwBiAG8AcgBkAGUAcgAtAGIAbwB0AHQAbw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aQBkACAAdwBpAG4AZABvAHcAdABlAHgAdAAgADEALgAwAHAAdA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cwBvAGwAaQBkACAAdwBpAG4AZABvAHcAdABlAHgAdAAgADEALgAw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AgACA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YQBiAGwAaQ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cAaQBkAHQAaAA9ACIAMQAyACUAIg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EAMgAuADgAMgAlADsAYgBvAHIAZABlAHIALQB0AG8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uAGUAOwBiAG8AcgBkAGUAcgAtAGwAZQBmAHQAOgANAAoAIAAgAG4AbwBuAGUAOw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UAcgAtAGIAbwB0AHQAbwBtADoAcwBvAGwAaQBkACAAdwBpAG4AZABvAHcAdABlAH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LgAwAHAAdAA7AGIAbwByAGQAZQByAC0AcgBpAGcAaAB0ADoAcwBvAGwAaQBkACA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dABlAHgAdAAgADEALgAwAHAAdAA7AA0ACgAgACA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1AC4AN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YQBiAGwAaQBjAGEAPgAmAG4AYgBzAHAAOwA8AHMAcABhAG4AIA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VACAAcwB0AHkAbABlAD0AJwBtAHMAbwAtAGEAbgBzAGkALQBsAGEAbgBnAHU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FUAJwA+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CIAMQA2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dABvAHAAIABzAHQAeQBsAGUAPQAnAHcAaQBkAHQAaAA6ADEANgAuADYAO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0AG8AcAA6AG4AbwBuAGUAOwBiAG8AcgBkAGUAcgAt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NAAoAIAAgAG4AbwBuAGUAOwBiAG8AcgBkAGUAcgAtAGIAbwB0AHQAbwBt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4AZABvAHcAdABlAHgAdAAgADEALgAwAHAAdAA7AGIAbwByAGQAZQBy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cwBvAGwAaQBkACAAdwBpAG4AZABvAHcAdABlAHgAdAAgADEALgAwAHAAdAA7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YQBiAGwAaQBjAGEAPg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8AHMAcABhAG4AIABsAGEAbgBnAD0AUgBVACAAcwB0AHkAbABlAD0AJwBtAHMAbw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kALQBsAGEAbgBnAHUAYQBnAGUAOgBSAFU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wBpAGQAdABoAD0AIgAz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HcAaQBkAHQAaAA6ADMALgA1ADQAJ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vAGwAaQBkACAAdwBpAG4AZABvAHcAdABlAHgAdAAgADEALgAwAHAAdAA7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IAZABlAHIALQB0AG8AcAA6AG4AbwBuAGU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UALgA0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hAGIAbABpAGMAYQAgAGEAbABpAGcAbgA9AGMAZQBuAHQAZQ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0AGUAeAB0AC0AYQBsAGkAZwBuADoAYwBlAG4AdABlAHIAJwA+ADMALgA1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NAA4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QAOAAu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GIAbwByAGQAZQByAC0AdABvAHAAOgBuAG8AbgBlADsAYgBvAHIAZABlAHIAL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uAG8AbgBlADsAYgBvAHIAZABlAHIALQBiAG8AdAB0AG8AbQA6AHMAbw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uAGQAbwB3AHQAZQB4AHQAIAAxAC4AMABwAHQAOwBiAG8AcgBkAGUAcgAtAHI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6AHMAbwBsAGkAZAAgAHcAaQBuAGQAbwB3AHQAZQB4AHQAIAAx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HAAYQBkAGQAaQBuAGcAOgAwAGkAbgAgADUALgA0AHAAdAAg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HQAawBUAGEAYgBsAGkAYwBh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gBDAEQQRFBD4ENARLBCwADQAKACAAIABBBDIETwQ3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9BEsENQQgAEEEIAA/BDUERwQwBEIETAROBCAAPQQ1BD4EMQRFBD4ENAQ4BDwESwRFBCAAPA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NQRABDgEMAQ7BD4EMgQ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3AGkAZAB0AGgAPQAiADEAO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HQAbwBwACAAcwB0AHkAbABlAD0AJwB3AGkAZAB0AGgAOgAx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QAJQA7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DQAKACAAIA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xAC4AMABwAHQ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HcAaQBuAGQAbwB3AHQAZQB4AHQ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GMAbABhAHMAcwA9AHQAawBUAGEAYgBsAGkAY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zAHAAYQBuACAAbABhAG4AZwA9AFIAVQAgAHMAdAB5AGwAZQA9ACc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hAG4AcwBpAC0AbABhAG4AZwB1AGEAZwBlADoAUgBVACcAPgA8AG8AOgBwAD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HMAcABhAG4APgA8AC8AcAA+AA0ACgAgACAAPAAvAHQAZAA+AA0ACgAgACAAP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3AGkAZAB0AGgAPQAiADEAMgAlACIAIAB2AGEAbABpAGcAbgA9AHQAbwBw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3AGkAZAB0AGgAOgAxADIALgA4ADIAJQA7AGIAbwByAGQAZQByAC0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YgBvAHIAZABlAHIALQBsAGUAZgB0ADoADQAKACAAIABuAG8AbgBlADsAY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LQBiAG8AdAB0AG8AbQA6AHMAbwBsAGkAZAAgAHcAaQBuAGQAbwB3AHQAZQB4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BiAG8AcgBkAGUAcgAtAHIAaQBnAGgAdAA6AHMAbwBsAGkAZAAgAHc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HQAZQB4AHQAIAAxAC4AMABwAHQAOwANAAoAIAAgAHAAYQBkAGQAaQBuAGcAOg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gADAAaQBuACAANQAuADQAcAB0ACcAPgANAAoAIAAgADwAcA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HQAawBUAGEAYgBsAGkAYwBhAD4AJgBuAGIAcwBwADsAPABzAHAAYQBuACAAbABh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gAHMAdAB5AGwAZQA9ACcAbQBzAG8ALQBhAG4AcwBpAC0AbABhAG4AZwB1AGEAZ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cAPg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CAAPAB0AGQAIAB3AGkAZAB0AGgAPQAiADEANg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xADYALgA2ADg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dABvAHAAOgBuAG8AbgBlADsAYgBvAHIAZABlAHIALQBsAGUAZ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uAG8AbgBlADsAYgBvAHIAZABlAHIALQBiAG8AdAB0AG8AbQA6AHMAbwBs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uAGQAbwB3AHQAZQB4AHQAIAAxAC4AMABwAHQAOwBiAG8AcgBkAGUAcgAtAHI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HMAbwBsAGkAZAAgAHcAaQBuAGQAbwB3AHQAZQB4AHQAIAAxAC4AMABwAHQAOw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NQAuADQAcAB0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cAAgAGMAbABhAHMAcwA9AHQAawBUAGEAYgBsAGkAYwBh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BzAHAAYQBu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EAM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MwAlACI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3AGkAZAB0AGgAOgAzAC4ANQA0ACUAOwBiAG8AcgBkAGUAc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ANAAoAIAAg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cABhAGQAZABpAG4AZwA6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AAMABpAG4AIAA1AC4ANA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QAYQBiAGwAaQBjAGEAIABhAGwAaQBnAG4APQBjAGUAbgB0AGUAcg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ABlAHgAdAAtAGEAbABpAGcAbgA6AGMAZQBuAHQAZQByACcAPgA0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NAA4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QAOAAuADIAJ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uAG8AbgBlADsAYgBvAHIAZABlAHIALQBiAG8AdAB0AG8AbQ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NQAuADQ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EAYgBsAGkAYwBh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UwBwAGUAbABsAEUAPgAgBDAEQQRFBD4ENARLBDwALwBzAHAAYQBuAD4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jAGwAYQBzAHMAPQBTAHAAZQBsAGwARQA+AD0EMAQ8AC8AcwBwAGEAb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zAHAAYQBuACAAYwBsAGEAcwBzAD0AUwBwAGUAbABsAEUAPgA+BDEEPgRABEMEN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MAQ9BDgENQQ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ZAAgAHcAaQBkAHQAaAA9ACIAMQA4ACUAIg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EAOAAuADcANAAlADsAYgBvAHIAZABlAHIAL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6AG4AbwBuAGUAOwBiAG8AcgBkAGUAcgAtAGwAZQBmAHQAOgANAAoAIAAgAG4AbwBuAGUAOw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tAGIAbwB0AHQAbwBtADoAcwBvAGwAaQBkACAAdwBpAG4AZABvAH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LgAwAHAAdAA7AGIAbwByAGQAZQByAC0AcgBpAGcAaAB0ADoAcwBvAGwAaQ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vAHcAdABlAHgAdAAgADEALgAwAHAAdAA7AA0ACgAgACA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YQBiAGwAaQBjAGEAPgAmAG4AYgBzAHAAOwA8AC8Ac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ZAA+AA0ACgAgACAAPAB0AGQAIAB3AGkAZAB0AGgAPQAiADEAMgAlACI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3AGkAZAB0AGgAOgAxADIALgA4ADIAJQA7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QAZQByAC0AdABvAHAAOgBuAG8AbgBlADsAYgBvAHIAZABlAHIALQBsAGUAZg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uAG8AbgBlADsAYgBvAHIAZABlAHIALQBiAG8AdAB0AG8AbQA6AHMAbwBsAGk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bwB3AHQAZQB4AHQAIAAxAC4AMABwAHQAOwBiAG8AcgBkAGUAc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sAGkAZAAgAHcAaQBuAGQAbwB3AHQAZQB4AHQAIAAxAC4AMABwAHQAOwANAAoAIAAg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NQAuADQ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EAYgBsAGkAYwBhAD4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gADwAdABkACAAdwBpAGQAdABoAD0AI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JQAiACAAdgBhAGwAaQBnAG4APQB0AG8AcA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2AC4ANgA4ACUAOwBiAG8AcgBkAGUAcgAtAHQAbwBwADoAbgBvAG4AZQA7AGIAbwByAG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A0ACgAgACAAbgBvAG4AZQA7AGIAbwByAGQAZQBy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B3AGkAbgBkAG8AdwB0AGUAeAB0ACAAMQAuADAAcAB0ADsAYgBvAHI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yAGkAZwBoAHQAOgBzAG8AbABpAGQAIAB3AGkAbgBkAG8AdwB0AGUAeAB0ACAAM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CAAIA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nAD4ADQAKACAAIAA8AHAAIABjAGwAYQBzAHMAPQB0AGsAVABhAGIAbA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+ACYAbgBiAHMAcAA7ADwALwBwAD4ADQAKACAAIAA8AC8AdABkAD4ADQAKACAAPAAvAHQAc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dAByACAAcwB0AHkAbABlAD0AJwBtAHMAbwAtAHkAZgB0AGkALQBpAHIAbw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0ADsAbQBzAG8ALQB5AGYAdABpAC0AbABhAHMAdAByAG8AdwA6AHkAZQBz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wBpAGQAdABoAD0AIgAzACUAIg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MALgA1ADQAJQA7AGIAbwByAGQAZQBy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4AZABvAHcAdABlAHgAdAAgADEALgAwAHAAdAA7AA0ACgAgACA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wAGEAZABkAGkAbgBnADoAMABpAG4AIAA1AC4ANABwAHQ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nAD4ADQAKACAAIAA8AHAAIABjAGwAYQBzAHMAPQB0AGs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MAYQAgAGEAbABpAGcAbgA9AGMAZQBuAHQAZQBy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YwBlAG4AdABlAHIAJwA+ADUAPAAvAHAAPgANAAoAIAAgADwALwB0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ABkACAAdwBpAGQAdABoAD0AIgA0ADgAJQAi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dwBpAGQAdABoADoANAA4AC4AMgAlADsAYgBvAHI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0AG8AcAA6AG4AbwBuAGUAOwBiAG8AcgBkAGUAcgAtAGwAZQBmAHQAOgANAAoAIAAgAG4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wBiAG8AcgBkAGUAcgAtAGIAbwB0AHQAbwBtADoAcwBvAGwAaQBkACAAdwBpAG4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gADEALgAwAHAAdAA7AGIAbwByAGQAZQByAC0AcgBpAGcAaAB0ADoAcwBvAGw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4AZABvAHcAdABlAHgAdAAgADEALgAwAHAAdAA7AA0ACgAgACA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AAaQBuACAANQAuADQAcAB0ACAAMABpAG4AIAA1AC4AN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YQBiAGwAaQBjAGEAPgA8AHMAcABhAG4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TAHAAZQBsAGwARQA+ABQEQARDBDMEOAQ1BDwALwBzAHAAYQBuAD4AIAA8AHMAcABh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TAHAAZQBsAGwARQA+AEAEMARBBEUEPgQ0BEsE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3AGkAZAB0AGgAPQAiADEAO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HQAbwBwACAAcwB0AHkAbABlAD0AJwB3AGkAZAB0AGgAOgAx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3ADQAJQA7AGIAbwByAGQAZQByAC0AdABvAHAAOgBuAG8AbgBlADsAYgBvAHIAZABlAHI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oADQAKACAAIABuAG8AbgBlADsAYgBvAHIAZABlAHIALQBiAG8AdAB0AG8AbQ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kAZAAgAHcAaQBuAGQAbwB3AHQAZQB4AHQAIAAxAC4AMABwAHQAOwBiAG8AcgBk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HMAbwBsAGkAZAAgAHcAaQBuAGQAbwB3AHQAZQB4AHQAIAAx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IAAg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GMAbABhAHMAcwA9AHQAawBUAGEAYgBsAGkAYwBh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xADIAJQAi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QAyAC4AOAAyACUAOwBiAG8AcgBkAGUAcgAtAHQAbwBw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wByAGQAZQByAC0AbABlAGYAdAA6AA0ACgAgACAAbgBvAG4AZQA7AGIAbwByAGQAZQ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OgBzAG8AbABpAGQAIAB3AGkAbgBkAG8AdwB0AGUAeAB0ACAAMQAuADA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YgBvAHIAZABlAHIALQByAGkAZwBoAHQAOgBzAG8AbABpAGQAIAB3AGkAbgBkAG8Ad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AAMQAuADAAcAB0ADsADQAKACAAIA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pAGMAYQA+ACYAbgBiAHMAcAA7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MQA2ACUAI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EANgAuADYAOAAlADsAYgBvAHIAZABlAHI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G4AbwBuAGUAOwBiAG8AcgBkAGUAcgAtAGwAZQBmAHQAOgANAAoAIAAgAG4Ab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iAG8AcgBkAGUAcgAtAGIAbwB0AHQAbwBtADoAcwBvAGwAaQBkACAAdwBpAG4AZABvAH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EALgAwAHAAdAA7AGIAbwByAGQAZQByAC0AcgBpAGcAaAB0ADoAcwBvAGw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4AZABvAHcAdABlAHgAdAAgADEALgAwAHAAdAA7AA0ACgAgACA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YQBiAGwAaQBjAGEAPgAmAG4AYgBzAHAAOw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AvAHQAZAA+AA0ACgAgADwALwB0AHIAPgANAAoAPAAvAHQAYQBiAGwAZQ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+ADwAcwBwAGEAbg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JgBuAGIAcwBwADs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dABhAGIAbABlACAAYwBsAGEAcwBzAD0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YgBvAHIAZABlAHIAPQAwACAAYwBlAGwAbABzAHAAYQBjAGkAbgBnAD0AM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sAGwAcABhAGQAZABpAG4AZwA9ADAAIAB3AGkAZAB0AGgAPQAiADEAMAAwAC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EAMAAwAC4AMAAlADsAYgBvAHIAZABlAHIAL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sAGEAcABzAGUAOgBjAG8AbABsAGEAcABzAGUAOwBtAHMAbwAtAHkAZgB0AGkALQB0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G8AbwBrADoAMQAxADgANAA7AG0AcwBvAC0AcABhAGQAZABpAG4AZwAtAGEAbAB0AD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wAGkAbgAgADAAaQBuACAAMABpAG4AJwA+AA0ACgAgADwAdA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HkAZgB0AGkALQBpAHIAbwB3ADoAMAA7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yAHMAdAByAG8AdwA6AHkAZQBzADsAbQBzAG8ALQB5AGYAdABpAC0AbABh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HkAZQBzACcAPgANAAoAIAAgADwAdABkACAAdwBpAGQAdABoAD0AIgA2ADcAJQAiACAAd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0AG8AcAAgAHMAdAB5AGwAZQA9ACcAdwBpAGQAdABoADoANgA3AC4AOQA2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MABpAG4AIAA1AC4ANABwAHQAIAAwAGkAbgAgADIAOAAuADMAN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ZQBrAHMAd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wAZQBmAHQAIABzAHQAeQBsAGUAPQAnAHQAZQB4AHQALQBhAGwAaQBn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kAbgBkAGUAbgB0ADoAMABpAG4AJwA+ADwAcwBwAGEAbgANAAoAI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FIAVQAnAD4AJAQYBB4EIAA6BD4EPQRBBEMEOwRMBEIEMAQ9BEIEMAQ6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A8AG8AOgBwAD4APAAvAG8AOgBwAD4APAAvAHMAcABhAG4APgA8AC8Ac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dABrAFQAZQBrAHMAdAAgAGEAbABpAGcAbgA9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sAGUAZg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MABpAG4AJwA+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cwBwAGEAbgANAAoAIA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gADwALwBzAHAAYQBu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BzAHAAYQBu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DQAKACAAIABSAFUAJwA+ACgAFAQ+BDsENgQ9BD4EQ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LAAgAD8EPgQ0BD8EOARBBEwEIAA4BCAAPwQ1BEcEMARCBEwELAAgADQEMARCBDAEKQ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0AGQAIAB3AGkAZAB0AGgAPQAiADMAMgAlACIAIAB2AGEAbABpAGcAbgA9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CAAcwB0AHkAbABlAD0AJwB3AGkAZAB0AGgAOgAzADIALgAwADQAJQ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NQAuADQ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UAawBzAHQAIABhAGwAaQBnAG4APQ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UAeAB0AC0AYQBsAGkAZwBuADoAbABlAGYAdAA7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DAAaQBuACcAPgAmAG4AYgBzAHAAOwA8AHMAcABhAG4ADQAKACA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BSAFUAJw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PAAvAHQAcgA+AA0ACgA8AC8AdABhAGIAbABl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jAGwAYQBzAHMAPQB0AGsAVABlAGsAcwB0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FIAVQ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mAG4AYgBzAHAAOw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0AGEAYgBsAGUAIABjAGwAYQBzAHMAPQBNAHMAb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bABUAGEAYgBsAGUAIABiAG8AcgBkAGUAcgA9ADAAIABjAGUAbABsAHMAcABhAGM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AwACAAYwBlAGwAbABwAGEAZABkAGkAbgBnAD0AMAAgAHcAaQBkAHQAaAA9ACIAM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iAA0ACgAgAHMAdAB5AGwAZQA9ACcAdwBpAGQAdABoADoAMQAwADAALgAwACUAOw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tAGMAbwBsAGwAYQBwAHMAZQA6AGMAbwBsAGwAYQBwAHMAZQA7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YgBsAGwAbwBvAGsAOgAxADEAOAA0ADsAbQBzAG8ALQBwAGEAZABkAGkAbgBn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NAAoAIAAwAGkAbgAgADAAaQBuACAAMABpAG4AIAAwAGkAbgAnAD4ADQAKACAAPA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eQBmAHQAaQAtAGkAcgBvAHcAOgAwADs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ZgBpAHIAcwB0AHIAbwB3ADoAeQBlAHMAOwBtAHMAbwAtAHkAZgB0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3ADoAeQBlAHMAJwA+AA0ACgAgACAAPAB0AGQAIAB3AGkAZAB0AGgAPQAiADMANQ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HQAbwBwACAAcwB0AHkAbABlAD0AJwB3AGkAZAB0AGgAOgAz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CUAOwBwAGEAZABkAGkAbgBnADoAMABpAG4AIAA1AC4ANABwAHQAIA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nAD4ADQAKACAAIAA8AHAAIABjAGwAYQBzAHMAPQB0AGsAVABlAGsAcwB0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aQBuAGQAZQBuAHQAOgAwAGkAbgAnAD4AJgBuAGIAcwBwADs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FIAVQANAAoAIA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CAAPAB0AGQ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PQAiADMAMAAlACIAIAB2AGEAbABpAGcAbgA9AHQAbwBw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zADAALgAwACUAOw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UALgA0AHAAdAAnAD4ADQAKACAAIAA8AHAAIABjAGwAYQBzAHMAPQB0AGs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cwB0ACAAcwB0AHkAbABlAD0AJwB0AGUAeAB0AC0AaQBuAGQAZQBuAHQAOgAw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zAHAAYQBuACAAbABhAG4AZwA9AFIAVQ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iADMANQAlACI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zADUALgAwACUAOwBwAGEAZABkAGkAbgBn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1AC4ANABwAHQAIAAwAGkAbgAgADUALgA0AHAAdAAnAD4ADQAKACAAIAA8AHAAIABj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MAPQB0AGsARwByAGkAZgA+ADwAcwBwAGEAbgAgAGwAYQBuAGcAPQBSAFU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HwRA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+BDYENQQ9BDgENQQgADEAMAA8AGIAcgA+AA0ACgAgACAAOgQgACEEQgQwBD0ENAQwBEAEQg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OQQgADoEPgQ9BDoEQwRABEEEPQQ+BDkEIAA0BD4EOgRDBDwENQQ9BEIEMARGBDgEOA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oEPgQ9BEEEQwQ7BEwEQgQwBEYEOAQ+BD0EPQRLBDwEIABDBEEEOwRDBDMEMAQ8B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bwA6AHAAPgA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QAcgA+AA0ACgA8AC8AdABhAGIAbABlAD4ADQAKAA0ACg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lAGsAcwB0AD4APABzAHAAYQBu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+ADwAcwBwAGEAbg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JAQ+BEAEPAQwB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QAYQBiAGwAZQAgAGMAbABhAHMAcwA9AE0AcwBvAE4AbwByAG0AYQBs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GIAbwByAGQAZQByAD0AMAAgAGMAZQBsAGwAcwBwAGEAYwBpAG4AZwA9AD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sAHAAYQBkAGQAaQBuAGcAPQAwACAAdwBpAGQAdABoAD0AIgAxADAAMAA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xADAAMAAuADAAJQA7AGIAbwByAGQAZQByAC0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hAHAAcwBlADoAYwBvAGwAbABhAHAAcwBlADsAbQBzAG8ALQB5AGYAdABpAC0AdA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G8AawA6ADEAMQA4ADQAOwBtAHMAbwAtAHAAYQBkAGQAaQBuAGcALQBhAGwAdAA6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MABpAG4AIAAwAGkAbgAgADAAaQBuACcAPgANAAoAIAA8AHQAc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5AGYAdABpAC0AaQByAG8AdwA6ADAAOwBtAHMAbwAtAHkAZgB0AGk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zAHQAcgBvAHcAOgB5AGUAcwAn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4ACUAIgAgAGMAbwBsAHMAcABhAG4APQAy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NgA4AC4AMQAyACUAOw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IAOAAuADMANQ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E4AYQB6AHYAYQBuAGkAZQA+ADwAcwBwAGEAbgAgAGMAbABhAHMAcwA9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GwAbABFAD4AIgQ4BD8EPgQyBD4EOQQ8AC8AcwBwAGEAbgA+ACAAPABzAHAAYQBu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UwBwAGUAbABsAEUAPgAUBD4EMwQ+BDIEPgRAB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IgAzADE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iAG8AdAB0AG8AbQ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C4AOAA4ACU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bABlAGYAdA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wB0AGUAeAB0AC0AaQBuAGQAZQBuAHQAOgAwAGkAbgAnAD4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IAAgADwALwB0AGQAPgANAAoAIAA8AC8AdAByAD4ADQAKACAAPAB0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eQBmAHQAaQAtAGkAcgBvAHcAOgAx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IgA2ADgAJQAiACAAYwBvAGwAcwBwAGEAbgA9ADI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3AGkAZAB0AGgAOgA2ADgALgAxADIAJQA7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QAaQBuAGcAOgAwAGkAbgAgADUALgA0AHAAdAAgADAAaQBuACAAMgA4AC4AMwA1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lAGsAcwB0ACA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gAHMAdAB5AGwAZQA9ACcAdABlAHgAdAAtAGEAbABpAGcAbgA6AGwAZQBm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wAGkAbgAnAD4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LAA8AGIAcgA+AA0ACgAgACA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DQAKACAAIA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oADwAcwBwAGEAbg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FMAcABlAGwAbABFAD4APQQwBDgEPAQ1BD0EPgQyBDAEPQQ4BDUEPAAvAHMAcABhAG4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wBwAGEAbgAgAGMAbABhAHMAcwA9AFMAcABlAGwAbABFAD4ANwQwBDoEQwQ/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RJBDUEOQQ8AC8AcwBwAGEAbgA+ACAAPABzAHAAYQBuACAAYwBsAGEAcwBzAD0AUwBwAGU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PgA+BEAEMwQwBD0EOAQ3BDAERgQ4BDgEPAAvAHMAcABhAG4APgAp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IAA8AHQAZAAgAHcAaQBkAHQAaAA9ACIAMwAxACUAI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YgBvAHQAdABvAG0AIABzAHQAeQBsAGUAPQAnAHcAaQBkAHQAaAA6ADMAMQAu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lADs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ZQBrAHMAd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wAZQBmAHQAIABzAHQAeQBsAGUAPQAnAHQAZQB4AHQALQBhAGwAaQBn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kAbgBkAGUAbgB0ADoAMABpAG4AJwA+ACYAbgBiAHMAcAA7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gAn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NgA4ACUAIgAgAGMAbwBsAHMAcABhAG4APQAyACAAdgBhAGwAaQBnAG4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gAHMAdAB5AGwAZQA9ACcAdwBpAGQAdABoADoANgA4AC4AMQAyACU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IAOAAuADMANQ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dABrAFQAZQBrAHMAdAAgAGEAbABpAGcAbgA9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sAGUAZg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MABpAG4AJwA+ADwAcwBwAGEAbgANAAoAIA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OAQ8BDUEPQRDBDUEPAQwBE8EIAAmAHEAdQBvAHQAOwAXBDAEOgRDBD8EMAROBEkEMARP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gRABDMEMAQ9BDgENwQwBEYEOARPBCYAcQB1AG8AdAA7ACwAIAAyBCAAOwQ4BEY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AsADwAYgByAD4ADQAKACAAIAA8AC8AcwBwAGEAbg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AgAHMAdAB5AGwAZQA9ACcAbQBzAG8ALQBhAG4AcwBpAC0AbABhAG4AZwB1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DoAUgBVACcAPgAgADwALwBzAHAAYQBuAD4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zAHAAYQBuAA0ACgAg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oACQEGAQe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DBDoEPgQyBD4ENAQ4BEIENQQ7BE8EKQ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MQAlACIAIAB2AGEAbABpAGcAbgA9AGIAbwB0AHQAbwBt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zADEALgA4ADg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IABhAGwAaQBnAG4APQBsAGUAZgB0ACAAcwB0AHkAbABlAD0AJ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bABlAGYAdAA7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HMAcABhAG4ADQAKACA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wAnAD4ADQAKACAAIAA8AHQAZAAgAHcAaQBkAHQAaAA9ACIANgA4ACUAIg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HMAcABhAG4APQAyACAAdgBhAGwAaQBnAG4APQB0AG8AcA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NgA4AC4AMQAyACUAOw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IAOAAuADMANQBwAHQAJw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rAHMAdAAgAGEAbABpAGcAbgA9AGwAZQBmAHQAIABzAHQAeQBsAGUAPQAn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sAGUAZgB0ADsAdABlAHgAdAAtAGkAbgBkAGUAbgB0ADoAMABpAG4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NAQ1BDkEQQRCBDIEQwROBEkENQ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9BDAEIAA+BEEEPQQ+BDIEMAQ9BDgEOAQNAAoAIAAgACMEQQRCBDAEMgQwBC8AHw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2BDUEPQQ4BE8EIAA4BCA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DwAYgByAD4ADQAKACAAIA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AsADwAYgByAD4ADQAKACAAIA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DwAcwBwAGEAbgANAAoAI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g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oAEMEOgQwBDYEOARCBDUEIAA9BDAEOAQ8BDUEPQ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gENQQgABoEPgQ9BEEEQwQ7BEwEQgQwBD0EQgQwBCk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zADEAJQAiACAAdgBhAGwAaQBnAG4APQBiAG8AdAB0AG8Ab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MwAxAC4AOAA4ACUAOw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UALgA0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lAGsAcwB0ACAAYQBsAGkAZwBuAD0AbABlAGYAd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wAZQBmAHQAOwB0AGUAeAB0AC0AaQBuAGQAZQBu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JgBuAGIAcwBwADsAPABzAHAAYQBuAA0ACgAg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QAJwA+AA0ACgAgACAAPAB0AGQAIAB3AGkAZAB0AGg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lACIAIAB2AGEAbABpAGcAbgA9AHQAbwBwACAAcwB0AHkAbABlAD0AJwB3AGkAZAB0AGgAO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wADgAJ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4AC4AMwA1AHAAdAAnAD4ADQAKACAAIAA8AHAAIABjAGwAYQBzAHMAPQB0AGsAVABlAG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UAeAB0AC0AaQBuAGQAZQBuAHQAOgAwAGkAbg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DQAKACAAIABSAFUAJwA+ADgEPAQ1BD0EQwQ1BDwESwQ5BCAAMgQgA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7BEwEPQQ1BDkESAQ1BDwEIAAmAHEAdQBvAHQAOwAaBD4EPQRBBEMEOwRMBEIEMAQ9BEIEJg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wB0ADsALAAgADcEMAQ6BDsETgRHBDgEOwQ4BCAAPQQwBEEEQgQ+BE8ESQQ4BDkE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BD4EMwQ+BDIEPgRABCAAPgQgAD0EOAQ2BDUEQQQ7BDUENARDBE4ESQQ1BDwEL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UAJQAiACAAdgBhAGwAaQBnAG4APQB0AG8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NQAuADAANAAl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gAGEAbABpAGcAbgA9AGwAZQBmAH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hAGwAaQBnAG4AOgBsAGUAZgB0ADs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JwA+ACYAbgBiAHMAcAA7ADwAcwBwAGEAbgANAAoAIA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wBpAGQAdABoAD0AIgAzADEAJQAiACAAdgBhAG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BiAG8AdAB0AG8AbQAgAHMAdAB5AGwAZQA9ACcAdwBpAGQAdABoADoAMwAxAC4AOAA4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MABpAG4AIAA1AC4ANABwAHQAIAAwAGkAbg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lAGsAcwB0ACA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gAHMAdAB5AGwAZQA9ACcAdABlAHgAdAAtAGEAbABpAGcAbgA6AGwAZQBm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wAGkAbgAnAD4AJgBuAGIAcwBwADs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DwALwB0AHIAPgANAAoAIAA8AHQ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5AGYAdABpAC0AaQByAG8AdwA6ADU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iADYAOAAlACIAIABjAG8AbABzAHAAYQBuAD0AMgAg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dABvAHAAIABzAHQAeQBsAGUAPQAnAHcAaQBkAHQAaAA6ADYAOAAuADEAMgAl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QAZABpAG4AZwA6ADAAaQBuACAANQAuADQAcAB0ACAAMABpAG4AIAAyADgALgAzAD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HQAawBaAGEAZwBvAGwAbwB2AG8AawAy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CAAPABzAHAAYQBuACAAYwBsAGEAcwBzAD0AUwBwAGUAbABsAEUAPgAfBEAENQQ0BDwENQ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IAA8AHMAcABhAG4ADQAKACAAIABjAGwAYQBzAHMAPQBTAHA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A+ABQEPgQzBD4EMgQ+BEAEMAQ8AC8AcwBwAGEAbgA+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MwAx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vAHQAdABvAG0AIABzAHQAeQBsAGUAPQAnAHcAaQBkAHQAaAA6ADMAMQAuADgAOAAlADs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pAG4AZwA6ADAAaQBuACAANQAuADQAcAB0ACAAMABpAG4AIAA1AC4ANABwAHQAJ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wACAAYwBsAGEAcwBzAD0AdABrAFQAZQBrAHMAdAAgAGEAbABpAGcAbgA9AGw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zAHQAeQBsAGUAPQAnAHQAZQB4AHQALQBhAGwAaQBnAG4AOgBsAGUAZgB0ADs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kAbgBkAGUAbgB0ADoAMABpAG4AJwA+ACYAbgBiAHMAcAA7ADwALwBw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kAD4ADQAKACAAPAAvAHQAcgA+AA0ACgAgADwAdABy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HkAZgB0AGkALQBpAHIAbwB3ADoANgAn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z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YAMwAuADAAOAAlADsAcABhAGQAZABpAG4AZwA6ADAAaQBuACAANQAuADQAcAB0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yADgALgAzADUAcAB0ACcAPgANAAoAIAAgADwAcAAgAGMAbABhAHMAcwA9AHQ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HQAIABzAHQAeQBsAGUAPQAnAHQAZQB4AHQALQBpAG4AZABlAG4AdAA6ADAAaQBu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sAGEAbgBnAD0AUgBVACAAcwB0AHkAbABlAD0AJwBtAHMAbwAtAGEAbg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EAbgBnAHUAYQBnAGUAOgANAAoAIAAgAFIAVQAnAD4AMQAuACAAFwQwBDoEQwQ/BDAETg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TwQgAD4EQAQzBDAEPQQ4BDcEMARGBDgETwQgAD8EPgRABEMERwQwBDUEQgQsACAAMAQgA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9BEEEQwQ7BEwEQgQwBD0EQgQgAD8EQAQ4BD0EOAQ8BDAENQRCBCAAPQQwBCAAQQQ1BDEETw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4EMQRPBDcEMARCBDUEOwRMBEEEQgQyBDAEIAA/BD4E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1ACUAIg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UALgAwADQ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IABhAGwAaQBnAG4APQBsAGUAZgB0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bABlAGYAdAA7AHQAZQB4AHQALQBpAG4AZABlAG4AdAA6ADA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HMAcABhAG4ADQAKACA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MwAxACUAIgAgAHYAYQBsAGkAZwBuAD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IABzAHQAeQBsAGUAPQAnAHcAaQBkAHQAaAA6ADMAMQAuADgAOA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gAGEAbABpAGcAbgA9AGwAZQBmAHQ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hAGwAaQBnAG4AOgBsAGUAZgB0ADs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CYAbgBiAHMAcAA7ADwAcwBwAGEAbgANAAoAIA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8AC8AdAByAD4ADQAKACAAPAB0AHI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eQBmAHQAaQAtAGkAcgBvAHcAOgA3ACc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2ADgAJQAiACAAYwBvAGwAcwBwAGEAbgA9ADIAIAB2AGEAbABpAGcAbg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CAAcwB0AHkAbABlAD0AJwB3AGkAZAB0AGgAOgA2ADgALgAxADIAJQA7AHAAYQBk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OgAwAGkAbgAgADUALgA0AHAAdAAgADAAaQBuACAAMgA4AC4AMwA1AHAAdAAn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AAIABjAGwAYQBzAHMAPQB0AGsAVABlAGsAcwB0ACAAYQBsAGkAZwBuAD0AbABlAGY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ABlAHgAdAAtAGEAbABpAGcAbgA6AGwAZQBmAHQAO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uAHQAOgAwAGkAbgAnAD4APABzAHAAYQBuAA0ACgAgACAAbABhAG4AZwA9AFIAV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bQBzAG8ALQBhAG4AcwBpAC0AbABhAG4AZwB1AGEAZwBlADoAUgBV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yBEsEPwQ+BDsEPQQ1BD0EOAROBCAAOgQ+BD0EQQRDBDsETARCBDAERgQ4BD4EPQQ9BEsER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QQQ7BEMEMwQgAD8EPgQNAAoAIAAgAD8EQAQ+BDUEOgRCBEMEOgAg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ByAD4ADQAKACAAIA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AsADwAYgByAD4ADQAKACAAIAA8AC8AcwBwAGEAbgA+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DwAcwBwAGEAbgANAAoAI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g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JgBuAGIAcwBwADsAJgBuAGIAcwBwADsAJgBuAGIAcwBwADs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JgBuAGIAcwBwADsAJgBuAGIAcwBwADsAJgBuAGIAcwBwADsAJgBuAGIAcwBwADs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JgBuAGIAcwBwADsAJgBuAGIAcwBwADsAJgBuAGIAcwBwADsAJgBuAGIAcwBwADs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JgBuAGIAcwBwADsAJgBuAGIAcwBwADsAJgBuAGIAcwBwADs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oAD0EMAQ4BDwENQQ9BD4EMgQwBD0EOAQ1BCAAPwR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6BEIEMAQp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CIAMwAx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YgBvAHQAdABvAG0AIABzAHQAeQBsAGUAPQAnAHcAaQBkAHQAaAA6ADM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OAAlADsAcABhAGQAZABpAG4AZwA6ADAAaQBuACAANQAuADQAcAB0ACA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JwA+AA0ACgAgACAAPABwACAAYwBsAGEAcwBzAD0AdABrAFQAZQBrAHMAdAAg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wAZQBmAHQAIABzAHQAeQBsAGUAPQAnAHQAZQB4AHQALQBhAGwAaQBn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ABlAHgAdAAtAGkAbgBkAGUAbgB0ADoAMABpAG4AJwA+ACYAbgBiAHMAcAA7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8AC8AdABy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HIAIABzAHQAeQBsAGUAPQAnAG0AcwBvAC0AeQBmAHQAaQAtAGkAcgBvAHcAOgA4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2ADMAJQAi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dwBpAGQAdABoADoANgAzAC4AMAA4ACU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IAA1AC4ANABwAHQAIAAwAGkAbgAgADIAOAAuADMANQ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gAHMAdAB5AGwAZQA9ACc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MABpAG4AJwA+ADwAcwBwAGEAbg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A0ACgAg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BBBD4EMwQ7BDAEQQQ9BD4EIAAiBDUERQQ9BDgERwQ1BEEEOgQ+BDwEQwQgADcEMAQ0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E4EIAA4BCAAMwRABDAERAQ4BDoEQwQsACAATwQyBDsETwROBEkEOAQ8BDgEQQRPBCAAPQ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QgRKBDUEPAQ7BDUEPAQ+BDkEIABHBDAEQQRCBEwETgQNAAoAIAAgAD0EMARBBEIEPgRPB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zBD4EIAAUBD4EMwQ+BDIEPgRABDAEL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U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QAuADAANAAlADsAcABhAGQAZABpAG4AZwA6ADAAaQBuACAANQAuADQAcAB0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JwA+AA0ACgAgACAAPABwACAAYwBsAGEAcwBzAD0AdABrAFQAZQBr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GwAZQBmAHQAIABzAHQAeQBsAGUAPQAn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sAGUAZgB0ADsAdABlAHgAdAAtAGkAbgBkAGUAbgB0ADoAMABpAG4AJw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IAAgAGwAYQBuAGcAPQBSAFU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aQAtAGwAYQBuAGcAdQBhAGcAZQA6AFIAVQAn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zADEAJQAiACAAdgBhAGwAaQBnAG4APQBiAG8AdAB0AG8Ab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MwAxAC4AOAA4ACUAOw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UALgA0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lAGsAcwB0ACAAYQBsAGkAZwBuAD0AbABlAGYAd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wAZQBmAHQAOwB0AGUAeAB0AC0AaQBuAGQAZQBu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JgBuAGIAcwBwADsAPABzAHAAYQBuAA0ACgAgACAAbABhAG4AZwA9AFIAVQ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bQBzAG8ALQBhAG4AcwBpAC0AbABhAG4AZwB1AGEAZwBlADoAUgBV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gACAAPAA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+AA0ACgAgADwALwB0AHIAPgANAAoAIAA8AHQAcgAgAHMAdAB5AGwAZQA9ACcAbQBzAG8ALQ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BpAC0AaQByAG8AdwA6ADkAJwA+AA0ACgAgACAAPAB0AGQAIAB3AGkAZAB0AGg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lACIAIAB2AGEAbABpAGcAbgA9AHQAbwBwACAAcwB0AHkAbABlAD0AJwB3AGkAZAB0AGgAO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LgAwADgAJ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4AC4AMwA1AHAAdAAnAD4ADQAKACAAIAA8AHAAIABjAGwAYQBzAHMAPQB0AGsAVABlAG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UAeAB0AC0AaQBuAGQAZQBuAHQAOgAwAGkAbg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DQAKACAAIABSAFUAJwA+ADIALgAgABoEPgQ9BEEEQwQ7BEwEQgQw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gAD4EMQRPBDcEQwQ1BEIEQQRPBDo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cAAgAGMAbABhAHMAcwA9AHQAawBUAGUAawBzAHQ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QAZQB4AHQALQBpAG4AZABlAG4AdAA6ADAAaQBuACc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UgBVACAAcwB0AHkAbABlAD0AJwBtAHMAbwAtAGEAbgBzAGkALQ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OgANAAoAIAAgAFIAVQAnAD4AMQApACAAPwRABDUENAQ+BEEEQgQwBDIEOARCBEwEIA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ARBBD4EPQQwBDsELAAgAD8ENQRABDUERwQ4BEEEOwQ1BD0EPQRLBDkEIAAyBCAAOgQ+BD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BEAEQQQ9BD4EOQQgADcEMARPBDIEOgQ1BCAANAQ7BE8EDQAKACAAIAAyBEsEPwQ+BDsEPQ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OARPBCAAOgQ+BD0EQQRDBDsETARCBDAERgQ4BD4EPQQ9BEsERQQgAEMEQQQ7BEMEMwQ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bwA6AHAAPgA8AC8AcwBwAGEAbgA+ADwALwBw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cwB0AHkAbABlAD0AJw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wAGkAbgAnAD4APABzAHAAYQBu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DQAKACAAIABSAFUAJwA+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gAD8EQAQ1BDQEQQRCBDAEMgQ7BE8EQgRMBCAAFwQwBDoEQwQ/BDAETgRJBDUEOQQgAD4EQA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DcEMARGBDgEOAQgAD4EQgRHBDUEQgRLBCAAMgQgAEEEQAQ+BDoEOAQsACAAQwQ6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QwBD0EPQRLBDUEIAAyBA0ACgAgACAAMwRABDAERAQ4BDoENQQu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NQAlACIAIAB2AGEAbABpAGcAbgA9AHQAbwBw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3AGkAZAB0AGgAOgA1AC4AMAA0ACUAOw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CAAYQBsAGkAZwBuAD0AbABlAGYAdAAgAHMAdAB5AGwAZQA9AC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wAZQBmAHQAOwB0AGUAeAB0AC0AaQBuAGQAZQBuAHQAOgAwAGk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BzAHAAYQBuAA0ACgAg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MAMQAlACIAIAB2AGEAbABpAGcAbgA9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CAAcwB0AHkAbABlAD0AJwB3AGkAZAB0AGgAOgAzADEALgA4ADgAJQ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kAbgAgADUALgA0AHAAdAAgADAAaQBuACAANQAuADQ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IABhAGwAaQBnAG4APQBsAGUAZ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YQBsAGkAZwBuADoAbABlAGYAdAA7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DAAaQBuACcAPgAmAG4AYgBzAHAAOwA8AHMAcABhAG4ADQAKACA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PAAvAHQAcgA+AA0ACgAgADwAdABy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HkAZgB0AGkALQBpAHIAbwB3ADoAMQAwACc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2ADgAJQAiACAAYwBvAGwAcwBwAGEAbgA9ADIAIAB2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wACAAcwB0AHkAbABlAD0AJwB3AGkAZAB0AGgAOgA2ADgALgAxADIAJQ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kAbgAgADUALgA0AHAAdAAgADAAaQBuACAAMgA4AC4AMwA1AHAAdAAn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AAIABjAGwAYQBzAHMAPQB0AGsAWgBhAGcAbwBsAG8AdgBvAGsAMgA+ADIAL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MAbABhAHMAcwA9AFMAcABlAGwAbABFAD4AIQRABD4EOgQ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CAAIAA8AC8AdABkAD4ADQAKACAAIAA8AHQAZAAgAHcAaQBkAHQAa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xACUAIgAgAHYAYQBsAGkAZwBuAD0AYgBvAHQAdABvAG0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MAMQAuADgAOAAlADsAcABhAGQAZABpAG4AZwA6ADAAaQBuACAANQAuADQAc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JwA+AA0ACgAgACA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GEAbABpAGcAbgA9AGwAZQBmAHQAIABzAHQAeQBsAGUAPQAn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sAGUAZgB0ADsAdABlAHgAdAAtAGkAbgBkAGUAbgB0ADoAMABpAG4AJwA+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DwALwBwAD4ADQAKACAAIAA8AC8AdABkAD4ADQAKACAAPAAvAHQAcg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CAAcwB0AHkAbABlAD0AJwBtAHMAbwAtAHkAZgB0AGkALQBpAHIAbwB3ADoAMQAx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ABkACAAdwBpAGQAdABoAD0AIgA2ADMAJQAiACAAdgBhAGwAaQBnAG4APQ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HMAdAB5AGwAZQA9ACcAdwBpAGQAdABoADoANgAzAC4AMAA4ACU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IAA1AC4ANABwAHQAIAAwAGkAbgAgADIAOAAuADMANQ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gAHMAdAB5AGwAZQA9ACc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MABpAG4AJwA+ADwAcwBwAGEAbgAgAGwAYQBuAGcAPQBSAFU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QBuAHMAaQAtAGwAYQBuAGcAdQBhAGcAZQA6AA0ACgAg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zAC4AIAAhBEAEPgQ6BDgEIAA+BDoEMAQ3BDAEPQQ4BE8EIABDBEEEOwRDBDMEOgAg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IAAoADQEMARCBEMEIAA9BDAERwQwBDsEMAQpACAANAQ+BCAAK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gQwBCAANwQwBDIENQRABEgENQQ9BDgETwQpACwADQAKACAAIAA4BDsEOAQgADIEIAA7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Q+BDkEIAA0BEAEQwQzBD4EOQQgAD8ENQRABDgEPgQ0BCwAIAA6BD4EQgQ+BEAESwQ5BCAAP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YENQRCBCAAMQRLBEIETAQgADIEPwQ+BEEEOwQ1BDQEQQRCBDIEOAQ4BCAAQQQ+BDMEOwQw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yBDAEPQQNAAoAIAAgACEEQgQ+BEAEPgQ9BDAEPAQ4BCAAMgQgAD8EOARBBEwEPAQ1BD0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kEIABEBD4EQAQ8BDUEL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CAAPAB0AGQAIAB3AGkAZAB0AGgAPQAiADUAJ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gBhAGwAaQBnAG4APQB0AG8AcAAgAHMAdAB5AGwAZQA9ACcAdwBpAGQAdABoADo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lADsAcABhAGQAZABpAG4AZwA6ADAAaQBuACAANQAuADQAcAB0ACA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JwA+AA0ACgAgACAAPABwACAAYwBsAGEAcwBzAD0AdABrAFQAZQBrAHMAdAAg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GwAZQBmAHQAIABzAHQAeQBsAGUAPQAnAHQAZQB4AHQALQBhAGwAaQBn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ABlAHgAdAAtAGkAbgBkAGUAbgB0ADoAMABpAG4AJwA+ACYAbgBiAHMAcAA7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IA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FIAVQ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zADEAJQAiACAAdgBhAGwAaQBnAG4APQBiAG8AdAB0AG8Ab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MwAxAC4AOAA4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UALgA0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lAGsAcwB0ACAAYQBsAGkAZwBuAD0AbABlAGYAdAAgAHMAdAB5AGwAZQA9ACc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wAZQBmAHQAOwB0AGUAeAB0AC0AaQBuAGQAZQBuAHQAOgAwAGkAb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PABzAHAAYQBuAA0ACgAgACAAbABhAG4AZwA9AFIAV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bQBzAG8ALQBhAG4AcwBpAC0AbABhAG4AZwB1AGEAZwBlADoAUgBVACcAPgA8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wAD4APAAvAHMAcABhAG4APgA8AC8AcAA+AA0ACgAgACAAPAAvAHQAZ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HIAPgANAAoAIAA8AHQAcgAgAHMAdAB5AGwAZQA9ACcAbQBzAG8ALQB5AGYAdA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8AdwA6ADEAMgAnAD4ADQAKACAAIAA8AHQAZAAgAHcAaQBkAHQAaAA9ACIANgA4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wBsAHMAcABhAG4APQAyACAAdgBhAGwAaQBnAG4APQB0AG8Ac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oANgA4AC4AMQAyACUAOwBwAGEAZABkAGkAbgBnADoAMABpAG4AIA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wAGkAbgAgADIAOAAuADMANQBwAHQAJwA+AA0ACgAgACA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rAFoAYQBnAG8AbABvAHYAbwBrADIAPgAzAC4AIAA8AHMAcABhAG4AIABjAGwAYQBzAHMAP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ZQBsAGwARQA+ACQEPgRABDwEMAQ8AC8AcwBwAGEAbgA+ACAAPABzAHAAYQBu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UwBwAGUAbABsAEUAPgA+BD8EOwQwBEIESwQ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C8AdABkAD4ADQAKACAAIAA8AHQAZAAgAHcAaQBkAHQAaAA9ACIAMwAxACUAIgAg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0AYgBvAHQAdABvAG0AIABzAHQAeQBsAGUAPQAnAHcAaQBkAHQAaAA6ADMAM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OAAlADsAcABhAGQAZABpAG4AZwA6ADAAaQBuACAANQAuADQAcAB0ACA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JwA+AA0ACgAgACAAPABwACAAYwBsAGEAcwBzAD0AdABrAFQAZQBrAHMAdAAg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wAZQBmAHQAIABzAHQAeQBsAGUAPQAnAHQAZQB4AHQALQBhAGwAaQBn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ABlAHgAdAAtAGkAbgBkAGUAbgB0ADoAMABpAG4AJwA+ACYAbgBiAHMAcAA7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PAAvAHQAcgA+AA0ACgAgADwAdABy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tAHMAbwAtAHkAZgB0AGkALQBpAHIAbwB3ADoAMQAzACc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2ADgAJQAiACAAYwBvAGwAcwBwAGEAbgA9ADIAIAB2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HQAbwBwACAAcwB0AHkAbABlAD0AJwB3AGkAZAB0AGgAOgA2ADgALgAxADIAJQA7AHA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OgAwAGkAbgAgADUALgA0AHAAdAAgADAAaQBuACAAMgA4AC4AMwA1AHAAd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AAIABjAGwAYQBzAHMAPQB0AGsAVABlAGsAcwB0ACAAYQBsAGkAZwBuAD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gAHMAdAB5AGwAZQA9ACcAdABlAHgAdAAtAGEAbABpAGcAbgA6AGwAZQBm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aQBuAGQAZQBuAHQAOgAwAGkAbgAnAD4APABzAHAAYQBuAA0ACgAgACAAbABh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gAHMAdAB5AGwAZQA9ACcAbQBzAG8ALQBhAG4AcwBpAC0AbABhAG4AZwB1AGEAZw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cAPgA0AC4AIAAhBEIEPgQ4BDwEPgRBBEIETAQgAEMEQQQ7BEMEMwQgAD8EPgQgAD0EM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PgRPBEkENQQ8BEMEDQAKACAAIAAUBD4EMwQ+BDIEPgRABEMEIABBBD4EQQRCBDAEMgQ7BE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CBDoAIA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A8AGIAcgA+AA0ACgAgACA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LgA8AGIAcgA+AA0ACgAgACAAPAAvAHMAcABhAG4APg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mAG4AYgBzAHAAOwAmAG4AYgBzAHAAO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mAG4AYgBzAHAAOwAmAG4AYgBzAHAAOwAmAG4AYgBzAHA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mAG4AYgBzAHAAOwAmAG4AYgBzAHAAOwAmAG4AYgBzAHAAOwAmAG4AYgBzAHAAOw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mAG4AYgBzAHAAOwAmAG4AYgBzAHAAOwAmAG4AYgBzAHAAOwAmAG4AYgBzAHAAOw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mAG4AYgBzAHAAOwAmAG4AYgBzAHAAOwA8AHMAcABhAG4ADQAKAC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YQBuAHMAaQAtAGwAYQBuAGcAdQBhAGcAZQA6AFIAVQAnAD4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CgAPABzAHAAYQBuACAAYwBsAGEAcwBzAD0AUwBwAGUAbABsAEUAPgBDBDoEMA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gRMBDwALwBzAHAAYQBuAD4AIAA8AHMAcABhAG4ADQAKACAAIABjAGwAYQBzAHMAPQ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wARQA+AEEEQwQ8BDwEQwQ8AC8AcwBwAGEAbgA+ACAAPABzAHAAYQBu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wBwAGUAbABsAEUAPgA0BD4EMwQ+BDIEPgRABDAEPAAvAHMAcABhAG4APgAp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MwAx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YgBvAHQAdABvAG0AIABzAHQAeQBsAGUAPQAnAHcAaQBkAHQAaA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gAOAAlADs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ZQBrAHMAd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wAZQBmAHQAIABzAHQAeQBsAGUAPQAnAHQAZQB4AHQALQBhAGwAaQBnAG4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sAdABlAHgAdAAtAGkAbgBkAGUAbgB0ADoAMABpAG4AJwA+ACYAbgBiAHMAcA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CAAIAA8AC8AdABkAD4ADQAKACAAPAAvAHQAcgA+AA0ACgAgADwAdABy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HkAZgB0AGkALQBpAHIAbwB3ADoAMQA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IgA2ADMAJQAiACAAdgBhAGwAaQBnAG4APQB0AG8Ac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NgAzAC4AMAA4ACUAOw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IAOAAuADMANQ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gAHMAdAB5AGwAZQA9ACc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DwAcwBwAGEAbgAgAGwAYQBuAGcAPQBSAFU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wAYQBuAGcAdQBhAGcAZQA6AA0ACgAgACAAUgBVACcAPg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hBDIENQQ0BDUEPQQ4BE8EIAA+BCAAMgRLBD8EPgQ7BD0ENQQ9BD0ESwRFBCAAQwRBBDsEQw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RQQgADgEIAAyBEAENQQ8BDUEPQQ4BCwAIAA3BDAEQgRABDAERwQ1BD0EPQQ+BDwEIAA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RBBEMEOwRMBEIEMAQ9BEIEPgQ8BCAAPQQwBA0ACgAgACAAMgRLBD8EPgQ7BD0ENQQ9BDg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EQQQ7BEMEMwQgAD8EPgQgABQEPgQzBD4EMgQ+BEAEQwQsACAARAQ4BDoEQQQ4BEAEQwRO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RPBCAAMgQgAD4EQgRHBDUEQgQ1BCAAOAQgAD8EQAQ1BDQEPgRBBEIEMAQyBDsETwROBEIEQQ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MgQNAAoAIAAgADcEMAQ6BEMEPwQwBE4ESQRDBE4EIAA+BEAEMwQwBD0EOAQ3BDAERgQ4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8AG8AOgBwAD4APAAvAG8AOgBwAD4APAAvAHMAcABhAG4APgA8AC8AcAA+AA0ACgAg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+AA0ACgAgACAAPAB0AGQAIAB3AGkAZAB0AGgAPQAiADUAJQAiACAAdg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8AcAAgAHMAdAB5AGwAZQA9ACcAdwBpAGQAdABoADoANQAuADAANA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gAGEAbABpAGcAbgA9AGwAZQBmAHQ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hAGwAaQBnAG4AOgBsAGUAZgB0ADs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CYAbgBiAHMAcAA7ADwAcwBwAGEAbgANAAoAIA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gADwAdABkACAAdwBpAGQAdABoAD0AIgAzADEAJ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iAG8AdAB0AG8AbQAgAHMAdAB5AGwAZQA9ACcAdwBpAGQAdABoADoAMw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OAA4ACUAOwBwAGEAZABkAGkAbgBnADoAMABpAG4AIAA1AC4ANABwAHQAIA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nAD4ADQAKACAAIAA8AHAAIABjAGwAYQBzAHMAPQB0AGsAVABlAGsAcwB0ACA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0AbABlAGYAdAAgAHMAdAB5AGwAZQA9ACcAdABlAHgAdAAtAGEAbABpAGcAbgA6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mAHQAOwB0AGUAeAB0AC0AaQBuAGQAZQBuAHQAOgAwAGkAbgAnAD4AJgBuAGIAcwBwADs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AgACAAbABhAG4AZwA9AFIAVQAgAHMAdAB5AGwAZQA9ACcAbQBzAG8AL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C0AbABhAG4AZwB1AGEAZwBlADoAUgBVACcAP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AA+AA0ACgAgACAAPAAvAHQAZAA+AA0ACgAgADwALwB0AH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QAcgAgAHMAdAB5AGwAZQA9ACcAbQBzAG8ALQB5AGYAdABpAC0AaQByAG8AdwA6ADEAN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QAZAAgAHcAaQBkAHQAaAA9ACIANgAzACUAIgAgAHY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HAAIABzAHQAeQBsAGUAPQAnAHcAaQBkAHQAaAA6ADYAMwAuADAAOA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yADgALgAzADUAcAB0ACc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cAAgAGMAbABhAHMAcwA9AHQAawBUAGUAawBzAHQAIABzAHQAeQBsAGUAPQAn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pAG4AZABlAG4AdAA6ADAAaQBuACcAPgA8AHMAcABhAG4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VQAnAD4ANgAuACAAHwQ+BCAAPgQ6BD4EPQRHBDAEPQQ4BDgEIAA6BDAENgQ0BD4EMwQ+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1BEEETwRGBDAEIAA4BDsEOAQgAD8EPgQgAD4EOgQ+BD0ERwQwBD0EOAQ4BCAAPwRABD4ENQ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gABoEPgQ9BEEEQwQ7BEwEQgQwBD0EQgQNAAoAIAAgAEEEPgRBBEIEMAQyBDsETwQ1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BDoEQgQgADIESwQ/BD4EOwQ9BDUEPQQ9BEsERQQgAEAEMAQxBD4EQgQsACAAPwQ+BDQEP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SwQyBDAENQQ8BEsEOQQgACEEQgQ+BEAEPgQ9BDAEPAQ4BC4APABvADoAcAA+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zAHAAYQBuAD4APAAvAHAAPgANAAoAIAAgADwALwB0AGQAPgANAAoAIAAgADw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pAGQAdABoAD0AIgA1ACUAIgAgAHYAYQBsAGkAZwBuAD0AdABvAHA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cAaQBkAHQAaAA6ADUALgAwADQ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IABhAGwAaQBnAG4APQBsAGUAZgB0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bABlAGYAdAA7AHQAZQB4AHQALQBpAG4AZABlAG4AdAA6ADA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HMAcABhAG4ADQAKACAAIABsAGEAbgBnAD0AUgBV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EAbgBzAGkALQBsAGEAbgBnAHUAYQBnAGUAOgBSAFUAJwA+ADw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bwA6AHAAPgA8AC8AcwBwAGEAbgA+ADwALwBwAD4ADQAKACAAIAA8AC8AdABk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QAZAAgAHcAaQBkAHQAaAA9ACIAMwAxACUAIgAgAHYAYQBsAGkAZwBuAD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IABzAHQAeQBsAGUAPQAnAHcAaQBkAHQAaAA6ADMAMQAuADgAOAAlADs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CAANQAuADQAcAB0ACAAMABpAG4AIAA1AC4ANABwAHQAJ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dABrAFQAZQBrAHMAdAAgAGEAbABpAGcAbgA9AGwAZQBmAHQ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QAZQB4AHQALQBhAGwAaQBnAG4AOgBsAGUAZgB0ADs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CYAbgBiAHMAcAA7ADwAcwBwAGEAbgANAAoAIA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PABvADoAcAA+ADwALwBvADoAcAA+ADwALwBzAHAAYQBuAD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LwB0AGQAPgANAAoAIAA8AC8AdAByAD4ADQAKACAAPAB0AHI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0AcwBvAC0AeQBmAHQAaQAtAGkAcgBvAHcAOgAxADYAJwA+AA0ACgAgACAAPAB0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PQAiADYAMwAlACIAIAB2AGEAbABpAGcAbgA9AHQAbwBw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2ADMALgAwADg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MgA4AC4AMwA1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cwB0AHkAbABlAD0AJwB0AGUAeAB0AC0AaQBuAGQAZQBu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PABzAHAAYQBuACAAbABhAG4AZwA9AFIAVQAgAHMAdAB5AGwAZQA9ACc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4AcwBpAC0AbABhAG4AZwB1AGEAZwBlADoADQAKACAAIABSAFUAJwA+ADcALgAgAB4EP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gQwBCAAPgQ6BDAENwRLBDIEMAQ1BDwESwRFBCAAQwRBBDsEQwQzBCAAPgRBBEMESQQ1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yBDsETwQ1BEIEQQRPBCAAFwQwBDoEQwQ/BDAETgRJBDUEOQQgAD4EQAQzBDAEPQQ4BDcE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QQ5BCAAMgQNAAoAIAAgAEEEOwQ1BDQEQwROBEkENQQ8BCAAPwQ+BEAETwQ0BDoENQQ6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DBDoEMAQ3BDAEQgRMBCAAQQRDBDwEPARDBCkAIAAyBCAAQgQ1BEcENQQ9BDgENQQgACgAQwQ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NwQwBEIETAQgADoEPgQ7BDgERwQ1BEEEQgQyBD4EIAA0BD0ENQQ5BCkAIAA0BD0ENQQ5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wQ+BEEEOwQ1BCAAPwQ+BDQEPwQ4BEEEMAQ9BDgETwQgAD0EMARBBEIEPgRPBEkENQ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IAAUBD4EMwQ+BDIEPgRABDAEL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JQAiACAAdgBhAGwAaQBnAG4APQB0AG8AcAAgAHMAdAB5AGwAZQA9ACcAdwBpAGQAdABo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NAAlADs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ZQBrAHMAd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wAZQBmAHQAIABzAHQAeQBsAGUAPQAnAHQAZQB4AHQALQBhAGwAaQBnAG4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sAdABlAHgAdAAtAGkAbgBkAGUAbgB0ADoAMABpAG4AJwA+ACYAbgBiAHMAcA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zADEAJQAiACAAdgBhAGwAaQBnAG4APQBiAG8AdAB0AG8Ab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MwAxAC4AOAA4ACU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UALgA0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YQBsAGkAZwBuAD0AbABlAGYAd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wAZQBmAHQAO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JgBuAGIAcwBwADsAPABzAHAAYQBuAA0ACgAgACAAbABhAG4AZwA9AFIAV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hAG4AcwBpAC0AbABhAG4AZwB1AGEAZwBlADoAUgBVACc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gACAAPAAvAHQAZ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DwALwB0AHIAPgANAAoAIAA8AHQAcgAgAHMAdAB5AGwAZQA9ACcAbQBzAG8ALQB5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C0AaQByAG8AdwA6ADEANwAnAD4ADQAKACAAIAA8AHQAZAAgAHcAaQBkAHQAaAA9ACIAN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HYAYQBsAGkAZwBuAD0AdABvAHAAIABzAHQAeQBsAGUAPQAnAHcAaQBkAHQAaAA6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uADAAOAAlADsAcABhAGQAZABpAG4AZwA6ADAAaQBuACAANQAuADQAcAB0ACAAMABpAG4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gAzADUAcAB0ACcAPgANAAoAIAAgADwAcAAgAGMAbABhAHMAcwA9AHQAawBUAGUAa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pAG4AZABlAG4AdAA6ADAAaQBu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EAbgBnAD0AUgBV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ANAAoAIAAgAFIAVQAnAD4AOAAuACAAEgQgAD8EPgRBBDsENQQ0BEMETg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PAQgAD4EPwQ7BDAEQgQwBCAAPgQ6BDAENwRLBDIEMAQ1BDwESwRFBCAAGgQ+BD0EQQRD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CBDAEPQRCBD4EPAQgAEMEQQQ7BEMEMwQgAD8EPgQgAD0EMARBBEIEPgRPBEkENQQ8BEME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UBD4EMwQ+BDIEPgRABEMEIAAxBEMENAQ1BEIEIAA+BEEEQwRJBDUEQQRCBDIEOwRP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BBE8EIAAyBCAAQQQ+BD4EQgQyBDUEQgRBBEIEMgQ4BDgEIABBBCAAPwRABDgEOwQwBDMEMA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ESwQ8BCAAMwRABDAERAQ4BDoEPgQ8BCAAPQQ1BA0ACgAgACAAPwQ+BDcENAQ9BDUENQQ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Q1BDwEIABHBDUEQAQ1BDcEIAAoAEMEOgQwBDcEMARCBEwEIAA6BD4EOwQ4BEcENQRBBEIEMg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Q9BDUEOQQpACAANAQ9BDUEOQQgAEEEIAA0BDAEQgRLBCAAPwRABDUENAQ+BEEEQgQw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Q1BD0EOARPBA0ACgAgACAAQQRHBDUEQgQ+BDIEIAAyBCAANAQyBEMERQQgAE0EOgQ3BDUEPAQ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sETwRABDAERQQu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NQAlAC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HQAbwBwACAAcwB0AHkAbABlAD0AJwB3AGkAZAB0AGgAOgA1AC4AMAA0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wAGEAZABkAGkAbgBnADoAMABpAG4AIAA1AC4ANABwAHQAIAAwAGkAbgAgADUALgA0AHAAd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AAIABjAGwAYQBzAHMAPQB0AGsAVABlAGsAcwB0ACAAYQBsAGkAZw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YAdAAgAHMAdAB5AGwAZQA9ACcAdABlAHgAdAAtAGEAbABpAGcAbgA6AGwAZQBm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wAGkAbgAnAD4AJgBuAGIAcwBwADs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bABhAG4AZwA9AFIAVQAgAHMAdAB5AGwAZQA9ACcAbQBzAG8ALQBhAG4AcwBpAC0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B1AGEAZwBlADoAUgBV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QAlACIAIAB2AGEAbABpAGcAbgA9AGIAbwB0AHQAbwBt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zADEALgA4ADgAJQA7AHAAYQBkAGQAaQBuAGcAOgAwAGkAbg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cAPgANAAoAIAAgADwAcAAgAGMAbABhAHMAcwA9AHQ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HQAIABhAGwAaQBnAG4APQBsAGUAZgB0ACAAcwB0AHkAbABlAD0AJ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bABlAGYAdAA7AHQAZQB4AHQALQBpAG4AZABlAG4AdAA6ADAAaQBu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HMAcABhAG4ADQAKACA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A+AA0ACgAgADwAdAByACAAcwB0AHkAbABlAD0AJwBtAHMAbwAtAHkAZgB0AGkALQBp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DoAMQA4ACcAPgANAAoAIAAgADwAdABkACAAdwBpAGQAdABoAD0AIgA2ADgAJQAiACA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wAGEAbgA9ADIAIAB2AGEAbABpAGcAbgA9AHQAbwBw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2ADgALgAxADIAJQA7AHAAYQBkAGQAaQBuAGcAOgAwAGkAbg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MgA4AC4AMwA1AHAAdAAnAD4ADQAKACAAIAA8AHAAIABjAGwAYQBzAHMAPQB0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BhAGcAbwBsAG8AdgBvAGsAMgA+ADQALgAgADwAcwBwAGEAbgAgAGMAbABhAHMAcwA9AFMAc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FAD4AIARDBDoEPgQyBD4ENARBBEIEMgQ+BDwALwBzAHAAYQBuAD4AIA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jAGwAYQBzAHMAPQBTAHAAZQBsAGwARQA+AD8EQAQ+BDUEOgRCBD4EPAQ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CAAIAA8AC8AdABkAD4ADQAKACAAIAA8AHQAZAAg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9ACIAMwAxACUAIgAgAHYAYQBsAGkAZwBuAD0AYgBvAHQAdABvAG0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6ADMAMQAuADgAOAAlADs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1AC4ANABwAHQAJw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rAHMAdAAgAGEAbABpAGcAbgA9AGwAZQBmAHQAIABzAHQAeQBsAGUAPQAn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aQBnAG4AOgBsAGUAZgB0ADsAdABlAHgAdAAtAGkAbgBkAGUAbgB0ADoAMABpAG4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LwBwAD4ADQAKACAAIAA8AC8AdABkAD4ADQAKACAAPAAvAHQAcg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dAByACAAcwB0AHkAbABlAD0AJwBtAHMAbwAtAHkAZgB0AGkALQBpAHIAbwB3ADoAMQ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dABkACAAdwBpAGQAdABoAD0AIgA2ADgAJQAiACAAYwBvAG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DIAIAB2AGEAbABpAGcAbgA9AHQAbwBwACAAcwB0AHkAbABlAD0AJwB3AGkAZAB0AGgAO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gAxADIAJQA7AHAAYQBkAGQAaQBuAGcAOgAwAGkAbgAgADUALgA0AHAAdA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4AC4AMwA1AHAAdAAnAD4ADQAKACAAIAA8AHAAIABjAGwAYQBzAHMAPQB0AGsAVABlAGs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kAZwBuAD0AbABlAGYAdAAgAHMAdAB5AGwAZQA9ACc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wAZQBmAHQAOwB0AGUAeAB0AC0AaQBuAGQAZQBuAHQAOgAwAGkAbg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5AC4AIAAXBDAEOgRDBD8EMAROBEkEMARPBCAA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MAQ9BDgENwQwBEYEOARPBCAAPQQwBDcEPQQwBEcEMAQ1BEIEDQAKACAAIA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XwBfAF8AXwBfAF8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A8AGIAcgA+AA0ACgAgACAAMgQgADoEMARHBDUEQQRC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gABoEPgQ+BEAENAQ4BD0EMARCBD4EQAQwBC4AIAA8AC8AcwBwAGEAbgA+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CYAbgBiAHMAcAA7ACYAbgBiAHMAcAA7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CYAbgBiAHMAcAA7ACYAbgBiAHMAcAA7ACYAbgBiAHMAcAA7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CYAbgBiAHMAcAA7ACYAbgBiAHMAcAA7ACYAbgBiAHMAcAA7ACYAbgBiAHM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YAbgBiAHMAcAA7ACYAbgBiAHMAcAA7ACgAJAQYBB4EKQ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AvAHQAZAA+AA0ACgAgACAAPAB0AGQAIAB3AGkAZAB0AGgAPQAiADMAMQAlACIAI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9AGIAbwB0AHQAbwBtACAAcwB0AHkAbABlAD0AJwB3AGkAZAB0AGgAOgAz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4ADgAJQA7AHAAYQBkAGQAaQBuAGcAOgAwAGkAbgAgADUALgA0AHAAdAAgADAAaQBuACA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cAB0ACcAPgANAAoAIAAgADwAcAAgAGMAbABhAHMAcwA9AHQAawBUAGUAawBzAHQAI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PQBsAGUAZgB0ACAAcwB0AHkAbABlAD0AJwB0AGUAeAB0AC0AYQBsAGkAZwBu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7AHQAZQB4AHQALQBpAG4AZABlAG4AdAA6ADAAaQBuACcAPgAmAG4AYgBzAHAAOw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gACAAPAAvAHQAZAA+AA0ACgAgADwALwB0AHIAPgANAAoAIAA8AHQAc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bQBzAG8ALQB5AGYAdABpAC0AaQByAG8AdwA6ADIAMAAn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NgAzACUAIg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YAMwAuADAAOAAlADsAcABhAGQAZABpAG4AZwA6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QAcAB0ACAAMABpAG4AIAAyADgALgAzADUAcAB0ACcAPgANAAoAIAAg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HQAawBUAGUAawBzAHQAIABzAHQAeQBsAGUAPQAnAHQAZQB4AHQALQBpAG4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DAAaQBuACcAPgA8AHMAcABhAG4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ANAAoAIAAgAFIAVQAnAD4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aBD4EPgRABDQEOAQ9BDAEQgQ+BEAEIAAxBEMENAQ1BEIEIAA+BEIEMgQ1BEcEMARCBEwE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IAA6BD4EPgRABDQEOAQ9BDAERgQ4BE4EIAA0BDUETwRCBDUEOwRMBD0EPgRBBEIEOAQgAD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gAD0EMARBBEIEPgRPBEkENQQ8BEMEDQAKACAAIAAUBD4EMwQ+BDIEPgRABEMELAAgADcEM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8EPgQ7BEMERwQ1BD0EOAQ1BCAAOAQgAEMEQgQyBDUEQAQ2BDQENQQ9BDgENQQgABcEMAQ6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QwBE4ESQQ1BDkEIAA+BEAEMwQwBD0EOAQ3BDAERgQ4BDUEOQQgAD4EQgRHBDUEQgQ+BDIEI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NARABEMEMwQ4BEUEDQAKACAAIAA/BEAENQQ0BD4EQQRCBDAEMgQ7BE8ENQQ8BEsERQQgA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BDUEQAQ4BDAEOwQ+BDIELAAgADAEIABCBDAEOgQ2BDUEIAA3BDAEIAA/BD4EOwRDBEcENQ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QQgADgEIABDBEIEMgQ1BEAENgQ0BDUEPQQ4BDUEIABBBEcENQRCBD4EMgQgADoE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+BD8EOwQwBEIENQQu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cAaQBkAHQAaAA9ACIANQ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1AC4AM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0AGsAVABlAGsAcwB0ACA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bABlAGYAdAAgAHMAdAB5AGwAZQA9ACcAdABlAHgAdAAtAGEAbABpAGcAbgA6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aQBuAGQAZQBuAHQAOgAwAGkAbgAnAD4AJgBuAGIAcwBwADs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MQAlACIAIAB2AGEAbABpAGcAbgA9AGIAbwB0AHQAbwBt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zADEALgA4ADg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IABhAGwAaQBnAG4APQBsAGUAZgB0ACAAcwB0AHkAbABlAD0AJ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bABlAGYAdAA7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HMAcABhAG4ADQAKACA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gAxACcAPgANAAoAIAAgADwAdABkACAAdwBpAGQAdABoAD0AIgA2ADMAJ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gAzAC4AM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IAOA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JwA+AA0ACgAgACAAPABwACAAYwBsAGEAcwBzAD0AdABrAFQAZQBrAHMAd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kAbgBkAGUAbgB0ADoAMABpAG4AJw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A0ACgAgACAAUgBVACcAPgAxADEALgAgAB4EQgRHBDUEQgRLBCAANAQ+BDsENg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BEsEQgRMBCAAPwRABDUENARBBEIEMAQyBDsENQQ9BEsEIAAyBCAAQgQ1BEcENQQ9BDgENQ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QAQ+BDoEMAQgADIESwQ/BD4EOwQ9BDUEPQQ4BE8EIAA3BDAENAQwBD0EOARPBCAAOAQ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8EPgRBBDsEQwQ2BDAEQgQgAD4EQQQ9BD4EMgQ+BDkEIAA0BDsETwQgADIESwQ/BDsEM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4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gADwAdABkACAAdwBpAGQAdABoAD0AIgA1ACUAIg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UALgAwADQAJQA7AHAAY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OgAwAGkAbgAgADUALgA0AHAAdAAgADAAaQBuACAANQAuADQAcAB0ACc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HQAawBUAGUAawBzAHQAIABhAGwAaQBnAG4APQBsAGUAZ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YQBsAGkAZwBuADoAbABlAGYAdAA7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DAAaQBuACcAPgAmAG4AYgBzAHAAOwA8AHMAcABhAG4ADQAKACAAIA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UgBVACAAcwB0AHkAbABlAD0AJwBtAHMAbwAtAGEAbgBzAGkALQBsAGEAbgBnAHU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SAFUAJw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C8AdABkAD4ADQAKACAAIAA8AHQAZAAgAHcAaQBkAHQAaAA9ACIAMwAx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YgBvAHQAdABvAG0AIABzAHQAeQBsAGUAPQAnAHcAaQBkAHQAaA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uADgAOAAlADsAcABhAGQAZABpAG4AZwA6ADAAaQBuACAANQAuADQAcAB0ACA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JwA+AA0ACgAgACAAPABwACAAYwBsAGEAcwBzAD0AdABrAFQAZQBrAHMAd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GwAZQBmAHQAIABzAHQAeQBsAGUAPQAnAHQAZQB4AHQALQBhAGwAaQBnAG4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gB0ADsAdABlAHgAdAAtAGkAbgBkAGUAbgB0ADoAMABpAG4AJwA+ACYAbgBiAHMAcAA7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NAAoAIAAgAGwAYQBuAGcAPQBSAFUAIABzAHQAeQBsAGUAPQAnAG0AcwBvAC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AtAGwAYQBuAGcAdQBhAGcAZQA6AFIAVQAn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8AC8AdABy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HIAIABzAHQAeQBsAGUAPQAnAG0AcwBvAC0AeQBmAHQAaQAtAGkAcgBvAHcAOgAy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0AGQAIAB3AGkAZAB0AGgAPQAiADYAOAAlACIAIABjAG8Ab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MgAgAHYAYQBsAGkAZwBuAD0AdABvAHAAIABzAHQAeQBsAGUAPQAnAHcAaQBkAHQAaAA6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uADEAMgAlADsAcABhAGQAZABpAG4AZwA6ADAAaQBuACAANQAuADQAcAB0ACAAMABpAG4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gAzADUAcAB0ACcAPgANAAoAIAAgADwAcAAgAGMAbABhAHMAcwA9AHQAawBaAGEAZ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2AG8AawAyAD4ANQAuACAAPABzAHAAYQBuACAAYwBsAGEAcwBzAD0AUwBwAGUAbABsAEUAPg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MAQ9BDQEMARABEIESwQ8AC8AcwBwAGEAbgA+ACAAPABzAHAAYQBuAA0ACgAg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UwBwAGUAbABsAEUAPgA9BDAEPAAvAHMAcABhAG4APgAgADwAcwBwAGEAbg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FMAcABlAGwAbABFAD4AMgRLBD8EPgQ7BD0ETwQ1BDwESwQ1B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MAcABhAG4ADQAKACAAIABjAGwAYQBzAHMAPQBTAHAAZQBsAGwARQA+AEMEQQQ7BEMEM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wALwBzAHAAYQBuAD4APAAvAHAAPgANAAoAIAAgADwALwB0AGQ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zADEAJQAiACAAdgBhAGwAaQBnAG4APQBiAG8AdAB0AG8Ab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wBpAGQAdABoADoAMwAxAC4AOAA4ACUAOwBwAGEAZABkAGkAbgBn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4ANABwAHQAIAAwAGkAbgAgADUALgA0AHAAdAAnAD4ADQAKACAAIAA8AHAAIABj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PQB0AGsAVABlAGsAcwB0ACAAYQBsAGkAZwBuAD0AbABlAGYAd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wAZQBmAHQAOwB0AGUAeAB0AC0AaQBuAGQAZQBu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nAD4AJgBuAGIAcwBwADsAPAAvAHAAPgANAAoAIAAgADwALwB0AGQAPgANAAo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D4ADQAKACAAPAB0AHIAIABzAHQAeQBsAGUAPQAnAG0AcwBvAC0AeQBmAHQAaQAtAGk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AyADMAJwA+AA0ACgAgACAAPAB0AGQAIAB3AGkAZAB0AGgAPQAiADYAMwAlACIAIAB2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9AHQAbwBwACAAcwB0AHkAbABlAD0AJwB3AGkAZAB0AGgAOgA2ADMALgAwADgAJ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kAGQAaQBuAGcAOgAwAGkAbgAgADUALgA0AHAAdAAgADAAaQBuACAAMgA4AC4AMw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0AGsAVABlAGsAcwB0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0AGUAeAB0AC0AaQBuAGQAZQBuAHQAOgAwAGkAbgAn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AKACAAIABSAFUAJwA+ADIALgAgABoEPgQ9BEEEQwQ7BEwEQgQwBD0EQgQgAD4EMQRPB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Q1BEIEQQRPBCAAMgRLBD8EPgQ7BD0EOARCBEwEIABDBEEEOwRDBDMEOAQgAD0EMAQgAEEEMA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PAQgADIESwRBBD4EOgQ+BDwEIABDBEAEPgQyBD0ENQQNAAoAIAAgAD8EQAQ+BEQENQRB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+BD0EMAQ7BDgENwQ8BDAELAAgAE0EQgQ4BEcENQRBBDoEOARFBCAAOAQgADwEPgRABDA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SwRFBCAAPQQ+BEAEPAQuACAAGgQ+BD0EQQRDBDsETARCBDAEPQRCBCAAPgQ/BDUEQAQw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yBD0EPgQgADcEMAQ8BDUEPQQ4BEIEDQAKACAAIAAyBEEENQRFBCAAPwRABDgEMgQ7BDUERw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PQRLBEUEIAA/BD4EIABNBEIEPgQ8BEMEIAAUBD4EMwQ+BDIEPgRABEMEIABBBD4EQgRAB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9BDgEOgQ+BDIELAAgADoEPgRCBD4EQARLBEUEIAAXBDAEOgRDBD8EMAROBEkEMARPBCAAP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MAQ9BDgENwQwBEYEOARPBA0ACgAgACAAPgRGBDUEPQQ4BDIEMAQ1BEIEIAA9BDUEQwQ0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7BDUEQgQyBD4EQAQ4BEIENQQ7BEwEPQQ+BC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IgA1ACUAIgAgAHYAYQBsAGkAZwBuAD0AdABvAHAAIABzAHQAeQBsAGUAPQAn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6ADUALgAwADQAJQA7AHAAYQBkAGQAaQBuAGcAOgAwAGkAbgAgADUALgA0AHAAdAAg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cAPgANAAoAIAAgADwAcAAgAGMAbABhAHMAcwA9AHQAawBUAGUAa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hAGwAaQBnAG4APQBsAGUAZgB0ACAAcwB0AHkAbABlAD0AJwB0AGUAeAB0AC0AYQBs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uADoAbABlAGYAdAA7AHQAZQB4AHQALQBpAG4AZABlAG4AdAA6ADAAaQBuACcAPg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A8AHMAcABhAG4ADQAKACAAIABsAGEAbgBnAD0AUgBV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bgBzAGkALQBsAGEAbgBnAHUAYQBnAGUAOgBSAFUAJw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MwAxACUAIgAgAHYAYQBsAGkAZwBuAD0AYgBvAHQAdABvAG0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MAMQAuADgAOAAl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gAGEAbABpAGcAbgA9AGwAZQBmAH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hAGwAaQBnAG4AOgBsAGUAZgB0ADs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JwA+ACYAbgBiAHMAcAA7ADwAcwBwAGEAbgANAAoAIAAgAGwAYQBuAGcAPQBS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cwBvAC0AYQBuAHMAaQAtAGwAYQBuAGcAdQBhAGcAZQA6AFIAV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DwALwBvADoAcAA+ADwALwBzAHAAYQBuAD4APAAvAHA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GQAPgANAAoAIAA8AC8AdAByAD4ADQAKACAAPAB0AHIAIABzAHQAeQBsAGUAPQAn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eQBmAHQAaQAtAGkAcgBvAHcAOgAyADQAJw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OAAlACIAIABjAG8AbABzAHAAYQBuAD0AMgAgAHYAYQBsAGkAZwBuAD0AdABvAHA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YAOAAuADEAMgAl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yADgALgAzADU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aAGEAZwBvAGwAbwB2AG8AawAyAD4ANgAuACA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UwBwAGUAbABsAEUAPgAaBD4EPQREBDgENAQ1BD0ERgQ4BDAEOwRMBD0EPg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ETAQ8AC8AcwBwAGEAbgA+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MwAxACUAIgAgAHYAYQBsAGkAZwBuAD0AYgBvAHQAdABvAG0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HcAaQBkAHQAaAA6ADMAMQAuADgAOAAlADs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AANQAuADQAcAB0ACAAMABpAG4AIAA1AC4ANABwAHQAJwA+AA0ACgAgACAAPABwACAAY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zAD0AdABrAFQAZQBrAHMAdAAgAGEAbABpAGcAbgA9AGwAZQBmAHQAIA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HQAZQB4AHQALQBhAGwAaQBnAG4AOgBsAGUAZgB0ADs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JwA+ACYAbgBiAHMAcAA7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gA1ACcAPgANAAoAIAAgADwAdABkACAAdwBpAGQAdABoAD0AIgA2ADMAJ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gAzAC4AM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IAOA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JwA+AA0ACgAgACAAPABwACAAYwBsAGEAcwBzAD0AdABrAFQAZQBrAHMAd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kAbgBkAGUAbgB0ADoAMABpAG4AJw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A0ACgAgACAAUgBVACcAPgAzAC4AIAASBD4EIAAyBEAENQQ8BE8EIAA0BDUEOQRB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Q4BE8EIAA9BDAEQQRCBD4ETwRJBDUEMwQ+BCAAFAQ+BDMEPgQyBD4EQAQwBCAAOAQgADIE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RwQ1BD0EOAQ1BCAANAQyBEMERQQgADsENQRCBCAAPwQ+BEEEOwQ1BCAANQQzBD4E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4BEEEQgQ1BEcENQQ9BDgETwQgABoEPgQ9BEEEQwQ7BEwEQgQwBD0EQgQgAD0ENQQgADEEQw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QsACAAMQQ1BDcEIAA/BEAENQQ0BDIEMARABDgEQgQ1BDsETAQ9BD4EMwQ+BCAAPwQ4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Q8BDUEPQQ9BD4EMwQ+BCAAQQQ+BDMEOwQwBEEEOARPBA0ACgAgACAAFwQwBDoEQwQ/BDAETg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OQQgAD4EQAQzBDAEPQQ4BDcEMARGBDgEOAQsACAAQAQwBDcEMwQ7BDAESAQwBEIETAQgA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6BEMETgQtADsEOAQxBD4EIAA4BD0ERAQ+BEAEPAQwBEYEOAROBCwAIABPBDIEOwRPBE4ESQ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4EQQRPBA0ACgAgACAAQQQ+BDEEQQRCBDIENQQ9BD0EPgRBBEIETAROBCAAOAQ7BDgEIAA/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0BEEEQgQwBDIEOwRPBE4ESQRDBE4EIABBBD4EMQQ+BDkEIAA6BD4EPQREBDgENAQ1BD0ER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OwRMBD0ESwQ1BCAANAQwBD0EPQRLBDUEIAA4BCAAPgRCBD0EPgRBBE8ESQRDBE4EQQRPB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OgQgAEMEQQQ7BEMEMwQwBDwEIAA/BD4EIAA9BDAEQQRCBD4ETwRJBDUEPARDBCAAFA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MEPgQyBD4EQARDBCAAOAQ7BDgEIAA2BDUEIAA0BDUETwRCBDUEOwRMBD0EPgRBBEIEOAQ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Q/BDUEQAQwBEYEOARPBDwEIAAXBDAEOgRDBD8EMAROBEkENQQ5BA0ACgAgACAAPgRABDMEMAQ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NwQwBEYEOAQ4BC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0AGQAPgANAAoAIAAgADwAdABkACAAdwBpAGQAdABoAD0AIgA1AC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YQBsAGkAZwBuAD0AdABvAHAAIABzAHQAeQBsAGUAPQAnAHcAaQBkAHQAaAA6ADUALgAw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7AHAAYQBkAGQAaQBuAGcAOgAwAGkAbgAgADUALgA0AHAAdAAg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NAAoAIAAgADwAcAAgAGMAbABhAHMAcwA9AHQAawBUAGUAawBzAHQAIA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GUAZgB0ACAAcwB0AHkAbABlAD0AJwB0AGUAeAB0AC0AYQBsAGkAZwBuADoAbABlAGY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pAG4AZABlAG4AdAA6ADAAaQBuACcAPgAmAG4AYgBzAHAAOw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BsAGEAbgBnAD0AUgBVACAAcwB0AHkAbABlAD0AJwBtAHMAbwAtAGEAbgBzAGk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HUAYQBnAGUAOgBSAFUAJw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CAAIAA8AC8AdABkAD4ADQAKACAAIAA8AHQAZAAgAHcAaQBkAHQAa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wAxACUAIgAgAHYAYQBsAGkAZwBuAD0AYgBvAHQAdABvAG0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MAMQAuADgAOAAlADs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1AC4ANABwAHQAJwA+AA0ACgAgACAAPABwACAAYwBsAGEAcwBzAD0AdABr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rAHMAdAAgAGEAbABpAGcAbgA9AGwAZQBmAHQAIABzAHQAeQBsAGUAPQAn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sAGUAZgB0ADsAdABlAHgAdAAtAGkAbgBkAGUAbgB0ADoAMABpAG4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cwBwAGEAbgANAAoAIAAgAGwAYQBuAGcAPQBSAFU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YQBuAHMAaQAtAGwAYQBuAGcAdQBhAGcAZQA6AFIAVQAn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IAAgADwALwB0AGQ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AByAD4ADQAKACAAPAB0AHIAIABzAHQAeQBsAGUAPQAnAG0AcwBvAC0AeQBmAHQAaQ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cAOgAyADYAJwA+AA0ACgAgACAAPAB0AGQAIAB3AGkAZAB0AGgAPQAiADYAOAAlACI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zAHAAYQBuAD0AMgAgAHYAYQBsAGkAZwBuAD0AdABvAHA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YAOAAuADEAMgAlADsAcABhAGQAZABpAG4AZwA6ADAAaQBuACAANQAuADQ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yADgALgAzADU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aAGEAZwBvAGwAbwB2AG8AawAyAD4ANwAuACAAPABzAHAAYQBuACAAYwBsAGEAcwBzAD0AU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sAEUAPgAfBEAEMAQyBDAEPAAvAHMAcABhAG4APgAgADwAcwBwAGEAbgAgAGMAbA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9AFMAcABlAGwAbABFAD4AQQQ+BDEEQQRCBDIENQQ9BD0EPgRBBEIEOAQ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zAHAAYQBuACAAYwBsAGEAcwBzAD0AUwBwAGUAbABsAEUAPgA9BDAE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gADwAcwBwAGEAbgAgAGMAbABhAHMAcwA9AFMAcABlAGwAbABFAD4APAQwBEIENQ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MAQ7BDwALwBzAHAAYQBuAD4APAAvAHAAPgANAAoAIAAgADwALwB0AG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CAAdwBpAGQAdABoAD0AIgAzADEAJQAiACAAdgBhAGwAaQBnAG4APQBiAG8AdAB0AG8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dwBpAGQAdABoADoAMwAxAC4AOAA4ACUAOwBwAGEAZABkAGkAbgBn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1AC4ANABwAHQAIAAwAGkAbgAgADUALgA0AHAAdAAnAD4ADQAKACAAIAA8AHA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0AGsAVABlAGsAcwB0ACAAYQBsAGkAZwBuAD0AbABlAGYAdA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ABlAHgAdAAtAGEAbABpAGcAbgA6AGwAZQBmAHQAOwB0AGUAeAB0AC0AaQBu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nAD4AJgBuAGIAcwBwADs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yAD4ADQAKACAAPAB0AHIAIABzAHQAeQBsAGUAPQAnAG0AcwBvAC0AeQBmAHQ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vAHcAOgAyADcAJwA+AA0ACgAgACAAPAB0AGQAIAB3AGkAZAB0AGgAPQAiADYAMw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2ADM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JQA7AHAAYQBkAGQAaQBuAGcAOgAwAGkAbgAgADUALgA0AHAAdAAgADAAaQBuACAAMgA4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1AHAAdAAnAD4ADQAKACAAIAA8AHAAIABjAGwAYQBzAHMAPQB0AGsAVABlAGsAcwB0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UAeAB0AC0AaQBuAGQAZQBuAHQAOgAwAGkAbgAn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FIAVQAgAHMAdAB5AGwAZQA9ACcAbQBzAG8ALQBhAG4AcwBpAC0AbABhAG4AZ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lADoADQAKACAAIABSAFUAJwA+ADQALgAgABIEQQQ1BCAAOARBBEEEOwQ1BDQEPgQyBD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Q4BE8ELAAgAD4EQgRHBDUEQgRLBCAAOAQgADQEQARDBDMEPgQ5BCAAPAQwBEIENQRABDgEM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wAIAAzBEAEMAREBDgEOgQ4BCwAIAA/BEAEPgQzBEAEMAQ8BDwEPQQ+BDUEDQAKACAAIAA+B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BBD8ENQRHBDUEPQQ4BDUEIAA4BCAAPwRABD4ERwQ4BDUEIAA0BD4EOgRDBDwENQQ9BEIESwQ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wQ+BDQEMwQ+BEIEPgQyBDsENQQ9BD0ESwQ1BCAAGgQ+BD0EQQRDBDsETARCBDAEPQRC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QgADQEOwRPBCAAFwQwBDoEQwQ/BDAETgRJBDUEOQQNAAoAIAAgAD4EQAQzBDAEPQQ4BDcEMA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OAQgADIEIABABDAEPAQ6BDAERQQgAD0EMARBBEIEPgRPBEkENQQzBD4EIAAUBD4EMwQ+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RABDAELAAgAD8EQAQ4BD0EMAQ0BDsENQQ2BDAEQgQgADcEMAQ6BEMEPwQwBE4ESQQ1BDkEI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EMwQwBD0EOAQ3BDAERgQ4BDgEDQAKACAAIAA4BCAAPgRBBEIEMAROBEIEQQRPBCAAMgQgA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+BCAAQQQ+BDEEQQRCBDIENQQ9BD0EPgRBBEIEOAQu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CAAIAA8AC8AdABkAD4ADQAKACAAIAA8AHQAZ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9ACIANQAlACIAIAB2AGEAbABpAGcAbgA9AHQAbwBw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1AC4AMAA0ACUAOw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UALgA0AHAAdAAnAD4ADQAKACAAIAA8AHAAIABjAGwAYQBzAHMAPQB0AGs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cwB0ACAAYQBsAGkAZwBuAD0AbABlAGYAdAAgAHMAdAB5AGwAZQA9ACcAdABlAHg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6AGwAZQBmAHQAOwB0AGUAeAB0AC0AaQBuAGQAZQBuAHQAOgAwAGkAbg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PABzAHAAYQBuAA0ACgAg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GQAIAB3AGkAZAB0AGgAPQAiADMAMQAlACIAIAB2AGEAbABpAGcAbgA9AGIAbwB0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zADEALgA4ADgAJQ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NQAuADQAcAB0ACcAPgANAAoAIAAg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HQAawBUAGUAawBzAHQAIABhAGwAaQBnAG4APQBsAGUAZgB0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YQBsAGkAZwBuADoAbABlAGYAdAA7AHQAZQB4AHQALQ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6ADAAaQBuACcAPgAmAG4AYgBzAHAAOwA8AHMAcABhAG4ADQAKACAAIA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CAAcwB0AHkAbABlAD0AJwBtAHMAbwAtAGEAbgBzAGkALQBsAGEAbgBnAHUAYQBnAGUAO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JwA+ADwAbwA6AHAAPgA8AC8AbwA6AHAAPgA8AC8AcwBwAGEAbgA+ADwALwBw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ABkAD4ADQAKACAAPAAvAHQAcgA+AA0ACgAgADwAdABy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kAZgB0AGkALQBpAHIAbwB3ADoAMgA4ACc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IgA2ADgAJQAiACAAYwBvAGwAcwBwAGEAbgA9ADIAIAB2AGEAbABpAGcAbgA9AHQAb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3AGkAZAB0AGgAOgA2ADgALgAxADIAJQA7AHAAYQBk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gADUALgA0AHAAdAAgADAAaQBuACAAMgA4AC4AMwA1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WgBhAGcAbwBsAG8AdgBvAGsAMgA+ADgALgAg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MAbABhAHMAcwA9AFMAcABlAGwAbABFAD4AGgQ+BDsEOwQ4BDcEOARPB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IAA8AHMAcABhAG4ADQAKACAAIABjAGwAYQBzAHMAPQBTAHAAZQBsAGwARQA+ADgEPQRCB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1BEEEPgQyBDwALwBzAHAAYQBuAD4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wBpAGQAdABoAD0AIgAzADEAJQAiACAAdgBhAGwAaQBnAG4APQBiAG8AdA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HMAdAB5AGwAZQA9ACcAdwBpAGQAdABoADoAMwAxAC4AOAA4ACUAOwBwAGEAZA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IAA1AC4ANABwAHQAIAAwAGkAbgAgADUALgA0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CAAYQBsAGkAZwBuAD0AbABlAGYAd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EAbABpAGcAbgA6AGwAZQBmAHQAOwB0AGUAeAB0AC0Aa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OgAwAGkAbgAnAD4AJgBuAGIAcwBwADsAPAAvAHAAPgANAAoAIAAgADwALwB0AGQ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dAByAD4ADQAKACAAPAB0AHIAIABzAHQAeQBsAGUAPQAnAG0AcwBvAC0Ae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kAcgBvAHcAOgAyADkAJwA+AA0ACgAgACAAPAB0AGQAIAB3AGkAZAB0AGgAPQAiADYAM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2AGEAbABpAGcAbgA9AHQAbwBwACAAcwB0AHkAbABlAD0AJwB3AGkAZAB0AGgAOgA2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DgAJQA7AHAAYQBkAGQAaQBuAGcAOgAwAGkAbgAgADUALgA0AHAAdAAgADAAaQBuACAAM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wA1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aQBuAGQAZQBuAHQAOgAwAGkAbg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hAG4AZwA9AFIAVQAgAHMAdAB5AGwAZQA9ACcAbQBzAG8ALQBhAG4AcwBpAC0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1AGEAZwBlADoADQAKACAAIABSAFUAJwA+ADUALgAgABoEPgQ9BEEEQwQ7BEwEQgQwBD0EQ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EPgQzBDsEMARIBDAENQRCBEEETwQsACAARwRCBD4EIAAyBCAAQgQ1BEcENQQ9BDgENQ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Q+BDoEMAQgADQENQQ5BEEEQgQyBDgETwQgAD0EMARBBEIEPgRPBEkENQQzBD4EDQAKACAA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wQ+BDIEPgRABDAEIAA4BCAAPwQ+BEEEOwQ1BCAAPwRABDUEOgRABDAESQQ1BD0EOARP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DoEPgQzBD4EIAA0BDUEOQRBBEIEMgQ4BE8ELAAgABoEPgQ9BEEEQwQ7BEwEQgQwBD0EQ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EIAA7BE4EMQQwBE8EDQAKACAAIAA+BEAEMwQwBD0EOAQ3BDAERgQ4BE8ELAAgAD0EMARF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PBEkEMARPBEEETwQgADIEIAAyBDUENAQ+BDwEQQRCBDIENQQ9BD0EPgQ8BCAAPwQ+BDQERw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NQQ9BDgEOAQgABoEPgQ9BEEEQwQ7BEwEQgQwBD0EQgQwBCwAIAA9BDUEIAAxBEMENAQ1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4BDwENQRCBEwEIAA/BEAEMAQyBD4EIAA9BDAEIAA/BD4EQQRCBDAEMgQ6BEME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4EMgQwBEAEPgQyBCwAIABABDAEMQQ+BEIEIAA4BDsEOAQgAEMEQQQ7BEMEMwQgAD8EPgQgADQ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D0EPgQ8BEMEIAA/BEAEPgQ1BDoEQgRDBCAAOAQ7BDgEIABCBDUEQQQ9BD4EDQAKACA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TwQ3BDAEPQQ9BEsERQQgAEEEIAA9BDgEPAQ4BC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1ACUAIgAgAHYAYQBsAGkAZwBuAD0AdABvAHAAIABzAHQAeQBsAGUAPQAn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HQAaAA6ADUALgAwADQAJQA7AHAAYQBkAGQAaQBuAGcAOgAwAGkAbgAgADUALgA0AHA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cAPgANAAoAIAAgADwAcAAgAGMAbABhAHMAcwA9AHQ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zAHQAIABhAGwAaQBnAG4APQBsAGUAZgB0ACAAcwB0AHkAbABlAD0AJ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bABlAGYAdAA7AHQAZQB4AHQALQBpAG4AZABlAG4AdAA6ADAAaQBuACcAPg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8AHMAcABhAG4ADQAKACAAIABsAGEAbgBnAD0AUgBV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EAbgBzAGkALQBsAGEAbgBnAHUAYQBnAGUAOgBSAFU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CAAIAA8AC8AdA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AAgAHcAaQBkAHQAaAA9ACIAMwAxACUAIgAgAHYAYQBsAGkAZwBuAD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MAMQAuADgAOAAl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1AC4ANABwAHQAJwA+AA0ACgAgACAAPA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dABrAFQAZQBrAHMAdAAgAGEAbABpAGcAbgA9AGwAZQBmAHQ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sAGUAZgB0ADs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MABpAG4AJwA+ACYAbgBiAHMAcAA7ADwAcwBwAGEAbgANAAoAIAAgAGwAYQBuAGcAP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IABzAHQAeQBsAGUAPQAnAG0AcwBvAC0AYQBuAHMAaQAtAGwAYQBuAGcAdQBhAGcAZQ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AnAD4APABvADoAcAA+ADwALwBvADoAcAA+ADwALwBzAHAAYQBuAD4APAAvAHA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0AGQAPgANAAoAIAA8AC8AdAByAD4ADQAKACAAPAB0AHI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eQBmAHQAaQAtAGkAcgBvAHcAOgAzADAAJw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YAOAAlACIAIABjAG8AbABzAHAAYQBuAD0AMgAgAHYAYQBsAGkAZwBuAD0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cAaQBkAHQAaAA6ADYAOAAuADEAMgAlADsAcABhAGQAZABpAG4AZ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CAANQAuADQAcAB0ACAAMABpAG4AIAAyADgALgAzADUAcAB0ACc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MAbABhAHMAcwA9AHQAawBaAGEAZwBvAGwAbwB2AG8AawAyAD4AOQAuACA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UwBwAGUAbABsAEUAPgAhBEIEQAQwBEUEPgQyBDAEPQQ4BDUE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gACAAPAAvAHQAZAA+AA0ACgAgACAAPAB0AGQAIAB3AGkAZ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PQAiADMAMQAlACIAIAB2AGEAbABpAGcAbgA9AGIAbwB0AHQAbwBt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3AGkAZAB0AGgAOgAzADEALgA4ADgAJQA7AHAAYQBkAGQAaQBuAGcAOgAwAGkAbgAg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gADAAaQBuACAANQAuADQAcAB0ACcAPgANAAoAIAAgADwAcAAgAGMAbABhAHMAcwA9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UAGUAawBzAHQAIABhAGwAaQBnAG4APQBsAGUAZgB0ACAAcwB0AHkAbABlAD0AJwB0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QBsAGkAZwBuADoAbABlAGYAdAA7AHQAZQB4AHQALQBpAG4AZABlAG4AdAA6ADAAaQBu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mAG4AYgBzAHAAOwA8AC8AcAA+AA0ACgAgACAAPAAvAHQAZAA+AA0ACgAgADwALwB0AHI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HQAcgAgAHMAdAB5AGwAZQA9ACcAbQBzAG8ALQB5AGYAdABpAC0AaQByAG8Adw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nAD4ADQAKACAAIAA8AHQAZAAgAHcAaQBkAHQAaAA9ACIANgAzACUAIgAgAHY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vAHAAIABzAHQAeQBsAGUAPQAnAHcAaQBkAHQAaAA6ADYAMwAuADAAOAAl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aQBuACAANQAuADQAcAB0ACAAMABpAG4AIAAyADgALgAzADUAcAB0ACc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cAAgAGMAbABhAHMAcwA9AHQAawBUAGUAawBzAHQ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pAG4AZABlAG4AdAA6ADAAaQBuACcAPgA8AHMAcABhAG4AIABsAGEAbgBnAD0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HMAbwAtAGEAbgBzAGkALQBsAGEAbgBnAHUAYQBnAGUAO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IAVQAnAD4ANgAuACAAGgQ+BD0EQQRDBDsETARCBDAEPQRCBCAAMQRDBDQENQRCBCAAPg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IENQRHBDAEQgRMBCAANwQwBCAAPgRBBEMESQQ1BEEEQgQyBDsENQQ9BDgENQQgADsETgQx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Q+BCAAPQQ1BD4EMQRFBD4ENAQ4BDwEPgQzBD4EDQAKACAAIABBBEIEQAQwBEUEPgQyBD4EMw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AAPgQxBDUEQQQ/BDUERwQ1BD0EOARPBC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IAAgADwALwB0AGQAPgANAAoAIAAgADwAdABkACA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CUAIgAgAHYAYQBsAGkAZwBuAD0AdABvAHAAIABzAHQAeQBsAGUAPQAnAHcAaQBk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6ADUALgAwADQAJQA7AHAAYQBkAGQAaQBuAGcAOgAwAGkAbgAgADUALgA0AHAAdA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cAPgANAAoAIAAgADwAcAAgAGMAbABhAHMAcwA9AHQAawBUAGUAaw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aQBnAG4APQBsAGUAZgB0ACAAcwB0AHkAbABlAD0AJwB0AGUAeAB0AC0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ABlAGYAdAA7AHQAZQB4AHQALQBpAG4AZABlAG4AdAA6ADAAaQBuACcAPg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8AHMAcABhAG4ADQAKACAAIABsAGEAbgBnAD0AUgBV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zAGkALQBsAGEAbgBnAHUAYQBnAGUAOgBSAFUAJw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CAAIAA8AC8AdABkAD4ADQAKACAAIAA8AHQ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QBkAHQAaAA9ACIAMwAxACUAIgAgAHYAYQBsAGkAZwBuAD0AYgBvAHQAdABvAG0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MAMQAuADgAOAAlADs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1AC4AN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ZQBrAHMAdAAgAGEAbABpAGcAbgA9AGwAZQBmAHQ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sAGUAZgB0ADsAdABlAHgAdAAtAGkAbgBkAGUAbg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JwA+ACYAbgBiAHMAcAA7ADwAcwBwAGEAbgANAAoAIAAgAGwAYQBuAGcAPQBSAFU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YQBuAHMAaQAtAGwAYQBuAGcAdQBhAGcAZQA6AFIAVQ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8AC8AdAByAD4ADQAKACAAPAB0AHIAIABzAHQAeQBsAGUAPQAn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mAHQAaQAtAGkAcgBvAHcAOgAzADIAJw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AAlACIAIABjAG8AbABzAHAAYQBuAD0AMgAgAHYAYQBsAGkAZwBuAD0AdABvAHA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HcAaQBkAHQAaAA6ADYAOAAuADEAMgAlADs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yADgALgAzADUAcAB0ACcAPgANAAoAIAAg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aAGEAZwBvAGwAbwB2AG8AawAyAD4AMQAwAC4AIAA8AHMAcABhAG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zAHMAPQBTAHAAZQBsAGwARQA+AB8ENQRABDUEQwRBBEIEQwQ/BDoEMAQ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CAAPABzAHAAYQBuAA0ACgAgACAAYwBsAGEAcwBzAD0AUwBwAGUAbABsAEUAPgA+BDEETwQ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QgQ1BDsETARBBEIEMgQ8AC8AcwBwAGEAbgA+ADwALwBwAD4ADQAKACAAIAA8AC8AdA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QAZAAgAHcAaQBkAHQAaAA9ACIAMwAxACUAIgAgAHYAYQBsAGkAZwBuAD0AY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ABvAG0AIABzAHQAeQBsAGUAPQAnAHcAaQBkAHQAaAA6ADMAMQAuADgAOAAlADsAcA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6ADAAaQBuACAANQAuADQAcAB0ACAAMABpAG4AIAA1AC4ANABwAHQ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wACAAYwBsAGEAcwBzAD0AdABrAFQAZQBrAHMAdAAgAGEAbABpAGcAbgA9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sAGUAZg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MABpAG4AJwA+ACYAbgBiAHMAcAA7ADwALwBwAD4ADQAKACAAIA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kAD4ADQAKACAAPAAvAHQAcgA+AA0ACgAgADwAdABy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ZgB0AGkALQBpAHIAbwB3ADoAMwAzACc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MAJQAiACAAdgBhAGwAaQBnAG4APQB0AG8AcAAgAHMAdAB5AGwAZQA9ACcAdwBpAGQ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NgAzAC4AMAA4ACUAOwBwAGEAZABkAGkAbgBnADoAMABpAG4AIAA1AC4ANABwAHQAIA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IAOAAuADMANQBwAHQAJwA+AA0ACgAgACAAPABwACAAYwBsAGEAcwBzAD0AdABrAFQAZQ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HMAdAB5AGwAZQA9ACcAdABlAHgAdAAtAGkAbgBkAGUAbgB0ADoAMABpAG4AJ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GwAYQBuAGcAPQBSAFUAIABzAHQAeQBsAGUAPQAnAG0AcwBvAC0AYQBuAHMAa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dQBhAGcAZQA6AA0ACgAgACAAUgBVACcAPgA3AC4AIAAaBD4EPQRBBEMEOwRM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9BEIEIAA9BDUEIAA0BD4EOwQ2BDUEPQQgAD8ENQRABDUEQwRBBEIEQwQ/BDAEQgRMBCAAPgQ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NwQwBEIENQQ7BEwEQQRCBDIEMAQgAD8EPgQgAD0EMARBBEIEPgRPBEkENQQ8BEME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UBD4EMwQ+BDIEPgRABEMELgA8AG8AOgBwAD4APAAvAG8AOgBwAD4APAAvAHMAcABhAG4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gACAAPAAvAHQAZAA+AA0ACgAgACAAPAB0AGQAIAB3AGkAZAB0AGgAPQAi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iACAAdgBhAGwAaQBnAG4APQB0AG8AcAAgAHMAdAB5AGwAZQA9ACcAdwBpAGQAdABoADoAN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NAAlADsAcABhAGQAZABpAG4AZwA6ADAAaQBuACAANQAuADQAcAB0ACA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JwA+AA0ACgAgACAAPABwACAAYwBsAGEAcwBzAD0AdABrAFQAZQBrAHMAdAAg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GwAZQBmAHQAIABzAHQAeQBsAGUAPQAnAHQAZQB4AHQALQBhAGwAaQBnAG4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sAdABlAHgAdAAtAGkAbgBkAGUAbgB0ADoAMABpAG4AJwA+ACYAbgBiAHMAcAA7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AoAIAAgAGwAYQBuAGcAPQBSAFUAIABzAHQAeQBsAGUAPQAnAG0AcwBvAC0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GwAYQBuAGcAdQBhAGcAZQA6AFIAVQAnAD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IAAgADwALwB0AGQAPgANAAoAIAAgADwAdABkACAAdw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D0AIgAzADEAJQAiACAAdgBhAGwAaQBnAG4APQBiAG8AdAB0AG8Ab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MwAxAC4AOAA4ACUAOw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UALgA0AHAAdAAnAD4ADQAKACAAIA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CAAYQBsAGkAZwBuAD0AbABlAGYAdAAgAHMAdAB5AGwAZQA9ACcAd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EAbABpAGcAbgA6AGwAZQBmAHQAOwB0AGUAeAB0AC0AaQBuAGQAZQBuAHQAOgAwAGk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JgBuAGIAcwBwADsAPABzAHAAYQBuAA0ACgAg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UgBVACcAP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DwALwB0AHIAPgANAAoAIAA8AHQAcgAgAHMAdAB5AGwAZQA9ACcAbQBzAG8ALQB5AGY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aQByAG8AdwA6ADMANAAnAD4ADQAKACAAIAA8AHQAZAAgAHcAaQBkAHQAaAA9ACIANgA4AC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GMAbwBsAHMAcABhAG4APQAy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NgA4AC4AMQAyACUAOwBwAGEAZABkAGkAbgBnADoAMABpAG4AIAA1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wAHQAIAAwAGkAbgAgADIAOAAuADMANQBwAHQAJwA+AA0ACgAgACAAPABwACAAYwBsAGEAc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dABrAFoAYQBnAG8AbABvAHYAbwBrADIAPgA8AHMAcABhAG4AIABsAGEAbgBnAD0AUg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tAHMAbwAtAGEAbgBzAGkALQBsAGEAbgBnAHUAYQBnAGUAOg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QAuAA0ACgAgACAAIAQ1BDMEQwQ7BDgEQARDBE4ESQQ1BDUEIAA/BEAEMAQyBD4EIAA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Q3BEsEOgQgABQEPgQzBD4EMgQ+BEAEMAQ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MQAlACIAIAB2AGEAbABpAGcAbgA9AGIAbwB0AHQAbwBt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zADEALgA4ADg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IABhAGwAaQBnAG4APQBsAGUAZgB0ACAAcwB0AHkAbABlAD0AJ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bABlAGYAdAA7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HMAcABhAG4ADQAKACA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gADwAdAByACAAcwB0AHkAbABlAD0AJwBtAHMAbwAtAHkAZgB0AGk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3ADoAMwA1ACcAPgANAAoAIAAgADwAdABkACAAdwBpAGQAdABoAD0AIgA2ADMAJ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gAzAC4AM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IAOAAu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JwA+AA0ACgAgACAAPABwACAAYwBsAGEAcwBzAD0AdABrAFQAZQBrAHMAd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kAbgBkAGUAbgB0ADoAMABpAG4AJwA+ADwAcwBwAGEAbg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PQBSAFUAIABzAHQAeQBsAGUAPQAnAG0AcwBvAC0AYQBuAHMAaQAtAGwAYQBuAGcAd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ZQA6AA0ACgAgACAAUgBVACcAPgA4AC4AIAAUBD4EMwQ+BDIEPgRABCAAQAQ1BDMEQwQ7B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RDBDUEQgRBBE8EIAA3BDAEOgQ+BD0EPgQ0BDAEQgQ1BDsETARBBEIEMgQ+BDwEIA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jAGwAYQBzAHMAPQBTAHAAZQBsAGwARQA+ABoESwRABDMESwQ3BEEEOgQ+BDkE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NAAoAIAAgACAENQRBBD8EQwQxBDsEOAQ6BDgELAAgADAEIABPBDcESwQ6BD4EPA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QEPgQzBD4EMgQ+BEAEMAQgAE8EMgQ7BE8ENQRCBEEETwQgAD4ERAQ4BEYEOAQwBDsETAQ9B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QgAE8ENwRLBDoELgA8AG8AOgBwAD4APAAvAG8AOgBwAD4APAAvAHMAcABhAG4AP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AvAHQAZAA+AA0ACgAgACAAPAB0AGQAIAB3AGkAZAB0AGgAPQAiADUAJ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hAGwAaQBnAG4APQB0AG8AcAAgAHMAdAB5AGwAZQA9ACcAdwBpAGQAdABoADoANQAuADAAN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cABhAGQAZABpAG4AZwA6ADAAaQBuACAANQAuADQAcAB0ACA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A0ACgAgACAAPABwACAAYwBsAGEAcwBzAD0AdABrAFQAZQBrAHMAdAAgAGEAbABpAGc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IABzAHQAeQBsAGUAPQAnAHQAZQB4AHQALQBhAGwAaQBnAG4AOgBsAGUAZg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MABpAG4AJwA+ACYAbgBiAHMAcAA7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GwAYQBuAGcAPQBSAFUAIABzAHQAeQBsAGUAPQAnAG0AcwBvAC0AYQBuAHMAaQ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cAdQBhAGcAZQA6AFIAVQAn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IAAgADwALwB0AGQAPgANAAoAIAAgADwAdABkACAAdwBpAGQAdABo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zADEAJQAiACAAdgBhAGwAaQBnAG4APQBiAG8AdAB0AG8AbQ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MwAxAC4AOAA4ACUAOw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UALgA0AHAAdAAnAD4ADQAKACAAIAA8AHAAIABjAGwAYQBzAHMAPQB0AGs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cwB0ACAAYQBsAGkAZwBuAD0AbABlAGYAdAAgAHMAdAB5AGwAZQA9ACcAdABlAHgAdA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cAbgA6AGwAZQBmAHQAOwB0AGUAeAB0AC0AaQBuAGQAZQBuAHQAOgAwAGkAbg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PABzAHAAYQBuAA0ACgAg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gACAAPAAvAHQAZAA+AA0AC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0AHIAPgANAAoAIAA8AHQAcgAgAHMAdAB5AGwAZQA9ACcAbQBzAG8ALQB5AGYAdABpAC0Aa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6ADMANgAnAD4ADQAKACAAIAA8AHQAZAAgAHcAaQBkAHQAaAA9ACIANgA4ACUAIg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HMAcABhAG4APQAyACAAdgBhAGwAaQBnAG4APQB0AG8AcA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NgA4AC4AMQAyACUAOwBwAGEAZABkAGkAbgBnADoAMABpAG4AIAA1AC4AN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wAGkAbgAgADIAOAAuADMANQBwAHQAJwA+AA0ACgAgACAAPABwACAAYwBsAGEAcwBzAD0Ad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oAYQBnAG8AbABvAHYAbwBrADIAPgAxADIALgAgADwAcwBwAGEAbgAgAGMAbABhAHMAcwA9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GwAbABFAD4AIwRABDUEMwRDBDsEOARABD4EMgQwBD0EOAQ1BDwALwBzAHAAYQBuAD4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CAAIABjAGwAYQBzAHMAPQBTAHAAZQBsAGwARQA+AEEEPwQ+BEAEPgQyB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IAAgADwALwB0AGQAPgANAAoAIAAgADwAdABk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0AIgAzADEAJQAiACAAdgBhAGwAaQBnAG4APQBiAG8AdAB0AG8Ab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dwBpAGQAdABoADoAMwAxAC4AOAA4ACUAOwBwAGEAZABkAGkAbgBnADoAMABpAG4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ABwAHQAIAAwAGkAbgAgADUALgA0AHAAdAAnAD4ADQAKACAAIAA8AHAAIABjAGwAY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0AGsAVABlAGsAcwB0ACAAYQBsAGkAZwBuAD0AbABlAGYAd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wAZQBmAHQAOwB0AGUAeAB0AC0AaQBuAGQAZQBu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D4AJgBuAGIAcwBwADsAPAAvAHAAPgANAAoAIAAgADwALwB0AGQAPgANAAoAIAA8AC8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B0AHIAIABzAHQAeQBsAGUAPQAnAG0AcwBvAC0AeQBmAHQAaQAtAGkAcg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DcAOwBtAHMAbwAtAHkAZgB0AGkALQBsAGEAcwB0AHIAbwB3ADoAeQBlAHMAJ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0AGQAIAB3AGkAZAB0AGgAPQAiADYAMwAlACIAIAB2AGEAbABpAGcAbgA9AHQAbwB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3AGkAZAB0AGgAOgA2ADMALgAwADgAJQA7AHAAYQBkAGQAaQBuAGc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gADAAaQBuACAAMgA4AC4AMwA1AHAAdAAnAD4ADQAKACAAIA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wAYQBzAHMAPQB0AGsAVABlAGsAcwB0ACAAcwB0AHkAbABlAD0AJwB0AGUAeAB0AC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OgAwAGkAbgAnAD4APABzAHAAYQBuACAAbABhAG4AZwA9AFIAV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bQBzAG8ALQBhAG4AcwBpAC0AbABhAG4AZwB1AGEAZwBlADoADQAKACAAIABSAFU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LgAgABIEQQQ1BCAAQAQwBDcEPQQ+BDMEOwQwBEEEOARPBCwAIAAyBD4ENwQ9BDgEOgQwBE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Q4BDUEIAA4BDcEIAA9BDAEQQRCBD4ETwRJBDUEMwQ+BCAAFAQ+BDMEPgQyBD4EQAQwBCAAOA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gEIAAyBCAAQQQyBE8ENwQ4BCAAQQQgAD0EOAQ8BCwADQAKACAAIAA/BD4ENAQ7BDUENgQwB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ABDAENwRABDUESAQ1BD0EOAROBCAAMgQgAEEEQwQ0BDUEIAA+BDEESQQ1BDkEIABOBEAEOA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QEOAQ6BEYEOAQ4BCAAMgQgAEEEPgQ+BEIEMgQ1BEIEQQRCBDIEOAQ4BCAAQQQNAAoAIAAgA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Q6BD4EPQQ+BDQEMARCBDUEOwRMBEEEQgQyBD4EPAQgADwAcwBwAGEAbg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cABlAGwAbABFAD4AGgRLBEAEMwRLBDcEQQQ6BD4EOQQ8AC8AcwBwAGEAbgA+ACAAIAQ1B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RDBDEEOwQ4BDoEOAQu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C8AdABkAD4ADQAKACAAIAA8AHQAZAAgAHcAaQBkAHQAaAA9ACIANQA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2AGEAbABpAGcAbgA9AHQAbwBwACAAcwB0AHkAbABlAD0AJwB3AGkAZAB0AGgAOgA1AC4AM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OwBwAGEAZABkAGkAbgBnADoAMABpAG4AIAA1AC4ANABwAHQAIA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nAD4ADQAKACAAIAA8AHAAIABjAGwAYQBzAHMAPQB0AGsAVABlAGsAcwB0ACAAYQBsAGkAZ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bABlAGYAdAAgAHMAdAB5AGwAZQA9ACcAdABlAHgAdAAtAGEAbABpAGcAbgA6AGwAZQBm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0AGUAeAB0AC0AaQBuAGQAZQBuAHQAOgAwAGkAbgAnAD4AJgBuAGIAcwBwADs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bABhAG4AZwA9AFIAVQAgAHMAdAB5AGwAZQA9ACcAbQBzAG8ALQBhAG4AcwBp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B1AGEAZwBlADoAUgBV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gACAAPAAvAHQAZAA+AA0ACgAgACAAPAB0AGQAIA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MQAlACIAIAB2AGEAbABpAGcAbgA9AGIAbwB0AHQAbwBtACAAcwB0AHkAbABlAD0AJ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0AGgAOgAzADEALgA4ADgAJQA7AHAAYQBkAGQAaQBuAGcAOgAwAGkAbgAgADUALgA0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AAaQBuACAANQAuADQAcAB0ACcAPgANAAoAIAAgADwAcAAgAGMAbABhAHMAcwA9AHQAa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wBzAHQAIABhAGwAaQBnAG4APQBsAGUAZgB0ACAAcwB0AHkAbABlAD0AJ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kAZwBuADoAbABlAGYAdAA7AHQAZQB4AHQALQBpAG4AZABlAG4AdAA6ADAAaQBuACcAP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8AHMAcABhAG4ADQAKACAAIABsAGEAbgBnAD0AUgBV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EAbgBzAGkALQBsAGEAbgBnAHUAYQBnAGUAOgBSAFU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CAAIAA8AC8AdABk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QAcgA+AA0ACgA8AC8AdABhAGIAbABlAD4ADQAKAA0ACgA8AHAAIABjAGwAYQBzAHMAP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VABlAGsAcwB0AD4APABzAHAAYQBuACAAbABhAG4AZwA9AFIAV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hAG4AcwBpAC0AbABhAG4AZwB1AGEAZwBlADoAUgBVACcAPgAmAG4AYgBzAHAAO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G8AOgBwAD4APAAvAHMAcABhAG4APgA8AC8AcAA+AA0ACgANAAoAPA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BjAGwAYQBzAHMAPQBNAHMAbwBOAG8AcgBtAGEAbABUAGEAYgBsAGUAIABi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9ADAAIABjAGUAbABsAHMAcABhAGMAaQBuAGcAPQAwACAAYwBlAGwAbA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0AMAAgAHcAaQBkAHQAaAA9ACIAMQAwADAAJQAiAA0ACgAgAHMAdAB5AGwAZQA9ACc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dABoADoAMQAwADAALgAwACUAOwBiAG8AcgBkAGUAcgAtAGMAbwBsAGwAYQBwAHMAZQA6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wAYQBwAHMAZQA7AG0AcwBvAC0AeQBmAHQAaQAtAHQAYgBsAGwAbwBvAGsAOgAxADEAO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bQBzAG8ALQBwAGEAZABkAGkAbgBnAC0AYQBsAHQAOgANAAoAIAAwAGkAbgAgADAAa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IAAwAGkAbgAnAD4ADQAKACAAPAB0AHIAIABzAHQAeQBsAGUAPQAnAG0AcwBvAC0Ae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AtAGkAcgBvAHcAOgAwADsAbQBzAG8ALQB5AGYAdABpAC0AZgBpAHIAcwB0AHIAbw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lAHMAJwA+AA0ACgAgACAAPAB0AGQAIAB3AGkAZAB0AGgAPQAiADMANQAlACIAIA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gA9AHQAbwBwACAAcwB0AHkAbABlAD0AJwB3AGkAZAB0AGgAOgAzADUALgAwACUAO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kAbgBnADoAMABpAG4AIAA1AC4ANABwAHQAIAAwAGkAbgAgADIAOAAuADMANQBwAH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wACAAYwBsAGEAcwBzAD0AdABrAFQAZQBrAHMAd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MABpAG4AJwA+ADwAcwBwAGEAbg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cABlAGwAbABFAD4AFwQwBDoEQwQ/BDAETgRJBDAETwQ8AC8AcwBwAGEAbg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CAAYwBsAGEAcwBzAD0AUwBwAGUAbABsAEUAPgA+BEAEMwQwBD0EOAQ3BDAERg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8EPAAvAHMAcABhAG4APgA6ADwALwBwAD4ADQAKACAAIAA8AC8AdABkAD4ADQAKACAAIAA8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HcAaQBkAHQAaAA9ACIAMwAwACUAIgAgAHYAYQBsAGkAZwBuAD0AdABvAHA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MAMAAuADAAJQA7AHAAYQBkAGQAaQBuAGcAOgAwAGkAbg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0AHAAdAAgADAAaQBuACAANQAuADQ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UAawBzAHQAIABzAHQAeQBsAGUAPQAnAHQAZQB4AHQALQBpAG4AZABlAG4Ad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8AHMAcABhAG4AIABjAGwAYQBzAHMAPQBTAHAAZQBsAGwARQA+ABoEPgQ9BEEEQw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QgQwBD0EQgQ8AC8AcwBwAGEAbgA+ADoAPAAvAHAAPgANAAoAIAAgADwALwB0AGQ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ABkACAAdwBpAGQAdABoAD0AIgAzADUAJQAiACAAdgBhAGwAaQBnAG4APQBiAG8Ad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AgAHMAdAB5AGwAZQA9ACcAdwBpAGQAdABoADoAMwA1AC4AMAAlADsAcABhAGQ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6ADAAaQBuACAANQAuADQAcAB0ACAAMABpAG4AIAA1AC4ANABwAHQAJwA+AA0ACgAgACA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wBsAGEAcwBzAD0AdABrAFQAZQBrAHMAdAAgAHMAdAB5AGwAZQA9ACcAdABlAHgAdAA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bgB0ADoAMABpAG4AJwA+ACYAbgBiAHMAcAA7ADwALwBwAD4ADQAKACAAIAA8AC8Ad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PAAvAHQAcgA+AA0ACgAgADwAdAByACAAcwB0AHkAbABlAD0AJwBtAHMAbwAt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kALQBpAHIAbwB3ADoAMQAnAD4ADQAKACAAIAA8AHQAZAAgAHcAaQBkAHQAaAA9ACIAMw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AIgAgAHYAYQBsAGkAZwBuAD0AdABvAHAAIABzAHQAeQBsAGUAPQAnAHcAaQBkAHQAaAA6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uADAAJQA7AHAAYQBkAGQAaQBuAGcAOgAwAGkAbgAgADUALgA0AHAAdAAgADAAaQBuACAAM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wA1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aQBuAGQAZQBuAHQAOgAwAGkAbgAnAD4AJAQYBB4EI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MAAlACIAIAB2AGEAbABpAGcAbgA9AHQAbwBwACAAcwB0AHkAbABlAD0AJwB3AGkAZ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zADAALgAwACUAOwBwAGEAZABkAGkAbgBnADoAMABpAG4AIAA1AC4ANABwAHQAIAAwAGk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LgA0AHAAdAAnAD4ADQAKACAAIAA8AHAAIABjAGwAYQBzAHMAPQB0AGsAVABlAGs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aQBuAGQAZQBuAHQAOgAwAGkAbgAnAD4AJAQYBB4EI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Bf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A8AC8AcAA+AA0ACgAgACAAPAAvAHQAZAA+AA0ACgAgACAAPAB0AGQAIAB3AGkAZAB0AGg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QAlACIAIAB2AGEAbABpAGcAbgA9AGIAbwB0AHQAbwBtACAAcwB0AHkAbABlAD0AJw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OgAzADUALgAwACUAOwBwAGEAZABkAGkAbgBnADoAMABpAG4AIAA1AC4ANABwAHQA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DUALgA0AHAAdAAnAD4ADQAKACAAIAA8AHAAIABjAGwAYQBzAHMAPQB0AGsAVABl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cwB0AHkAbABlAD0AJwB0AGUAeAB0AC0AaQBuAGQAZQBuAHQAOgAwAGkAbgAnAD4AJ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cwBwADsAPAAvAHAAPgANAAoAIAAgADwALwB0AGQAPgANAAoAIAA8AC8AdABy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0AHIAIABzAHQAeQBsAGUAPQAnAG0AcwBvAC0AeQBmAHQAaQAtAGkAcgBvAHcAOgAy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5AGYAdABpAC0AbABhAHMAdAByAG8AdwA6AHkAZQBzACcAPgANAAoAIAAgADwAdA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dABoAD0AIgAzADUAJQAiACAAdgBhAGwAaQBnAG4APQB0AG8AcA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dwBpAGQAdABoADoAMwA1AC4AMAAlADsAcABhAGQAZABpAG4AZwA6ADAAaQBuACA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CAAMABpAG4AIAAyADgALgAzADUAcAB0ACcAPgANAAoAIAAgADwAcAAgAGMAbABhAHMAc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wBUAGUAawBzAHQAIABzAHQAeQBsAGUAPQAnAHQAZQB4AHQALQBpAG4AZABlAG4Ad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cAPgA8AHMAcABhAG4AIABjAGwAYQBzAHMAPQBTAHAAZQBsAGwARQA+ABQEPgQ7BDYEPQ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EQgRMBDwALwBzAHAAYQBuAD4AOgANAAoAIAAgAF8AXwBfAF8AXwBfAF8AXwBfAF8AXwBf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fAF8AXwBfAF8AXwBfAF8AXwBfAF8APAAvAHAAPgANAAoAIAAgADwALwB0AGQ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ABkACAAdwBpAGQAdABoAD0AIgAzADAAJQAiACAAdgBhAGwAaQBnAG4APQB0AG8Ac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wBpAGQAdABoADoAMwAwAC4AMAAlADsAcABhAGQAZABpAG4AZw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uADQAcAB0ACAAMABpAG4AIAA1AC4ANABwAHQAJwA+AA0ACgAgACAAPABwACAAYw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D0AdABrAFQAZQBrAHMAdAAgAHMAdAB5AGwAZQA9ACcAdABlAHgAdAAtAGkAbgBk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ABpAG4AJwA+ADwAcwBwAGEAbgAgAGMAbABhAHMAcwA9AFMAcABlAGwAbABFAD4AFAQ+BD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Q9BD4EQQRCBEwEPAAvAHMAcABhAG4APgA6AA0ACgAgACAAXwBfAF8AXwBfAF8AXwBfAF8AX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XwBfAF8AXwBfAF8AXwBfAF8AXwBfAF8AXwA8AC8AcAA+AA0ACgAgACAAPAAvAHQAZ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0AGQAIAB3AGkAZAB0AGgAPQAiADMANQAlACIAIAB2AGEAbABpAGcAbgA9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CAAcwB0AHkAbABlAD0AJwB3AGkAZAB0AGgAOgAzADUALgAwACUAOwBw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oAMABpAG4AIAA1AC4ANABwAHQAIAAwAGkAbgAgADUALgA0AHAAdAAn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ABjAGwAYQBzAHMAPQB0AGsAVABlAGsAcwB0ACAAcwB0AHkAbABlAD0AJwB0AGUAeA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QAZQBuAHQAOgAwAGkAbgAnAD4AJgBuAGIAcwBwADsAPAAvAHAAPgANAAoAIAAgADw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ANAAoAIAA8AC8AdAByAD4ADQAKADwALwB0AGEAYgBsAGUAPgANAAoADQAKADwAc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MAcwA9AHQAawBUAGUAawBzAHQAPgA8AHMAcABhAG4AIABsAGEAbgBnAD0AUgBV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tAHMAbwAtAGEAbgBzAGkALQBsAGEAbgBnAHUAYQBnAGUAOgBSAFUAJwA+AC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iAHMAcAA7ADwAbwA6AHAAPgA8AC8AbwA6AHAAPgA8AC8AcwBwAGEAbgA+ADwALwBw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HAAIABjAGwAYQBzAHMAPQB0AGsAVABlAGsAcwB0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FIAVQAgAHMAdAB5AGwAZQA9ACcAbQBzAG8ALQBhAG4AcwBpAC0AbABhAG4AZwB1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UgBVACcAPgAoADEAKQAgABIEOAQ0BEsEDQAKADQENQRPBEIENQQ7BEwEPQQ+BEEEQgQ4B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Q7BE8EIAA+BEEEQwRJBDUEQQRCBDIEOwQ1BD0EOARPBCAANAQwBD0EPQQ+BDMEPgQgADcEMAQ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EPQQ4BE8ELgA8AG8AOgBwAD4APAAvAG8AOgBwAD4APAAvAHMAcABhAG4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CAAYwBsAGEAcwBzAD0AdABrAFQAZQBrAHMAdA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SAFUAIABzAHQAeQBsAGUAPQAnAG0AcwBvAC0AYQBuAHMAaQAtAGwAYQBuAGcAdQ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FIAVQAnAD4AKAAyACkAIAAfBDUEQAQyBD4EPQQwBEcEMAQ7BEwEPQRLBDkEDQAKAD4EQg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EQgQsACAAPwRABD4EPAQ1BDYEQwRCBD4ERwQ9BEsEOQQgAD4EQgRHBDUEQgQsACAAPwRABD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Q6BEIEIABEBDgEPQQwBDsETAQ9BD4EMwQ+BCAAPgRCBEcENQRCBDAELAAgAEQEOAQ9BDAEOw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0ESwQ5BCAAPgRCBEcENQRCBC4APABvADoAcAA+ADwALwBvADoAcAA+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gAGMAbABhAHMAcwA9AHQAawBUAGUAawBzAHQ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sAGEAbgBnAD0AUgBVACAAcwB0AHkAbABlAD0AJwBtAHMAbwAtAGEAbgBzAGkALQBs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HUAYQBnAGUAOgBSAFUAJwA+ACgAMwApACAAHQQwBCAAOgQwBDYENARLBDkEIAAyBDgENAQ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NwQwBDQEMAQ9BDgETwQgAEEEPgRBBEIEMAQyBDsETwQ1BEIEQQRPBCAAQQQyBD4EOAQgA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QwBEIETAQ4BCAAQAQwBEEERQQ+BDQEPgQyBCAAPwRABDgEMgQ1BDQENQQ9BD0ESwQ1BCAAMg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EMAQxBDsEOARGBDUEIABABDAEQQRFBD4ENARLBA0ACgBPBDIEOwRPBE4EQgRBBE8EIAA+BE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Q1BD0EQgQ4BEAEPgQyBD4ERwQ9BEsEPAQ4BC4APABvADoAcAA+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AAPgANAAoADQAKADwALwBkAGkAdgA+AA0ACgANAAoAPAAvAGIAbwBk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LwBoAHQAbQBsAD4ADQAKA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6A01D.E6F01D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CF904A96/file9990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0CqygYAAI8aAAAWAAAAdGhlbWUvdGhlbWUvdGhlbWUxLnhtbOxZW4vbRhR+L/Q/CL07vkm+LP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7aTNrtJiJ2UPM7aY2uyI43RjHdjQqAkT30pFNLShwb61odSGmigoS/9MQsb2vRH9MxIlmfscf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FkDYs0+s6Zb845+s5IunrtUUSdI5xwwuKWW75Sch0cj9iYxNOWe2/YLzRchwsUjxFlMW65C8z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uffnIV7YgQR9gB+5jvoJYbCjHbKRb5CIYRv8JmOIZrE5ZESMBpMi2OE3QMfiNarJRKtWKESOw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A7e3JhIywM5Qu3d2l8x6F01hwOTCiyUC6xoaFwo4PyxLBFzygiXOEaMuFecbseIgfCdehiAu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HJL6s8t7l4top3MiIottppdX/1ldpnB+LCi5kymB/mknud7tXbuXwGo2MT16r1ar5b7UwA0GsF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66T7/T7HT9DKuB0kOL7269Wy0beM1/dYNz25c/A69AqX9vA9/vBxBFA69AKd7fwHtevRJ4Bl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xtA18vtbte3cArUEhJfLiBLvm1arBcbQ6ZMHrDCm/6Xr9eyZyvUFANeXXJKSYsFttqLUIPWd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SJEjsiMUMT9AIqjhAlBwkxNkj0xAKb4ZixmG4VCn1S1X4L3+eOlIRQTsYadaSFzDhG0OSj8N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mJlvs5eHU1yOnr1ydPX508/f3k2bOTp79mcytXht0NFE91u7c/ffPPiy+dv3/78e3zb9Op1/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7/55as3f/z5Lvew4lUoTr97+ebVy9Pvv/7r5+cW7+0EHejwIYkwd27hY+cui2CBFv74ILmYxT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dox1OOYiRnsfjvidBA31ogiiy4DjbjeD8BqbEBr88fGoQHYTIXxOLxZhgZwH3GaIcl1ijclH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7O46l98mSu4+4idGSbO0CxkeXefAYaS2wugxAbNO9QFAs0xTEWjrzGDjG2rO4BIUZc98koYZx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OAOB1ErCEZkgOjmlZGN0gEeVnYCEK+jdjs33c6jNpW3cVHJhLuDUQt5IeYGmG8juYCRTaXQx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B7SIQ2koNFMtJxPS4g01NMmdMbY85tNrcTWK+W9JsgM/a079NFZCITQQ5tPvcQYzqyyw6DEE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3ZA4lDHfsYPoUSRc4cJG3yfmXeIPIc8oHhruu8TbKT7bDW4BwqrU1oViLwyTyy5vI6ZUb+DBZ0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QGGoCh6xGJzxT5NXn3/zt5BxE9/eGFZUXvR9Ltjo18XFDM2wmx3k031iR8G25duAOWjMmHr9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/vYLhVNpvXR9n+KNvu/162t93P71+sV/oM0i23rel2XW3eo6179wmhdCAWFO9xtX3n0JXGfRi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q5FefPcrMQDuWdDBMYuGmClI2TMPEFEeEgRDPY45dd6WTKM9dT7swYh62/Grb6lng6j/bZOH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fl42kqHhyJ1XjJz8fhcUOk6Fp99RiWu1dsp+pxeUlA2l6EhDaZSaJqIVFfDsogqYdzCJqFhF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HRtLBoSPfLVG2wAGp5VmDb5MBmq+X6HpiAETxVIYrHMk9pqpfZVcl8n5neFkyjAmAPsayAVa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vW5cnVpaV2jkwbJLRyM0moyKgexkM0xll1ytHz0LhorpurlBr0ZCjUfFBaKxr1xrtYXDbXYL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TWlYLGznHLrVV9KJkRmrXcCTz6w2E0g9rhcruL6BTen41Ekt7wl1GWWcJFF/EwDbgSnVQNIi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lAStVy5/DwNNFYaoriVKyAIHyy5JsjKh0YOkm4mGU8meCT0tGsjMtLpKSh8qhXWq8r88mBpye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kE4PnYO6Dy5i6DE/HpZBnBMOLwBKqfRHBN4pZkL2ar+1hpTJrv6O0VVQ+k4orMQZR1FF/MUrqQ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PO8hhoZ9maIaBaSLJGeDCVDVYPqtFN866Rctjadc82kpHTRHPVMw1VkV3TrmLGDMs2sBbLyz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UyxKBpeodPpXtdcptLrVvbJ+RdAgKex8/Sdc/REDRqq8kMapLxpgxLzc5Gzd6xXOAZ1M7TJD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3drsUt7xHW6WDwUp0f7NarFoYmy32lirT69qF/nmAHD0E8uvAieE4FV6mEjw8Jgg3RQO1JUt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+SRyG4NOHLmCWm5j0t+2wsqflAoNfxewat6pULDb1cLbd+vlnt+udTtVJ5AYxFhVPbT7y59eA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nXFzW+8QUmWr5puzJiUZGpLyxFRVx9gSlXtn+BcQiIzuNapd+sNju1QrPa7he8bqdRaAa1Tq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+rdfjfwG83+E9c5UmCvXQ28Wq9RqJWDoODVSpJ+o1moe5VK26u3Gz2v/STbxsDKU/nIYgHhVb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UAAP//AwBQSwMEFAAGAAgAAAAhAA3RkJ+2AAAAGwEAACcAAAB0aGVtZS90aGVtZS9fcmVscy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tZU1hbmFnZXIueG1sLnJlbHOEj00KwjAUhPeCdwhvb9O6EJEm3YjQrdQDhOQ1DTY/JFHs7Q2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uh2G+mWm7l53JE2My3jFoqhoIOumVcZrBbbjsjkBSFk6J2TtksGCCjm837RVnkUsoTSYkUi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ZhyDidKk5zQilT5gK44o49W5CKjpkHIu9BI93V9oPGbAXzFJL1iEHvVABmWUJr/s/04GolnLx8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f5RQXPZhQUoosbM4CObqkwEylu6usTfAAAA//8DAFBLAQItABQABgAIAAAAIQDp3g+//wAAAB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TAAAAAAAAAAAAAAAAAAAAAABbQ29udGVudF9UeXBlc10ueG1sUEsBAi0AFAAGAAgAAAAhAKX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+fAAAAANgEAAAsAAAAAAAAAAAAAAAAAMAEAAF9yZWxzLy5yZWxzUEsBAi0AFAAGAAgAAAAhAGt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DAAAAigAAABwAAAAAAAAAAAAAAAAAGQIAAHRoZW1lL3RoZW1lL3RoZW1lTWFuYWdlci54bWx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CLQAUAAYACAAAACEAB7dAqsoGAACPGgAAFgAAAAAAAAAAAAAAAADWAgAAdGhlbWUv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xLnhtbFBLAQItABQABgAIAAAAIQAN0ZCftgAAABsBAAAnAAAAAAAAAAAAAAAAANQJ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tZS90aGVtZS9fcmVscy90aGVtZU1hbmFnZXIueG1sLnJlbHNQSwUGAAAAAAUABQBdAQAAzw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6A01D.E6F01D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CF904A96/file9990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6A01D.E6F01D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CF904A96/file9990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file9990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6A01D.E6F01DC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