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2" w:before="0" w:after="0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Result_1"/>
      <w:bookmarkStart w:id="1" w:name="Result_1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tudy the list of results below, and answer the following questions:</w:t>
      </w:r>
    </w:p>
    <w:p>
      <w:pPr>
        <w:pStyle w:val="Normal"/>
        <w:numPr>
          <w:ilvl w:val="0"/>
          <w:numId w:val="3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at is the research question?</w:t>
      </w:r>
    </w:p>
    <w:p>
      <w:pPr>
        <w:pStyle w:val="Normal"/>
        <w:numPr>
          <w:ilvl w:val="0"/>
          <w:numId w:val="3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ch search terms have been used?</w:t>
      </w:r>
    </w:p>
    <w:p>
      <w:pPr>
        <w:pStyle w:val="Normal"/>
        <w:numPr>
          <w:ilvl w:val="0"/>
          <w:numId w:val="0"/>
        </w:numPr>
        <w:spacing w:lineRule="atLeast" w:line="252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of results:</w:t>
      </w:r>
    </w:p>
    <w:p>
      <w:pPr>
        <w:pStyle w:val="Normal"/>
        <w:numPr>
          <w:ilvl w:val="0"/>
          <w:numId w:val="0"/>
        </w:numPr>
        <w:spacing w:lineRule="atLeast" w:line="252" w:before="0" w:after="0"/>
        <w:ind w:left="720"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orphological Awareness 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 among Chinese-Speakin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: Testing Partial Mediation via Lexical Inference Ability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Zhang, Haomin. Reading Research Quarterly, v50 n1 p129-142 Jan-Mar 2015. (EJ1050635)</w:t>
      </w:r>
      <w:r>
        <w:rPr>
          <w:rFonts w:eastAsia="Times New Roman" w:cs="Times New Roman" w:ascii="Times New Roman" w:hAnsi="Times New Roman"/>
          <w:sz w:val="24"/>
          <w:szCs w:val="24"/>
        </w:rPr>
        <w:t>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</w:t>
      </w:r>
      <w:r>
        <w:rPr>
          <w:rFonts w:eastAsia="Times New Roman" w:cs="Times New Roman" w:ascii="Times New Roman" w:hAnsi="Times New Roman"/>
          <w:sz w:val="24"/>
          <w:szCs w:val="24"/>
        </w:rPr>
        <w:t>Morphology (Languages)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Development; Chinese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; Investigations; Grade 2; Multiple Regression Analysis; Mediation Theory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Skills; Lexicology; Reading Fluency; Reading Achievement; Native Speakers; Language Skills; Languag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; Foreign Countries</w:t>
      </w:r>
    </w:p>
    <w:p>
      <w:pPr>
        <w:pStyle w:val="Normal"/>
        <w:numPr>
          <w:ilvl w:val="0"/>
          <w:numId w:val="2"/>
        </w:numPr>
        <w:pBdr>
          <w:top w:val="single" w:sz="6" w:space="11" w:color="D9D9D9"/>
        </w:pBdr>
        <w:spacing w:lineRule="atLeast" w:line="252" w:before="0" w:after="0"/>
        <w:textAlignment w:val="baseline"/>
        <w:rPr/>
      </w:pPr>
      <w:bookmarkStart w:id="2" w:name="Result_2"/>
      <w:bookmarkStart w:id="3" w:name="addToFolder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With a Little Help: Improving Kindergarte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'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by Enhancing the Home Literacy Environment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pBdr>
          <w:top w:val="single" w:sz="6" w:space="11" w:color="D9D9D9"/>
        </w:pBdr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Niklas, Frank; Schneider, Wolfgang. Reading and Writing: An Interdisciplinary Journal, v28 n4 p491-508 Apr 2015. (EJ1053449)</w:t>
      </w:r>
      <w:r>
        <w:rPr>
          <w:rFonts w:eastAsia="Times New Roman" w:cs="Times New Roman" w:ascii="Times New Roman" w:hAnsi="Times New Roman"/>
          <w:sz w:val="24"/>
          <w:szCs w:val="24"/>
        </w:rPr>
        <w:t>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</w:t>
      </w:r>
      <w:r>
        <w:rPr>
          <w:rFonts w:eastAsia="Times New Roman" w:cs="Times New Roman" w:ascii="Times New Roman" w:hAnsi="Times New Roman"/>
          <w:sz w:val="24"/>
          <w:szCs w:val="24"/>
        </w:rPr>
        <w:t>Foreign Countries; Kindergarten; Family Environment; Environmental Influences; Family Literacy; Intervention; Youn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; Parent Participation; Language Skills; Languag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Development; Reading; Comparative Analysis</w:t>
      </w:r>
      <w:bookmarkStart w:id="4" w:name="Result_3"/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, Syntax, and Narrative Development in Typically Developing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 and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 with Early Unilateral Brain Injury: Early Parental Talk about the "There-and-Then" Matters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pBdr>
          <w:top w:val="single" w:sz="6" w:space="11" w:color="D9D9D9"/>
        </w:pBdr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Demir, Özlem Ece; Rowe, Meredith L.; Heller, Gabriella. Developmental Psychology, v51 n2 p161-175 Feb 2015. (EJ1051856)</w:t>
      </w:r>
      <w:r>
        <w:rPr>
          <w:rFonts w:eastAsia="Times New Roman" w:cs="Times New Roman" w:ascii="Times New Roman" w:hAnsi="Times New Roman"/>
          <w:sz w:val="24"/>
          <w:szCs w:val="24"/>
        </w:rPr>
        <w:t>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Vocabulary</w:t>
      </w:r>
      <w:r>
        <w:rPr>
          <w:rFonts w:eastAsia="Times New Roman" w:cs="Times New Roman" w:ascii="Times New Roman" w:hAnsi="Times New Roman"/>
          <w:sz w:val="24"/>
          <w:szCs w:val="24"/>
        </w:rPr>
        <w:t> Development; Syntax; Language Skills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; Brain; Injuries; Communication Strategies; Predictor Variables; Youn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; Languag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; Kindergarten; Context Effect; Parents; Longitudinal Studies; Neurological Impairments; Statistical Analysis; Age Differences; Regression (Statistics)</w:t>
      </w:r>
      <w:bookmarkStart w:id="5" w:name="Result_4"/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Hours Spent Viewing Television at Ages 3 and 4 Predic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and Executive Functioning at Age 5?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pBdr>
          <w:top w:val="single" w:sz="6" w:space="11" w:color="D9D9D9"/>
        </w:pBdr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Blankson, A. Nayena; O'Brien, Marion; Leerkes, Esther M.. Merrill-Palmer Quarterly: Journal of Developmental Psychology, v61 n2 Article 3 p264-289 Apr 2015. (EJ1062150)</w:t>
      </w:r>
      <w:r>
        <w:rPr>
          <w:rFonts w:eastAsia="Times New Roman" w:cs="Times New Roman" w:ascii="Times New Roman" w:hAnsi="Times New Roman"/>
          <w:sz w:val="24"/>
          <w:szCs w:val="24"/>
        </w:rPr>
        <w:t>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</w:t>
      </w:r>
      <w:r>
        <w:rPr>
          <w:rFonts w:eastAsia="Times New Roman" w:cs="Times New Roman" w:ascii="Times New Roman" w:hAnsi="Times New Roman"/>
          <w:sz w:val="24"/>
          <w:szCs w:val="24"/>
        </w:rPr>
        <w:t>Television Viewing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Development; Languag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; Age Differences; Family Environment; Paren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Relationship; Interaction; Mothers; Observation; Problem Solving; Executive Function; Correlation; Predictor Variables; Scaffolding (Teaching Technique)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Development; Preschoo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; Preschool Education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Care Centers; Socioeconomic Status; Racial Differences; Family Income; Questionnaires; Scores; Coding; Numbers; Recall (Psychology)</w:t>
      </w:r>
      <w:bookmarkStart w:id="6" w:name="Result_5"/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 role of primary caregiver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knowledge in the development of bilingua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's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skills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pBdr>
          <w:top w:val="single" w:sz="6" w:space="11" w:color="D9D9D9"/>
        </w:pBdr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Buac, Milijana; Gross, Megan; Kaushanskaya, Margarita. In: Journal of Speech, Language, and Hearing Research. Oct 2014, Vol. 57 Issue 5, p1804, 13 p.; American Speech-Language-Hearing Association Language: English</w:t>
      </w:r>
      <w:r>
        <w:rPr>
          <w:rFonts w:eastAsia="Times New Roman" w:cs="Times New Roman" w:ascii="Times New Roman" w:hAnsi="Times New Roman"/>
          <w:sz w:val="24"/>
          <w:szCs w:val="24"/>
        </w:rPr>
        <w:t>, Database: Academic OneFile</w:t>
      </w:r>
    </w:p>
    <w:p>
      <w:pPr>
        <w:pStyle w:val="Normal"/>
        <w:spacing w:lineRule="atLeast" w:line="252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</w:t>
      </w:r>
      <w:r>
        <w:rPr>
          <w:rFonts w:eastAsia="Times New Roman" w:cs="Times New Roman" w:ascii="Times New Roman" w:hAnsi="Times New Roman"/>
          <w:sz w:val="24"/>
          <w:szCs w:val="24"/>
        </w:rPr>
        <w:t>Languag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 -- Social aspects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development -- Social aspects; Caregivers -- Psychological aspects; Competence and performance (Linguistics) -- Social aspects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-- Social aspects; Bilingualism -- Social aspects</w:t>
      </w:r>
      <w:bookmarkStart w:id="7" w:name="Result_6"/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honological Memory and th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 of Grammar i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L2 Learners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pBdr>
          <w:top w:val="single" w:sz="6" w:space="11" w:color="D9D9D9"/>
        </w:pBdr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Verhagen, Josje; Leseman, Paul; Messer, Marielle. Language Learning, v65 n2 p417-448 Jun 2015. (EJ1061386)</w:t>
      </w:r>
      <w:r>
        <w:rPr>
          <w:rFonts w:eastAsia="Times New Roman" w:cs="Times New Roman" w:ascii="Times New Roman" w:hAnsi="Times New Roman"/>
          <w:sz w:val="24"/>
          <w:szCs w:val="24"/>
        </w:rPr>
        <w:t>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</w:t>
      </w:r>
      <w:r>
        <w:rPr>
          <w:rFonts w:eastAsia="Times New Roman" w:cs="Times New Roman" w:ascii="Times New Roman" w:hAnsi="Times New Roman"/>
          <w:sz w:val="24"/>
          <w:szCs w:val="24"/>
        </w:rPr>
        <w:t>Phonology; Grammar; Second Language Learning; Indo European Languages; Recall (Psychology); Correlation; Memory; Language Tests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Development; Native Language; Task Analysis; Prediction; Regression (Statistics); Role; Language Research; Foreign Countries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bookmarkStart w:id="8" w:name="Result_8"/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ing Songs to Enhance L2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 in Preschoo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bookmarkEnd w:id="8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pBdr>
          <w:top w:val="single" w:sz="6" w:space="11" w:color="D9D9D9"/>
        </w:pBdr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Coyle, Yvette; Gómez Gracia, Remei. ELT Journal, v68 n3 p276-285 Jul 2014. (EJ1034337)</w:t>
      </w:r>
      <w:r>
        <w:rPr>
          <w:rFonts w:eastAsia="Times New Roman" w:cs="Times New Roman" w:ascii="Times New Roman" w:hAnsi="Times New Roman"/>
          <w:sz w:val="24"/>
          <w:szCs w:val="24"/>
        </w:rPr>
        <w:t>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Vocabulary</w:t>
      </w:r>
      <w:r>
        <w:rPr>
          <w:rFonts w:eastAsia="Times New Roman" w:cs="Times New Roman" w:ascii="Times New Roman" w:hAnsi="Times New Roman"/>
          <w:sz w:val="24"/>
          <w:szCs w:val="24"/>
        </w:rPr>
        <w:t> Development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Skills; Singing; Preschool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; Curriculum Enrichment; Second Language Instruction; Second Language Learning; English (Second Language); English Language Learners; Early Childhood Education; Teaching Methods; Language Tests; Pretests Posttests; Receptive Language; Spanish Speakin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bookmarkStart w:id="9" w:name="Result_9"/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cidental Foreign-Languag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 b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 Watching Subtitled Television Programs</w:t>
      </w:r>
      <w:bookmarkEnd w:id="9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pBdr>
          <w:top w:val="single" w:sz="6" w:space="11" w:color="D9D9D9"/>
        </w:pBdr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Ina, Lekkai. Turkish Online Journal of Educational Technology - TOJET, v13 n4 p81-87 Oct 2014. (EJ1043240)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ull Text from ERIC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</w:t>
      </w:r>
      <w:r>
        <w:rPr>
          <w:rFonts w:eastAsia="Times New Roman" w:cs="Times New Roman" w:ascii="Times New Roman" w:hAnsi="Times New Roman"/>
          <w:sz w:val="24"/>
          <w:szCs w:val="24"/>
        </w:rPr>
        <w:t>Incidental Learning; Second Language Learning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Development; Television Viewing; Programming (Broadcast); Foreign Countries; Elementary School Students; Greek; Italian; Experimental Groups; Control Groups; Quasiexperimental Design; Action Research</w:t>
      </w:r>
      <w:bookmarkStart w:id="10" w:name="Result_10"/>
    </w:p>
    <w:p>
      <w:pPr>
        <w:pStyle w:val="Normal"/>
        <w:numPr>
          <w:ilvl w:val="0"/>
          <w:numId w:val="2"/>
        </w:numPr>
        <w:spacing w:lineRule="atLeast" w:line="25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velopmental Changes in the Early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Lexicon in Mandarin Chinese</w:t>
      </w:r>
      <w:bookmarkEnd w:id="10"/>
      <w:r>
        <w:rPr>
          <w:rFonts w:eastAsia="Times New Roman" w:cs="Times New Roman" w:ascii="Times New Roman" w:hAnsi="Times New Roman"/>
          <w:sz w:val="24"/>
          <w:szCs w:val="24"/>
        </w:rPr>
        <w:t>. Academic Journal</w:t>
      </w:r>
    </w:p>
    <w:p>
      <w:pPr>
        <w:pStyle w:val="Normal"/>
        <w:pBdr>
          <w:top w:val="single" w:sz="6" w:space="11" w:color="D9D9D9"/>
        </w:pBdr>
        <w:spacing w:lineRule="atLeast" w:line="252" w:before="0" w:after="0"/>
        <w:ind w:left="72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: Hao, Meiling; Liu, Youyi; Shu, Hua. Journal of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Language, v42 n3 p505-537 May 2015. (EJ1062104)</w:t>
      </w:r>
      <w:r>
        <w:rPr>
          <w:rFonts w:eastAsia="Times New Roman" w:cs="Times New Roman" w:ascii="Times New Roman" w:hAnsi="Times New Roman"/>
          <w:sz w:val="24"/>
          <w:szCs w:val="24"/>
        </w:rPr>
        <w:t>, Database: ERIC</w:t>
      </w:r>
    </w:p>
    <w:p>
      <w:pPr>
        <w:pStyle w:val="Normal"/>
        <w:spacing w:lineRule="atLeast" w:line="252"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s: </w:t>
      </w:r>
      <w:r>
        <w:rPr>
          <w:rFonts w:eastAsia="Times New Roman" w:cs="Times New Roman" w:ascii="Times New Roman" w:hAnsi="Times New Roman"/>
          <w:sz w:val="24"/>
          <w:szCs w:val="24"/>
        </w:rPr>
        <w:t>Mandarin Chinese; Developmental Stages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</w:t>
      </w:r>
      <w:r>
        <w:rPr>
          <w:rFonts w:eastAsia="Times New Roman" w:cs="Times New Roman" w:ascii="Times New Roman" w:hAnsi="Times New Roman"/>
          <w:sz w:val="24"/>
          <w:szCs w:val="24"/>
        </w:rPr>
        <w:t> Language; Languag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cquisition</w:t>
      </w:r>
      <w:r>
        <w:rPr>
          <w:rFonts w:eastAsia="Times New Roman" w:cs="Times New Roman" w:ascii="Times New Roman" w:hAnsi="Times New Roman"/>
          <w:sz w:val="24"/>
          <w:szCs w:val="24"/>
        </w:rPr>
        <w:t>;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eastAsia="Times New Roman" w:cs="Times New Roman" w:ascii="Times New Roman" w:hAnsi="Times New Roman"/>
          <w:sz w:val="24"/>
          <w:szCs w:val="24"/>
        </w:rPr>
        <w:t> Development; Youn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ldren</w:t>
      </w:r>
      <w:r>
        <w:rPr>
          <w:rFonts w:eastAsia="Times New Roman" w:cs="Times New Roman" w:ascii="Times New Roman" w:hAnsi="Times New Roman"/>
          <w:sz w:val="24"/>
          <w:szCs w:val="24"/>
        </w:rPr>
        <w:t>; Social Development; Nouns; Verbs; Age Differences; English; Influences; Concept Formation; Word Frequency; Gramma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addToFolder"/>
      <w:bookmarkStart w:id="12" w:name="addToFolder"/>
      <w:bookmarkEnd w:id="1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5BC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5BC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dden">
    <w:name w:val="hidden"/>
    <w:qFormat/>
    <w:rPr/>
  </w:style>
  <w:style w:type="character" w:styleId="Item">
    <w:name w:val="item"/>
    <w:qFormat/>
    <w:rPr/>
  </w:style>
  <w:style w:type="character" w:styleId="Customlink">
    <w:name w:val="custom-link"/>
    <w:qFormat/>
    <w:rPr/>
  </w:style>
  <w:style w:type="character" w:styleId="Recordindex">
    <w:name w:val="record-index"/>
    <w:qFormat/>
    <w:rPr/>
  </w:style>
  <w:style w:type="character" w:styleId="HTMLCite">
    <w:name w:val="HTML Cite"/>
    <w:qFormat/>
    <w:rPr>
      <w:i/>
      <w:iCs/>
    </w:rPr>
  </w:style>
  <w:style w:type="character" w:styleId="Mediumfont">
    <w:name w:val="medium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results">
    <w:name w:val="subject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.ed.gov/contentdelivery/servlet/ERICServlet?accno=EJ10432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user</dc:creator>
  <dc:description/>
  <dc:language>en-US</dc:language>
  <cp:lastModifiedBy>user</cp:lastModifiedBy>
  <dcterms:modified xsi:type="dcterms:W3CDTF">2016-02-24T04:50:00Z</dcterms:modified>
  <cp:revision>2</cp:revision>
  <dc:subject/>
  <dc:title/>
</cp:coreProperties>
</file>