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rican University - Central Asia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Law Division</w:t>
      </w:r>
    </w:p>
    <w:p>
      <w:pPr>
        <w:pStyle w:val="Subtitle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______________________________________________________</w:t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THESIS SUPERVISION APPROV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By signing this form the supervisor agrees to supervise the student’s senior project during the _________ Academic Year / Semester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</w:t>
        <w:tab/>
        <w:t xml:space="preserve">       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roject Supervisor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’s position       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’s signatur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  <w:tab/>
        <w:t xml:space="preserve">                           ______________________________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1:00Z</dcterms:created>
  <dc:creator>user</dc:creator>
  <dc:description/>
  <dc:language>en-US</dc:language>
  <cp:lastModifiedBy>Kamila Mateeva</cp:lastModifiedBy>
  <dcterms:modified xsi:type="dcterms:W3CDTF">2018-01-22T06:01:00Z</dcterms:modified>
  <cp:revision>2</cp:revision>
  <dc:subject/>
  <dc:title>SENIOR PROJECT SUPERVISION APPROVAL FORM</dc:title>
</cp:coreProperties>
</file>