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ath for Economist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CA, Fall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mework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ue date: 8 October 2016. No late submission is accept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 xml:space="preserve">Please show all your work and clearly state your answer to each problem. </w:t>
      </w:r>
    </w:p>
    <w:p>
      <w:pPr>
        <w:pStyle w:val="Defaul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1. Problem 1 of Exercise 3.5, Alpha Chiang , p. 53 </w:t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2. Problems 4 and 5 of Exercise 5.3, Alpha Chiang , p. 103 </w:t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3. Problem 3 of Exercise 5.5, Alpha Chiang , p. 112 </w:t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4. Problem 2 of Exercise 5.6, Alpha Chiang , p. 115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8:00Z</dcterms:created>
  <dc:creator>nj1</dc:creator>
  <dc:description/>
  <cp:keywords/>
  <dc:language>en-US</dc:language>
  <cp:lastModifiedBy>NJ</cp:lastModifiedBy>
  <dcterms:modified xsi:type="dcterms:W3CDTF">2016-10-03T11:51:00Z</dcterms:modified>
  <cp:revision>3</cp:revision>
  <dc:subject/>
  <dc:title> </dc:title>
</cp:coreProperties>
</file>