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merican University - Central Asia</w:t>
      </w:r>
    </w:p>
    <w:p>
      <w:pPr>
        <w:pStyle w:val="Subtitle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Subtitle"/>
        <w:rPr/>
      </w:pPr>
      <w:r>
        <w:rPr>
          <w:sz w:val="26"/>
          <w:u w:val="single"/>
        </w:rPr>
        <w:t>Law Division______________________________________________________</w:t>
      </w:r>
    </w:p>
    <w:p>
      <w:pPr>
        <w:pStyle w:val="Subtitl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APPLICA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/>
      </w:pPr>
      <w:r>
        <w:rPr/>
        <w:t xml:space="preserve">Academic Yea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udent Name: 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udent ID: 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: 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umulative GPA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arned credits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ask you to give me permission to write Senior Thesis on subject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English name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Russian name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Kyrgyz name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udent name: ___________________________</w:t>
        <w:tab/>
        <w:tab/>
        <w:t>Supervisor name: 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: ____________________</w:t>
        <w:tab/>
        <w:tab/>
        <w:tab/>
        <w:tab/>
        <w:t>Date: 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Supervisor of senior thesis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upervisor’s position_____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/>
        <w:t>Supervisor Signature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/>
        <w:t>Date: 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“</w:t>
      </w:r>
      <w:r>
        <w:rPr/>
        <w:t>APPROVED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e Head of Department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: 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0:00Z</dcterms:created>
  <dc:creator>CSND</dc:creator>
  <dc:description/>
  <dc:language>en-US</dc:language>
  <cp:lastModifiedBy>user</cp:lastModifiedBy>
  <dcterms:modified xsi:type="dcterms:W3CDTF">2018-03-06T06:12:00Z</dcterms:modified>
  <cp:revision>4</cp:revision>
  <dc:subject/>
  <dc:title>American University - Central Asia</dc:title>
</cp:coreProperties>
</file>