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1728"/>
        <w:gridCol w:w="1728"/>
      </w:tblGrid>
      <w:tr>
        <w:trPr/>
        <w:tc>
          <w:tcPr>
            <w:tcW w:w="194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1)</w:t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2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VARIABL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lpr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lprice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mp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-0.007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-0.0089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010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0108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weigh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000719**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000746***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00018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000193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lengt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-0.0105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-0.00905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0061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00622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2.rep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07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0975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14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144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3.rep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08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0715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099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106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4.rep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1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12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12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127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5.rep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2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188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16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171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1.foreig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478**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451***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12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129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t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-0.0187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0178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Consta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8.349**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8.776***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0.87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(1.004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Observ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194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R-squared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595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0.603</w:t>
            </w:r>
          </w:p>
        </w:tc>
      </w:tr>
    </w:tbl>
    <w:p>
      <w:pPr>
        <w:pStyle w:val="Normal"/>
        <w:bidi w:val="0"/>
        <w:jc w:val="center"/>
        <w:rPr/>
      </w:pPr>
      <w:r>
        <w:rPr>
          <w:sz w:val="24"/>
        </w:rPr>
        <w:t>Robust standard errors in parentheses</w:t>
      </w:r>
    </w:p>
    <w:p>
      <w:pPr>
        <w:pStyle w:val="Normal"/>
        <w:bidi w:val="0"/>
        <w:jc w:val="center"/>
        <w:rPr/>
      </w:pPr>
      <w:r>
        <w:rPr>
          <w:sz w:val="24"/>
        </w:rPr>
        <w:t>*** p&lt;0.01, ** p&lt;0.05, * p&lt;0.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