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merican University - Central Asia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Law Division</w:t>
      </w:r>
    </w:p>
    <w:p>
      <w:pPr>
        <w:pStyle w:val="Subtitle"/>
        <w:jc w:val="center"/>
        <w:rPr>
          <w:sz w:val="26"/>
          <w:u w:val="single"/>
        </w:rPr>
      </w:pPr>
      <w:r>
        <w:rPr>
          <w:sz w:val="26"/>
          <w:u w:val="single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STER THESIS TOPIC APPROVAL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By signing this form the supervisor approves the topic of the senior project for the defense of topics before the LAW DIVISION faculty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Student’s name</w:t>
        <w:tab/>
        <w:t xml:space="preserve">        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/>
      </w:pPr>
      <w:r>
        <w:rPr>
          <w:b/>
          <w:bCs/>
        </w:rPr>
        <w:t xml:space="preserve">Student’s topic                    </w:t>
        <w:br/>
        <w:br/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English title)</w:t>
        <w:tab/>
        <w:tab/>
        <w:t>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(Russian title)</w:t>
        <w:tab/>
        <w:tab/>
        <w:t>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Kyrgyz title)</w:t>
        <w:tab/>
        <w:tab/>
        <w:t>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enior Project Supervisor and his/her contact inform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ervisor’s signature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 xml:space="preserve">                           ______________________________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1:00Z</dcterms:created>
  <dc:creator>user</dc:creator>
  <dc:description/>
  <cp:keywords/>
  <dc:language>en-US</dc:language>
  <cp:lastModifiedBy>LNKPC</cp:lastModifiedBy>
  <cp:lastPrinted>2011-09-14T18:18:00Z</cp:lastPrinted>
  <dcterms:modified xsi:type="dcterms:W3CDTF">2019-03-14T08:01:00Z</dcterms:modified>
  <cp:revision>2</cp:revision>
  <dc:subject/>
  <dc:title>American University - Central Asia</dc:title>
</cp:coreProperties>
</file>